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教学资源的有效利用</w:t>
      </w:r>
    </w:p>
    <w:p>
      <w:pPr>
        <w:pStyle w:val="Normal"/>
        <w:jc w:val="center"/>
        <w:rPr>
          <w:rFonts w:ascii="宋体" w:hAnsi="宋体" w:cs="宋体"/>
          <w:sz w:val="24"/>
        </w:rPr>
      </w:pPr>
      <w:r>
        <w:rPr>
          <w:rFonts w:ascii="宋体" w:hAnsi="宋体" w:cs="宋体"/>
          <w:sz w:val="24"/>
        </w:rPr>
        <w:t>长海县小长山岛镇中心小学   马晓丽</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80"/>
        <w:rPr>
          <w:rFonts w:ascii="宋体" w:hAnsi="宋体" w:cs="宋体"/>
          <w:sz w:val="24"/>
        </w:rPr>
      </w:pPr>
      <w:r>
        <w:rPr>
          <w:rFonts w:ascii="宋体" w:hAnsi="宋体" w:cs="宋体"/>
          <w:sz w:val="24"/>
        </w:rPr>
        <w:t>现代教育技术的发展和科技产品的开发为英语课程提供了丰富的资源，也为学生接触、学习和使用语言提供了多种途径和渠道。语言学习需要大量的输入。丰富多样的课程资源对英语学习尤其重要。所以作为教师，面对大量的、繁杂的教学资源，应筛选出对于我们的教学最有用、最有效的教学资源加以利用，提高课堂教学效率，提高学生的学习效率。</w:t>
      </w:r>
    </w:p>
    <w:p>
      <w:pPr>
        <w:pStyle w:val="Normal"/>
        <w:spacing w:lineRule="auto" w:line="360"/>
        <w:rPr>
          <w:rFonts w:ascii="宋体" w:hAnsi="宋体" w:cs="宋体"/>
          <w:sz w:val="24"/>
        </w:rPr>
      </w:pPr>
      <w:r>
        <w:rPr>
          <w:rFonts w:ascii="宋体" w:hAnsi="宋体" w:cs="宋体"/>
          <w:sz w:val="24"/>
        </w:rPr>
        <w:t>　　一、有效利用信息技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国孩子学英语是在非母语的学习环境里，所以容易遗忘。而且活泼好动</w:t>
      </w:r>
      <w:r>
        <w:rPr>
          <w:rFonts w:ascii="宋体" w:hAnsi="宋体" w:cs="宋体"/>
          <w:sz w:val="24"/>
          <w:lang w:eastAsia="zh-CN"/>
        </w:rPr>
        <w:t>、</w:t>
      </w:r>
      <w:r>
        <w:rPr>
          <w:rFonts w:ascii="宋体" w:hAnsi="宋体" w:cs="宋体"/>
          <w:sz w:val="24"/>
        </w:rPr>
        <w:t>思维活跃</w:t>
      </w:r>
      <w:r>
        <w:rPr>
          <w:rFonts w:ascii="宋体" w:hAnsi="宋体" w:cs="宋体"/>
          <w:sz w:val="24"/>
          <w:lang w:eastAsia="zh-CN"/>
        </w:rPr>
        <w:t>、</w:t>
      </w:r>
      <w:r>
        <w:rPr>
          <w:rFonts w:ascii="宋体" w:hAnsi="宋体" w:cs="宋体"/>
          <w:sz w:val="24"/>
        </w:rPr>
        <w:t>注意力不能长时间集中这些小学生的性格特点，给小学英语教学造成了很大困难。兴趣是最好的老师，只有在充满兴趣的学习过程中，学生的注意力才能高度集中。现代信息技术所创建的形象直观的情景式学习环境，能够大大激发学生的学习兴趣，优化我们的课堂教学，提高课堂教学效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创设生活情境，培养学习兴趣</w:t>
      </w:r>
      <w:r>
        <w:rPr>
          <w:rFonts w:ascii="宋体" w:hAnsi="宋体" w:cs="宋体"/>
          <w:sz w:val="24"/>
          <w:lang w:eastAsia="zh-CN"/>
        </w:rPr>
        <w:t>。</w:t>
      </w:r>
      <w:r>
        <w:rPr>
          <w:rFonts w:ascii="宋体" w:hAnsi="宋体" w:cs="宋体"/>
          <w:sz w:val="24"/>
        </w:rPr>
        <w:t>现代信息技术教学对于培养学生的英语思维能力具有很大的促进作用，为在小学阶段进行英语直观教学创造了极为有利的学习环境与条件。如果运用各种现代化的技术手段创造学习英语的生活情景，就可以在课堂上尽量排除用汉语讲解的干扰，这有利于培养学生用英语思维的良好的学习习惯。现行的小学英语教材的教学内容贴近学生的生活和学习实际，并配有大量媒体素材。特别是一些卡通动画教材光碟，以动画的形式，将真实的生活引进课堂，将教学与现实融为一体，充分满足了学生好奇心和求知欲，生动活泼的直观教学帮助他们加强记忆，引导他们用英语积极思维，也给他们提供了使用英语交际的机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立交际平台，保持学习兴趣</w:t>
      </w:r>
      <w:r>
        <w:rPr>
          <w:rFonts w:ascii="宋体" w:hAnsi="宋体" w:cs="宋体"/>
          <w:sz w:val="24"/>
          <w:lang w:eastAsia="zh-CN"/>
        </w:rPr>
        <w:t>。</w:t>
      </w:r>
      <w:r>
        <w:rPr>
          <w:rFonts w:ascii="宋体" w:hAnsi="宋体" w:cs="宋体"/>
          <w:sz w:val="24"/>
        </w:rPr>
        <w:t>在实际教学中，学生往往对新授内容感兴趣，在练习时积极性就会降低，因为没有新鲜感了。因此在英语教学中教师要充分利用多媒体技术努力制造学生间、师生间、学生与所学内容之间的交际平台，保持学生的学习兴趣，减轻学生的疲惫感或厌烦情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充分发挥传统教学手段和资源的作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在积极利用音像、多媒体以及网络等现代教学资源的同时，应创造性的利用黑板、白板、卡片、简笔画、教学挂图、实物等传统媒体。比如，使用黑板、粉笔可以直观、直接地呈现语言，如单词、语句结构等，这样的呈现可以起到示范作用，也可以帮助学生进行单词视觉拼读、整体拼读等。教师在黑板上板书单词时，学生可以跟着教师用手指进行拼写，从而强化单词拼写训练。语法结构、构词法等还可以用不同颜色的粉笔来呈现。黑板具有生成的特点，可以根据需要捕获教学中的任何有价值的生成，这是很多电子媒体所不具备的。再如，在英语教学中，简笔画是创设学习情境、呈现语境等的非常重要的常用教学媒体。简笔画简捷、形象、直观、易学、易用，使用范围广，既可用于词汇、语法等语言知识教学，也可用于创设交际环境，开展语言运用活动，还能激活学生的学习兴趣，增加教学的艺术，并且有助于培养学生积极思维和丰富想象的能力。因此，在英语教学中，尤其是小学阶段的英语教学中，简笔画可以发挥重要作用。    </w:t>
      </w:r>
    </w:p>
    <w:p>
      <w:pPr>
        <w:pStyle w:val="Normal"/>
        <w:spacing w:lineRule="auto" w:line="360"/>
        <w:rPr>
          <w:rFonts w:ascii="宋体" w:hAnsi="宋体" w:cs="宋体"/>
          <w:sz w:val="24"/>
        </w:rPr>
      </w:pPr>
      <w:r>
        <w:rPr>
          <w:rFonts w:ascii="宋体" w:hAnsi="宋体" w:cs="宋体"/>
          <w:sz w:val="24"/>
        </w:rPr>
        <w:t>　　三、结合实际教学需要，创造性地使用教材</w:t>
      </w:r>
    </w:p>
    <w:p>
      <w:pPr>
        <w:pStyle w:val="Normal"/>
        <w:spacing w:lineRule="auto" w:line="360"/>
        <w:rPr>
          <w:rFonts w:ascii="宋体" w:hAnsi="宋体" w:cs="宋体"/>
          <w:sz w:val="24"/>
        </w:rPr>
      </w:pPr>
      <w:r>
        <w:rPr>
          <w:rFonts w:ascii="宋体" w:hAnsi="宋体" w:cs="宋体"/>
          <w:sz w:val="24"/>
        </w:rPr>
        <w:t>　　英语教材是英语课程资源的核心部分，是实现教学目标的重要材料和手段。教师根据实际教学目的和学生的学习需求，对教材中的部分内容和活动进行替换，也可根据需要添加活动步骤。比如增加准备或提示性的步骤，从而降低学习难度。教师还可适当扩展教学内容或延伸原有的教学活动，比如增加属于相同主题且水平相当的阅读篇目。教师还可根据学生周围的现实生活对教材编排顺序作适当的调整。比如，现实生活中发生了某一重要事件，该事件与教材中某个单元的话题相关但进度不同步，在不影响教材的延续性和渐进性的前提下，可以提前学习这个单元，使学习内容与生活中发生的事件同步。</w:t>
      </w:r>
    </w:p>
    <w:p>
      <w:pPr>
        <w:pStyle w:val="Normal"/>
        <w:spacing w:lineRule="auto" w:line="360"/>
        <w:rPr>
          <w:rFonts w:ascii="宋体" w:hAnsi="宋体" w:cs="宋体"/>
          <w:sz w:val="24"/>
        </w:rPr>
      </w:pPr>
      <w:r>
        <w:rPr>
          <w:rFonts w:ascii="宋体" w:hAnsi="宋体" w:cs="宋体"/>
          <w:sz w:val="24"/>
        </w:rPr>
        <w:t>　当然，教师在运用各种教学手段时，要注意目的性、恰当性、合理性。使各种教育技术和手段都能科学、合理、恰当、简约地为提高学生英语学习效果服务。</w:t>
      </w:r>
    </w:p>
    <w:p>
      <w:pPr>
        <w:pStyle w:val="Normal"/>
        <w:spacing w:lineRule="auto" w:line="360"/>
        <w:rPr>
          <w:rFonts w:ascii="宋体" w:hAnsi="宋体" w:eastAsia="宋体" w:cs="宋体"/>
          <w:sz w:val="24"/>
          <w:lang w:eastAsia="zh-CN"/>
        </w:rPr>
      </w:pPr>
      <w:r>
        <w:rPr>
          <w:rFonts w:ascii="宋体" w:hAnsi="宋体" w:cs="宋体"/>
          <w:sz w:val="24"/>
          <w:lang w:eastAsia="zh-CN"/>
        </w:rPr>
        <w:t>责任编辑：于淑华</w:t>
      </w:r>
    </w:p>
    <w:p>
      <w:pPr>
        <w:pStyle w:val="Normal"/>
        <w:spacing w:lineRule="auto" w:line="360"/>
        <w:rPr>
          <w:rFonts w:ascii="宋体" w:hAnsi="宋体" w:cs="宋体"/>
          <w:sz w:val="24"/>
        </w:rPr>
      </w:pPr>
      <w:r>
        <w:rPr>
          <w:rFonts w:ascii="宋体" w:hAnsi="宋体" w:cs="宋体"/>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2:00Z</dcterms:created>
  <dc:creator>admin</dc:creator>
  <dc:description/>
  <dc:language>en-US</dc:language>
  <cp:lastModifiedBy>Administrator</cp:lastModifiedBy>
  <dcterms:modified xsi:type="dcterms:W3CDTF">2018-03-26T06:37:10Z</dcterms:modified>
  <cp:revision>4</cp:revision>
  <dc:subject/>
  <dc:title>   现代教育技术的发展和科技产品的开发为英语课程提供了丰富的资源，也为学生接触、学习和使用语言提供了多种途径和渠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