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电子报刊教学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且熟练的运用图片、文本框等</w:t>
      </w:r>
      <w:r>
        <w:rPr>
          <w:rFonts w:cs="宋体;SimSun" w:ascii="宋体;SimSun" w:hAnsi="宋体;SimSun"/>
          <w:sz w:val="24"/>
        </w:rPr>
        <w:t>WPS</w:t>
      </w:r>
      <w:r>
        <w:rPr>
          <w:rFonts w:ascii="宋体;SimSun" w:hAnsi="宋体;SimSun" w:cs="宋体;SimSun"/>
          <w:sz w:val="24"/>
        </w:rPr>
        <w:t>文字处理知识对文档内容进行图文混排操作，形成一个完整的作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使用“在线艺术字转换器”制作艺术字，并会在文档中插入和编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审美情趣及创造能力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熟练运用</w:t>
      </w:r>
      <w:r>
        <w:rPr>
          <w:rFonts w:cs="宋体;SimSun" w:ascii="宋体;SimSun" w:hAnsi="宋体;SimSun"/>
          <w:sz w:val="24"/>
        </w:rPr>
        <w:t>WPS</w:t>
      </w:r>
      <w:r>
        <w:rPr>
          <w:rFonts w:ascii="宋体;SimSun" w:hAnsi="宋体;SimSun" w:cs="宋体;SimSun"/>
          <w:sz w:val="24"/>
        </w:rPr>
        <w:t>文字处理知识完成作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“在线艺术字体转换器”的使用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情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对象为小学五年级学生，我通过一个个任务来驱动他们探究学习、协作学习，使他们在有效的时间内达到预定的教学目标。学习本课之前，学生基本掌握了文档的排版、段落排版和插入文本框、图片、自选图形等对象的方法。本课通过引导学生制作电子报刊，让他们经历完整的制作过程，灵活应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知识，体验运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处理的整个过程，形成主动学习和使用信息技术的态度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趣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0</wp:posOffset>
            </wp:positionH>
            <wp:positionV relativeFrom="paragraph">
              <wp:posOffset>1914525</wp:posOffset>
            </wp:positionV>
            <wp:extent cx="2936875" cy="11722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眼睛是人类感官中最重要的器官，它能帮我们不断获取外界信息，它还有“心灵的窗户”之称，足以见得眼睛的重要性。可是，近几年，青少年儿童的近视眼的发病率越来越高，就拿我们学校来讲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就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的近视眼发病率高出了</w:t>
      </w:r>
      <w:r>
        <w:rPr>
          <w:rFonts w:cs="宋体;SimSun" w:ascii="宋体;SimSun" w:hAnsi="宋体;SimSun"/>
          <w:sz w:val="24"/>
        </w:rPr>
        <w:t>5.17%</w:t>
      </w:r>
      <w:r>
        <w:rPr>
          <w:rFonts w:ascii="宋体;SimSun" w:hAnsi="宋体;SimSun" w:cs="宋体;SimSun"/>
          <w:sz w:val="24"/>
        </w:rPr>
        <w:t>。因此，兼职校医的我呢想在今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全国爱眼日到来之际制作一些电子报刊，向学生、家长以及老师们宣传“爱眼护眼”的知识，可是老师最近工作很忙，只搜了些文字、图片等素材，这节课老师想请同学来帮老师完成电子报刊的制作好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四年级的时候也制作过电子报刊，请问你们还记得，那时都用哪些元素对报刊进行布局、美化的？（出示四年级的教材图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回答：文本框布局、艺术字、图片、形状、文字编辑对话框等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13605" cy="26022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主探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让电子报刊更加美观，更具吸引力，我们今天使用图片来代替文本框布局电子报刊的版面好吗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们的桌面上，有个“半成品”文件夹，这里有老师制作的几个只插入了背景的小报半成品，请同学们选一个帮老师完成，为了降低最终作品的重复率，请每组一号组员选择“半成品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、二号组员选择“半成品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依次类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来，我们来看一下，自学要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学，尝试操作，教师巡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到教师机演示，教师补充讲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完成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1535</wp:posOffset>
            </wp:positionH>
            <wp:positionV relativeFrom="paragraph">
              <wp:posOffset>17145</wp:posOffset>
            </wp:positionV>
            <wp:extent cx="4282440" cy="212598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探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确立题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面布局好了，我们是不是要确立报刊的题目？老师这里有几个题目，你们选一个，如果自己有更好的创意，可自行确立题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字生成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确立好了，我们就要把它加入到报刊中对不对？你们想用什么来插入标题？（艺术字？文本框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，我们之前都学过是吗？我们今天来学个新鲜的，高级点的——自己来制作艺术字感兴趣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0805</wp:posOffset>
            </wp:positionH>
            <wp:positionV relativeFrom="paragraph">
              <wp:posOffset>586105</wp:posOffset>
            </wp:positionV>
            <wp:extent cx="3071495" cy="202819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14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那就请同学们跟着老师的提示，小组合作探究“艺术字在线转换器”的使用。请同学们看一下本部分的合作交流提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34925</wp:posOffset>
            </wp:positionV>
            <wp:extent cx="2319655" cy="214376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丰富文字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83210</wp:posOffset>
            </wp:positionV>
            <wp:extent cx="3495040" cy="197040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题目、版面布局好了，接下来要做什么？（添加和版块的内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已经把文字资料都收集好了，你们将老师收集好的文字复制到各版块中，就可以了！可以直接复制吗？那怎么才能完成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同伴互助完成，请看任务提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文字可以直接粘贴到图片上吗？可以借用什么工具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善作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对自己作品进行最终的修饰与调整，可以在合适的位置上插入图片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展示评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收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一节课的学习，智慧树上也结满了果子，请同学们将桌面上“智慧树”动画文件打开，根据自己的实际情况在智慧树上摘取你这节课的收获，看看谁的篮子最满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64135</wp:posOffset>
            </wp:positionV>
            <wp:extent cx="3446780" cy="279209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3:00Z</dcterms:created>
  <dc:creator>%尒哓*＆</dc:creator>
  <dc:description/>
  <dc:language>en-US</dc:language>
  <cp:lastModifiedBy>PC-bgs2-lyx</cp:lastModifiedBy>
  <cp:lastPrinted>2018-04-13T10:45:00Z</cp:lastPrinted>
  <dcterms:modified xsi:type="dcterms:W3CDTF">2018-04-2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