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  <w:lang w:eastAsia="zh-CN"/>
        </w:rPr>
      </w:pPr>
      <w:r>
        <w:rPr>
          <w:sz w:val="32"/>
          <w:szCs w:val="32"/>
        </w:rPr>
        <w:t>小学高段英语阅读课</w:t>
      </w:r>
      <w:r>
        <w:rPr>
          <w:sz w:val="32"/>
          <w:szCs w:val="32"/>
          <w:lang w:eastAsia="zh-CN"/>
        </w:rPr>
        <w:t>浅析</w:t>
      </w:r>
    </w:p>
    <w:p>
      <w:pPr>
        <w:pStyle w:val="Normal"/>
        <w:ind w:firstLine="3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8"/>
          <w:szCs w:val="28"/>
          <w:lang w:eastAsia="zh-CN"/>
        </w:rPr>
        <w:t>四块石小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力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小学低年级，由于课文内容简单，图片新颖，教师课堂上通过游戏，韵句，表演等多种</w:t>
      </w:r>
      <w:r>
        <w:rPr>
          <w:sz w:val="28"/>
          <w:szCs w:val="28"/>
          <w:lang w:eastAsia="zh-CN"/>
        </w:rPr>
        <w:t>直观教学</w:t>
      </w:r>
      <w:r>
        <w:rPr>
          <w:sz w:val="28"/>
          <w:szCs w:val="28"/>
        </w:rPr>
        <w:t>方式吸引学生，激发学生的学习兴趣。到了五六年级，英语课文篇幅长，知识点增多，</w:t>
      </w:r>
      <w:r>
        <w:rPr>
          <w:sz w:val="28"/>
          <w:szCs w:val="28"/>
          <w:lang w:eastAsia="zh-CN"/>
        </w:rPr>
        <w:t>虽然能够熟练背诵单词，但是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的阅读能力比较贫乏，在课堂上似懂非懂，所以两极分化越来越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如何在高年级英语课堂上提高学生的学习兴趣，更好更有效的进行阅读教学呢？这既需要老师的耐心，又需要教学的策略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首先，做好课前预习，做到心中有数。在讲授课文之前，我都会让学生做到预习。让学生找出文本中出现的生单词，借助词典，单词表或相关资料，理解单词含义，并对文章内容有大概的了解。这样大大提高了课堂的效率。</w:t>
      </w:r>
    </w:p>
    <w:p>
      <w:pPr>
        <w:pStyle w:val="Normal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其次，运用思维导图，理清文本脉络，理解课文内容。对于阅读课，我会提出相对于简单的问题，让学生对课文有个整体认知。再对课文中出现的难点进行逐个击破。如：在讲授外研版</w:t>
      </w:r>
      <w:r>
        <w:rPr>
          <w:sz w:val="28"/>
          <w:szCs w:val="28"/>
          <w:lang w:val="en-US" w:eastAsia="zh-CN"/>
        </w:rPr>
        <w:t>6BModule 2Unit1</w:t>
      </w:r>
      <w:r>
        <w:rPr>
          <w:sz w:val="28"/>
          <w:szCs w:val="28"/>
          <w:lang w:val="en-US" w:eastAsia="zh-CN"/>
        </w:rPr>
        <w:t>一课时，我会提出几个问题，让学生有目的的进行阅读训练，</w:t>
      </w:r>
      <w:r>
        <w:rPr>
          <w:sz w:val="28"/>
          <w:szCs w:val="28"/>
          <w:lang w:val="en-US" w:eastAsia="zh-CN"/>
        </w:rPr>
        <w:t>Where are they going to go? When are they going to go?What are they going to go? How are they going? Who are they going to go with? What</w:t>
      </w:r>
      <w:r>
        <w:rPr>
          <w:sz w:val="28"/>
          <w:szCs w:val="28"/>
          <w:lang w:val="en-US" w:eastAsia="zh-CN"/>
        </w:rPr>
        <w:t>’</w:t>
      </w:r>
      <w:r>
        <w:rPr>
          <w:sz w:val="28"/>
          <w:szCs w:val="28"/>
          <w:lang w:val="en-US" w:eastAsia="zh-CN"/>
        </w:rPr>
        <w:t>s the weather going to be like?</w:t>
      </w:r>
      <w:r>
        <w:rPr>
          <w:sz w:val="28"/>
          <w:szCs w:val="28"/>
          <w:lang w:val="en-US" w:eastAsia="zh-CN"/>
        </w:rPr>
        <w:t>运用思维导图深入了解课文内容，更深层次的挖掘教材，让学生理解和掌握谈论计划，要从那几个方面着手。并能达到阅读与书写的目的。对于六年级的阅读教学，更缺乏不了思维导图的运用，在我的课堂上，这种方式是最常见的。</w:t>
      </w:r>
      <w:r>
        <w:rPr>
          <w:sz w:val="28"/>
          <w:szCs w:val="28"/>
        </w:rPr>
        <w:t>整个阅读过程在我的引导下，学生全程独立思考，调动了学生的主观能动性，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了学生</w:t>
      </w:r>
      <w:r>
        <w:rPr>
          <w:sz w:val="28"/>
          <w:szCs w:val="28"/>
        </w:rPr>
        <w:t>分析问题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解决问题的能力</w:t>
      </w:r>
      <w:r>
        <w:rPr>
          <w:sz w:val="28"/>
          <w:szCs w:val="28"/>
        </w:rPr>
        <w:t>，课堂也真正还给了学生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最后，利用小组合作，分散任务难度。在英语阅读教学中，根据学生的能力把全班分成多个“组间同质组内异质”的小组，每个小组成员做好分工，引导优等生起到带头作用，不断的帮助学困生克服困难。在老师像小组抛出一个问题的时候，小组长适时合理的分配成员的任务，譬如，学困生可以分配较容易的问题，组内成员协同合作，共同完成任务，这样既改变了英语阅读可得呆板枯燥的教学模式，更有效的为学生提供了一个自主学习的环境，让学生成为学习的主体，活跃了思维，激发了求知欲，在合作学习中促进每个层次的学生的发展，防止了两极分化的严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2:00Z</dcterms:created>
  <dc:creator>sx</dc:creator>
  <dc:description/>
  <dc:language>en-US</dc:language>
  <cp:lastModifiedBy>sx</cp:lastModifiedBy>
  <dcterms:modified xsi:type="dcterms:W3CDTF">2018-04-12T07:42:09Z</dcterms:modified>
  <cp:revision>1</cp:revision>
  <dc:subject/>
  <dc:title>小学高段英语阅读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