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7—2018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三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8.4.19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数学课堂“导学活动单”的有效设计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通过课堂导学活动单的有效设计研究，转变教师观念，突出以生为本。</w:t>
            </w:r>
          </w:p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通过研讨，提高课堂导学活动单的使用价值。</w:t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能有效设计课堂导学活动单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例展示   互动研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小长山学科主任，中、高段数学教师</w:t>
            </w:r>
          </w:p>
        </w:tc>
      </w:tr>
      <w:tr>
        <w:trPr>
          <w:trHeight w:val="8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要 内 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具体安排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进行有效的课堂导学单设计，引领教师读懂教材，把握教材，提高课堂教学的有效性，引导学生主动参与学习过程，突出生本思想，提升学生的数学素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3:30——15:30</w:t>
            </w:r>
            <w:r>
              <w:rPr>
                <w:rFonts w:ascii="楷体_GB2312" w:hAnsi="楷体_GB2312" w:eastAsia="楷体_GB2312"/>
                <w:sz w:val="24"/>
              </w:rPr>
              <w:t>（周四下午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小录播教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ˎ̥;Times New Roman" w:eastAsia="楷体_GB2312"/>
                <w:sz w:val="24"/>
              </w:rPr>
              <w:t>三、活动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本次教研采用片际联动的方式进行。教研课执教教师为尹桂芳，四小中高段数学教师参与，另外邀请大小及小小的中高段教师共同参与研讨交流活动，实现资源共享，共同提高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具体日程安排</w:t>
            </w:r>
          </w:p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1:30---1:45    </w:t>
            </w:r>
            <w:r>
              <w:rPr>
                <w:rFonts w:ascii="楷体_GB2312" w:hAnsi="楷体_GB2312" w:eastAsia="楷体_GB2312"/>
              </w:rPr>
              <w:t>签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1:45---2:25   </w:t>
            </w:r>
            <w:r>
              <w:rPr>
                <w:rFonts w:ascii="楷体_GB2312" w:hAnsi="楷体_GB2312" w:eastAsia="楷体_GB2312"/>
              </w:rPr>
              <w:t>课例展示  六年级下 《图形的旋转（一）》</w:t>
            </w:r>
          </w:p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2:25---2:30    </w:t>
            </w:r>
            <w:r>
              <w:rPr>
                <w:rFonts w:ascii="楷体_GB2312" w:hAnsi="楷体_GB2312" w:eastAsia="楷体_GB2312"/>
              </w:rPr>
              <w:t>组织学生离开活动现场，短暂休息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2:30---2:35     </w:t>
            </w:r>
            <w:r>
              <w:rPr>
                <w:rFonts w:ascii="楷体_GB2312" w:hAnsi="楷体_GB2312" w:eastAsia="楷体_GB2312"/>
              </w:rPr>
              <w:t>执教教师说课、反思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2:35---3:20     </w:t>
            </w:r>
            <w:r>
              <w:rPr>
                <w:rFonts w:ascii="楷体_GB2312" w:hAnsi="楷体_GB2312" w:eastAsia="楷体_GB2312"/>
              </w:rPr>
              <w:t>互动交流、集中研磨</w:t>
            </w:r>
          </w:p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3:20---3:30     </w:t>
            </w:r>
            <w:r>
              <w:rPr>
                <w:rFonts w:ascii="楷体_GB2312" w:hAnsi="楷体_GB2312" w:eastAsia="楷体_GB2312"/>
              </w:rPr>
              <w:t>活动总结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后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5:00Z</dcterms:created>
  <dc:creator>999宝藏网</dc:creator>
  <dc:description/>
  <cp:keywords/>
  <dc:language>en-US</dc:language>
  <cp:lastModifiedBy>User</cp:lastModifiedBy>
  <dcterms:modified xsi:type="dcterms:W3CDTF">2018-04-13T06:49:00Z</dcterms:modified>
  <cp:revision>5</cp:revision>
  <dc:subject/>
  <dc:title>学年度第   学期     学科第   次研训活动实施方案</dc:title>
</cp:coreProperties>
</file>