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《</w:t>
      </w:r>
      <w:r>
        <w:rPr>
          <w:rFonts w:ascii="宋体;SimSun" w:hAnsi="宋体;SimSun" w:cs="宋体;SimSun"/>
          <w:b/>
          <w:bCs/>
          <w:sz w:val="28"/>
          <w:szCs w:val="21"/>
        </w:rPr>
        <w:t>平移</w:t>
      </w:r>
      <w:r>
        <w:rPr>
          <w:rFonts w:ascii="宋体;SimSun" w:hAnsi="宋体;SimSun" w:cs="宋体;SimSun"/>
          <w:b/>
          <w:bCs/>
          <w:sz w:val="28"/>
          <w:szCs w:val="21"/>
        </w:rPr>
        <w:t>》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教学目的</w:t>
      </w:r>
      <w:r>
        <w:rPr>
          <w:rFonts w:ascii="宋体;SimSun" w:hAnsi="宋体;SimSun" w:cs="宋体;SimSun"/>
          <w:szCs w:val="21"/>
        </w:rPr>
        <w:t>：要求学生理解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平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概念和平移的几何意义，并掌握平移公式，能运用公式解决有关具体</w:t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问题。</w:t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如求平移后的函数解析式）</w:t>
      </w:r>
    </w:p>
    <w:p>
      <w:pPr>
        <w:pStyle w:val="TextBodyIndent"/>
        <w:snapToGrid w:val="false"/>
        <w:spacing w:lineRule="auto" w:line="360"/>
        <w:ind w:left="422" w:hanging="42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教学重点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079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：平移公式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079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lineRule="auto" w:line="360"/>
        <w:ind w:left="422" w:hanging="422"/>
        <w:rPr/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教学难点</w:t>
      </w:r>
      <w:r>
        <w:rPr>
          <w:rFonts w:ascii="宋体;SimSun" w:hAnsi="宋体;SimSun" w:cs="宋体;SimSun" w:eastAsia="宋体;SimSun"/>
          <w:sz w:val="21"/>
          <w:szCs w:val="21"/>
        </w:rPr>
        <w:t>：利用点的平移公式化简函数解析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方法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启发式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教学过程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35100" cy="1309370"/>
                <wp:effectExtent l="0" t="0" r="0" b="0"/>
                <wp:wrapNone/>
                <wp:docPr id="5" name="" descr="数学中国网 http://www.mathschina.com 2015/6/19 13:43: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309320"/>
                          <a:chOff x="0" y="0"/>
                          <a:chExt cx="1434960" cy="1309320"/>
                        </a:xfrm>
                      </wpg:grpSpPr>
                      <wps:wsp>
                        <wps:cNvSpPr/>
                        <wps:spPr>
                          <a:xfrm>
                            <a:off x="3240" y="748080"/>
                            <a:ext cx="143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9280" y="0"/>
                            <a:ext cx="0" cy="130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80080"/>
                            <a:ext cx="0" cy="74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028880"/>
                            <a:ext cx="35748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200" y="280080"/>
                            <a:ext cx="357480" cy="93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93240"/>
                            <a:ext cx="0" cy="74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841320"/>
                            <a:ext cx="35748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7840" y="93240"/>
                            <a:ext cx="357480" cy="93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" y="91440"/>
                            <a:ext cx="65592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" y="839520"/>
                            <a:ext cx="65592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1028880"/>
                            <a:ext cx="65592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9280" y="460440"/>
                            <a:ext cx="32652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20" y="460440"/>
                            <a:ext cx="65592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5120" y="655200"/>
                            <a:ext cx="3632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00" y="483120"/>
                            <a:ext cx="5652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20" y="609480"/>
                            <a:ext cx="9072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988560"/>
                            <a:ext cx="5652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240" y="862200"/>
                            <a:ext cx="7920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680" y="781560"/>
                            <a:ext cx="10224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0880" y="322560"/>
                            <a:ext cx="5652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1680" y="448920"/>
                            <a:ext cx="9072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3120" y="701640"/>
                            <a:ext cx="7920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840" y="621000"/>
                            <a:ext cx="10224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0" y="804600"/>
                            <a:ext cx="5652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720"/>
                            <a:ext cx="2379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379800"/>
                            <a:ext cx="2379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379800"/>
                            <a:ext cx="2379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1033920"/>
                            <a:ext cx="2379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8840"/>
                            <a:ext cx="2610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344880"/>
                            <a:ext cx="3974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437040"/>
                            <a:ext cx="2610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115560"/>
                            <a:ext cx="3974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666000"/>
                            <a:ext cx="2610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12.95pt;height:103.05pt" coordorigin="5940,0" coordsize="2259,2061">
                <v:line id="shape_0" from="5945,1178" to="8199,11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3,0" to="7073,20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1,441" to="6321,1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1,1620" to="6883,1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0,441" to="6882,19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355,147" to="7355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5,1325" to="7917,1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4,147" to="7916,16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21,144" to="7353,43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321,1322" to="7353,1615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885,1620" to="7917,191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073,725" to="7586,1176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531,725" to="7563,1018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531,1032" to="7102,1175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351,761" to="6439,10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69,960" to="6511,13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56,1557" to="6744,18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12,1358" to="6636,17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87,1231" to="6547,16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90,508" to="7478,7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07,707" to="7549,10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51,1105" to="7675,14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25,978" to="7585,13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58,1267" to="7746,15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77;top:1;width:37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9;top:598;width:37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9;top:598;width:37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2;top:1628;width:37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833;width:41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2;top:543;width:62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688;width:41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4;top:182;width:62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7;top:1049;width:410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复习引入函数图象的沿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或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平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新课讲解：</w:t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移的概念：将图形上所有点按同一方向移动同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长度，得到另一个图形，这个过程称做图形的平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点的位置、图形的位置改变，而形状、大小没有改变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而导致函数的解析式也随着改变）。（作图、讲解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平移公式的推导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图形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上的任意一点，它在平移后的图象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上的对应</w:t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为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′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′)</w:t>
      </w:r>
      <w:r>
        <w:rPr>
          <w:rFonts w:ascii="宋体;SimSun" w:hAnsi="宋体;SimSun" w:cs="宋体;SimSun"/>
          <w:szCs w:val="21"/>
        </w:rPr>
        <w:t>可以看出一个平移实质上是一个向量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215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(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即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2665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=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)+(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98500" cy="457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移公式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注意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它反映了平移后的新坐标与原坐标间的关系；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知二求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应用：</w:t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将函数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3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图象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b/>
          <w:i/>
          <w:szCs w:val="21"/>
        </w:rPr>
        <w:t>a</w:t>
      </w:r>
      <w:r>
        <w:rPr>
          <w:rFonts w:cs="宋体;SimSun" w:ascii="宋体;SimSun" w:hAnsi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平移到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的函数解析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37685</wp:posOffset>
                </wp:positionH>
                <wp:positionV relativeFrom="paragraph">
                  <wp:posOffset>72390</wp:posOffset>
                </wp:positionV>
                <wp:extent cx="952500" cy="1485900"/>
                <wp:effectExtent l="0" t="1905" r="0" b="1905"/>
                <wp:wrapNone/>
                <wp:docPr id="21" name="" descr="数学中国网 http://www.mathschina.com 2015/6/19 13:43: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1486080"/>
                          <a:chOff x="0" y="0"/>
                          <a:chExt cx="952560" cy="1486080"/>
                        </a:xfrm>
                      </wpg:grpSpPr>
                      <wps:wsp>
                        <wps:cNvSpPr/>
                        <wps:spPr>
                          <a:xfrm>
                            <a:off x="0" y="93096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560" y="88200"/>
                            <a:ext cx="0" cy="132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240" y="247680"/>
                            <a:ext cx="471240" cy="12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640" y="0"/>
                            <a:ext cx="470520" cy="12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160" y="713160"/>
                            <a:ext cx="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480" y="158760"/>
                            <a:ext cx="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20" y="1178640"/>
                            <a:ext cx="2203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554400"/>
                            <a:ext cx="280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198000"/>
                            <a:ext cx="2102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891720"/>
                            <a:ext cx="3002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55pt;margin-top:5.7pt;width:74.95pt;height:116.95pt" coordorigin="6831,114" coordsize="1499,2339">
                <v:line id="shape_0" from="6831,1580" to="8330,15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94,253" to="7594,23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7,504" to="7988,2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57,114" to="7797,20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73,1237" to="7373,2094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720,364" to="7720,122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294;top:1970;width:34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987;width:44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1;top:426;width:33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0;top:1518;width:472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  <w:lang w:val="en-US" w:eastAsia="en-US"/>
        </w:rPr>
        <w:t>解：设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  <w:lang w:val="en-US" w:eastAsia="en-US"/>
        </w:rPr>
        <w:t>为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  <w:lang w:val="en-US" w:eastAsia="en-US"/>
        </w:rPr>
        <w:t>上任一点，它在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  <w:lang w:val="en-US" w:eastAsia="en-US"/>
        </w:rPr>
        <w:t>上的对应点为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′(</w:t>
      </w:r>
      <w:r>
        <w:rPr>
          <w:rFonts w:cs="宋体;SimSun" w:ascii="宋体;SimSun" w:hAnsi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′)</w:t>
      </w:r>
      <w:r>
        <w:rPr>
          <w:rFonts w:cs="宋体;SimSun" w:ascii="宋体;SimSun" w:hAnsi="宋体;SimSun"/>
          <w:b/>
          <w:bCs/>
          <w:sz w:val="28"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由平移</w:t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公式：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498600" cy="4826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代入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3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  <w:lang w:val="en-US" w:eastAsia="en-US"/>
        </w:rPr>
        <w:t>得：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′</w:t>
      </w:r>
      <w:r>
        <w:rPr>
          <w:rFonts w:eastAsia="Symbol" w:cs="Symbol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3=3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  <w:lang w:val="en-US" w:eastAsia="en-US"/>
        </w:rPr>
        <w:t>即：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′=3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′+3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  <w:lang w:val="en-US" w:eastAsia="en-US"/>
        </w:rPr>
        <w:t>按习惯，</w:t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将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  <w:lang w:val="en-US" w:eastAsia="en-US"/>
        </w:rPr>
        <w:t>写成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得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  <w:lang w:val="en-US" w:eastAsia="en-US"/>
        </w:rPr>
        <w:t>的解析式：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3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（实际上是图象向上平移</w:t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了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个</w:t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单位</w:t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练习：课本</w:t>
      </w:r>
      <w:r>
        <w:rPr>
          <w:rFonts w:cs="宋体;SimSun" w:ascii="宋体;SimSun" w:hAnsi="宋体;SimSun"/>
          <w:szCs w:val="21"/>
        </w:rPr>
        <w:t>123</w:t>
      </w:r>
      <w:r>
        <w:rPr>
          <w:rFonts w:ascii="宋体;SimSun" w:hAnsi="宋体;SimSun" w:cs="宋体;SimSun"/>
          <w:szCs w:val="21"/>
        </w:rPr>
        <w:t>页练习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00" cy="2032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象按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286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移后图象的解析</w:t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式</w:t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032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286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解法一：设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286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(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00" cy="2032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象上任一点，平移后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032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象上的对应点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2032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由平移公式</w:t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perscript"/>
        </w:rPr>
        <w:drawing>
          <wp:inline distT="0" distB="0" distL="0" distR="0">
            <wp:extent cx="723900" cy="4572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将它代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032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0" cy="2159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00" cy="2032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同一函数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48765" cy="6096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所求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00" cy="3937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二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49500" cy="4572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0" cy="4572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6096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032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以将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00" cy="2032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3937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平移后得到的解析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032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0600" cy="2286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将这条抛物线的顶点平移到点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时的函数解析式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此抛物线按怎样的向量平移，能使平移后的函数解析</w:t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286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0" cy="2286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顶点坐标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2</w:t>
      </w:r>
      <w:r>
        <w:rPr>
          <w:rFonts w:ascii="宋体;SimSun" w:hAnsi="宋体;SimSun" w:cs="宋体;SimSun"/>
          <w:szCs w:val="21"/>
        </w:rPr>
        <w:t>），于是平移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286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01700" cy="4572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又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98700" cy="2286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97200" cy="2413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4572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代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2665" cy="2286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11400" cy="2286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28900" cy="4572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当按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2540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移时，可使平移后的函数解析式为</w:t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286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小结：平移公式及</w:t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应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作业：课本</w:t>
      </w:r>
      <w:r>
        <w:rPr>
          <w:rFonts w:cs="宋体;SimSun" w:ascii="宋体;SimSun" w:hAnsi="宋体;SimSun"/>
          <w:szCs w:val="21"/>
        </w:rPr>
        <w:t>124</w:t>
      </w:r>
      <w:r>
        <w:rPr>
          <w:rFonts w:ascii="宋体;SimSun" w:hAnsi="宋体;SimSun" w:cs="宋体;SimSun"/>
          <w:szCs w:val="21"/>
        </w:rPr>
        <w:t>页习题</w:t>
      </w:r>
      <w:r>
        <w:rPr>
          <w:rFonts w:cs="宋体;SimSun" w:ascii="宋体;SimSun" w:hAnsi="宋体;SimSun"/>
          <w:szCs w:val="21"/>
        </w:rPr>
        <w:t>5.8</w:t>
      </w:r>
    </w:p>
    <w:sectPr>
      <w:headerReference w:type="default" r:id="rId80"/>
      <w:footerReference w:type="default" r:id="rId81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ascii="华文行楷" w:hAnsi="华文行楷" w:eastAsia="华文行楷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left="560" w:hanging="560"/>
      <w:jc w:val="left"/>
    </w:pPr>
    <w:rPr>
      <w:rFonts w:ascii="华文行楷" w:hAnsi="华文行楷" w:eastAsia="华文行楷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1.png"/><Relationship Id="rId16" Type="http://schemas.openxmlformats.org/officeDocument/2006/relationships/image" Target="media/image4.wmf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5.wmf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6.wmf"/><Relationship Id="rId33" Type="http://schemas.openxmlformats.org/officeDocument/2006/relationships/image" Target="media/image7.wmf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8.wmf"/><Relationship Id="rId37" Type="http://schemas.openxmlformats.org/officeDocument/2006/relationships/image" Target="media/image7.wmf"/><Relationship Id="rId38" Type="http://schemas.openxmlformats.org/officeDocument/2006/relationships/image" Target="media/image7.wmf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6.wmf"/><Relationship Id="rId42" Type="http://schemas.openxmlformats.org/officeDocument/2006/relationships/image" Target="media/image8.wmf"/><Relationship Id="rId43" Type="http://schemas.openxmlformats.org/officeDocument/2006/relationships/image" Target="media/image9.wmf"/><Relationship Id="rId44" Type="http://schemas.openxmlformats.org/officeDocument/2006/relationships/image" Target="media/image1.png"/><Relationship Id="rId45" Type="http://schemas.openxmlformats.org/officeDocument/2006/relationships/image" Target="media/image10.wmf"/><Relationship Id="rId46" Type="http://schemas.openxmlformats.org/officeDocument/2006/relationships/image" Target="media/image8.wmf"/><Relationship Id="rId47" Type="http://schemas.openxmlformats.org/officeDocument/2006/relationships/image" Target="media/image11.wmf"/><Relationship Id="rId48" Type="http://schemas.openxmlformats.org/officeDocument/2006/relationships/image" Target="media/image6.wmf"/><Relationship Id="rId49" Type="http://schemas.openxmlformats.org/officeDocument/2006/relationships/image" Target="media/image12.wmf"/><Relationship Id="rId50" Type="http://schemas.openxmlformats.org/officeDocument/2006/relationships/image" Target="media/image13.wmf"/><Relationship Id="rId51" Type="http://schemas.openxmlformats.org/officeDocument/2006/relationships/image" Target="media/image14.wmf"/><Relationship Id="rId52" Type="http://schemas.openxmlformats.org/officeDocument/2006/relationships/image" Target="media/image15.wmf"/><Relationship Id="rId53" Type="http://schemas.openxmlformats.org/officeDocument/2006/relationships/image" Target="media/image16.wmf"/><Relationship Id="rId54" Type="http://schemas.openxmlformats.org/officeDocument/2006/relationships/image" Target="media/image17.wmf"/><Relationship Id="rId55" Type="http://schemas.openxmlformats.org/officeDocument/2006/relationships/image" Target="media/image6.wmf"/><Relationship Id="rId56" Type="http://schemas.openxmlformats.org/officeDocument/2006/relationships/image" Target="media/image18.wmf"/><Relationship Id="rId57" Type="http://schemas.openxmlformats.org/officeDocument/2006/relationships/image" Target="media/image8.wmf"/><Relationship Id="rId58" Type="http://schemas.openxmlformats.org/officeDocument/2006/relationships/image" Target="media/image1.png"/><Relationship Id="rId59" Type="http://schemas.openxmlformats.org/officeDocument/2006/relationships/image" Target="media/image19.wmf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20.wmf"/><Relationship Id="rId63" Type="http://schemas.openxmlformats.org/officeDocument/2006/relationships/image" Target="media/image21.wmf"/><Relationship Id="rId64" Type="http://schemas.openxmlformats.org/officeDocument/2006/relationships/image" Target="media/image7.wmf"/><Relationship Id="rId65" Type="http://schemas.openxmlformats.org/officeDocument/2006/relationships/image" Target="media/image22.wmf"/><Relationship Id="rId66" Type="http://schemas.openxmlformats.org/officeDocument/2006/relationships/image" Target="media/image23.wmf"/><Relationship Id="rId67" Type="http://schemas.openxmlformats.org/officeDocument/2006/relationships/image" Target="media/image24.wmf"/><Relationship Id="rId68" Type="http://schemas.openxmlformats.org/officeDocument/2006/relationships/image" Target="media/image1.png"/><Relationship Id="rId69" Type="http://schemas.openxmlformats.org/officeDocument/2006/relationships/image" Target="media/image25.wmf"/><Relationship Id="rId70" Type="http://schemas.openxmlformats.org/officeDocument/2006/relationships/image" Target="media/image1.png"/><Relationship Id="rId71" Type="http://schemas.openxmlformats.org/officeDocument/2006/relationships/image" Target="media/image26.wmf"/><Relationship Id="rId72" Type="http://schemas.openxmlformats.org/officeDocument/2006/relationships/image" Target="media/image27.wmf"/><Relationship Id="rId73" Type="http://schemas.openxmlformats.org/officeDocument/2006/relationships/image" Target="media/image1.png"/><Relationship Id="rId74" Type="http://schemas.openxmlformats.org/officeDocument/2006/relationships/image" Target="media/image28.wmf"/><Relationship Id="rId75" Type="http://schemas.openxmlformats.org/officeDocument/2006/relationships/image" Target="media/image29.wmf"/><Relationship Id="rId76" Type="http://schemas.openxmlformats.org/officeDocument/2006/relationships/image" Target="media/image1.png"/><Relationship Id="rId77" Type="http://schemas.openxmlformats.org/officeDocument/2006/relationships/image" Target="media/image20.wmf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57:00Z</dcterms:created>
  <dc:creator/>
  <dc:description>彰显数学魅力，演绎网站传奇！</dc:description>
  <cp:keywords>数学中国</cp:keywords>
  <dc:language>en-US</dc:language>
  <cp:lastModifiedBy/>
  <dcterms:modified xsi:type="dcterms:W3CDTF">2018-03-12T02:28:00Z</dcterms:modified>
  <cp:revision>28</cp:revision>
  <dc:subject>数学中国</dc:subject>
  <dc:title>数学中国</dc:title>
</cp:coreProperties>
</file>