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声现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填空题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人说话所发出的声音，是由声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产生的。离说话人越远，听到的声</w:t>
      </w:r>
      <w:r>
        <w:rPr>
          <w:rFonts w:ascii="宋体;SimSun" w:hAnsi="宋体;SimSun" w:cs="宋体;SimSun"/>
          <w:color w:val="000000"/>
          <w:szCs w:val="21"/>
        </w:rPr>
        <w:t>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越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口技是深受人们喜爱的表演技艺，从声音的特性来看，演员主要模仿的是声音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为了减少噪声污染，很多市区禁止机动车鸣喇叭。从声学上讲，这是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处减弱噪声。人们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为单位表示噪声强弱的等级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2685</wp:posOffset>
            </wp:positionH>
            <wp:positionV relativeFrom="paragraph">
              <wp:posOffset>19050</wp:posOffset>
            </wp:positionV>
            <wp:extent cx="72390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小雨在课外活动中制作了一种发声装置。他在纸筒的开口端</w:t>
      </w:r>
      <w:r>
        <w:rPr>
          <w:rFonts w:ascii="宋体;SimSun" w:hAnsi="宋体;SimSun" w:cs="宋体;SimSun"/>
          <w:color w:val="000000"/>
          <w:szCs w:val="21"/>
        </w:rPr>
        <w:t>打两个孔，并用一根绳子穿过这两个孔后系紧。如图所示，他抓住绳子的一端，以平稳的速度在头的上方转动此装置，筒中空气柱由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发出声音。当转速增大时，他发现纸筒发出声音的音调变高了，这是由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振幅”或“频率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变大的缘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正在发声的音叉接触水面时会溅起水花，这个现象表明发声</w:t>
      </w:r>
      <w:r>
        <w:rPr>
          <w:rFonts w:ascii="宋体;SimSun" w:hAnsi="宋体;SimSun" w:cs="宋体;SimSun"/>
          <w:color w:val="000000"/>
          <w:szCs w:val="21"/>
        </w:rPr>
        <w:t>体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声的利用非常广泛，例如：人们；利用声能传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来清洗钟表等精密机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选择题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如图所示，下列四个声现象中，哪两个可以用相同的声学知识解释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40580" cy="857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和乙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乙和丙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和丁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和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汶川大地震中的幸存者，在废墟中是通过敲打铁管而获得营救，他们是利用铁</w:t>
      </w:r>
      <w:r>
        <w:rPr>
          <w:rFonts w:ascii="宋体;SimSun" w:hAnsi="宋体;SimSun" w:cs="宋体;SimSun"/>
          <w:color w:val="000000"/>
          <w:szCs w:val="21"/>
        </w:rPr>
        <w:t>管的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导电性好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导热性好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传声性能好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硬度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在公共场所“轻声”说话是文明的标志，而在旷野中要“大声”喊叫才能让远处的人</w:t>
      </w:r>
      <w:r>
        <w:rPr>
          <w:rFonts w:ascii="宋体;SimSun" w:hAnsi="宋体;SimSun" w:cs="宋体;SimSun"/>
          <w:color w:val="000000"/>
          <w:szCs w:val="21"/>
        </w:rPr>
        <w:t>听见。这里的“轻声”和“大声”是指声音的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响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音调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音色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频率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一种新型保险柜安装有声纹锁，只有主人说出事先设定的暗语才能打开，别人即</w:t>
      </w:r>
      <w:r>
        <w:rPr>
          <w:rFonts w:ascii="宋体;SimSun" w:hAnsi="宋体;SimSun" w:cs="宋体;SimSun"/>
          <w:color w:val="000000"/>
          <w:szCs w:val="21"/>
        </w:rPr>
        <w:t>使说出暗语也打不开锁，这种声纹锁辨别主人声音的依据是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音调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响度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音色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声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二胡是我国劳动人民发明的一种弦乐器。演奏前，演员经常要调节弦的松紧程</w:t>
      </w:r>
      <w:r>
        <w:rPr>
          <w:rFonts w:ascii="宋体;SimSun" w:hAnsi="宋体;SimSun" w:cs="宋体;SimSun"/>
          <w:color w:val="000000"/>
          <w:szCs w:val="21"/>
        </w:rPr>
        <w:t>度，其目的在于调节弦发声时的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响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音调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音色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振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下列事例中，属于利用声传递信息的是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超”给病人检查身体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用超声波击碎人体内的结石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用超声波清洗眼镜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超声波美白牙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地震时产生的次声波会引起某些动物的听觉反应。根据下图提供的数据可知</w:t>
      </w:r>
      <w:r>
        <w:rPr>
          <w:rFonts w:ascii="宋体;SimSun" w:hAnsi="宋体;SimSun" w:cs="宋体;SimSun"/>
          <w:color w:val="000000"/>
          <w:szCs w:val="21"/>
        </w:rPr>
        <w:t>，听觉上可能有反应的动物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海豚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猫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蝙蝠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066925" cy="996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1930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些动物听觉的频率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蝙蝠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OO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000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海豚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000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猫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500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象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000 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78.5pt;mso-wrap-distance-left:9pt;mso-wrap-distance-right:0pt;mso-wrap-distance-top:0pt;mso-wrap-distance-bottom:0pt;margin-top:-3.65pt;mso-position-vertical-relative:text;margin-left:7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  <w:gridCol w:w="1930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些动物听觉的频率范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蝙蝠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OO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0000 Hz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海豚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0000 Hz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猫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5000 Hz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象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000 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图所示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信号源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接收器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间有一真空区域。当信号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分别发</w:t>
      </w:r>
      <w:r>
        <w:rPr>
          <w:rFonts w:ascii="宋体;SimSun" w:hAnsi="宋体;SimSun" w:cs="宋体;SimSun"/>
          <w:color w:val="000000"/>
          <w:szCs w:val="21"/>
        </w:rPr>
        <w:t>射出次声波、无线电波、可见光和紫外线信号时，接收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不能接收到的信号是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次声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无线电波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可见光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紫外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1019175" cy="762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关于声现象，下列说法中正确的是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水泥路面改成有许多空隙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海绵”沥青路面可以减弱噪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声音在空气中的传播速度最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物体振动得越快，发出的音调就越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宇航员在月球上可以直接对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我们生活在声音的广袤空间里，下面有关声音的叙述不合理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游人听到山间潺潺的水声是水和岩石撞击产生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科学家利用声波的反射可以测定月球和地球之间的距离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村民能够</w:t>
      </w:r>
      <w:r>
        <w:rPr>
          <w:rFonts w:ascii="宋体;SimSun" w:hAnsi="宋体;SimSun" w:cs="宋体;SimSun"/>
          <w:color w:val="000000"/>
          <w:szCs w:val="21"/>
        </w:rPr>
        <w:t>根据音色辨别蝉唱虫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医生利用人体发出的微弱噪声可以探测病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如果你家附近建筑工地在施工，影响你的学习和休息，为了减小噪声的干扰，下</w:t>
      </w:r>
      <w:r>
        <w:rPr>
          <w:rFonts w:ascii="宋体;SimSun" w:hAnsi="宋体;SimSun" w:cs="宋体;SimSun"/>
          <w:color w:val="000000"/>
          <w:szCs w:val="21"/>
        </w:rPr>
        <w:t>列做法不合理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关紧门窗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打开门窗，让空气加快流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用棉花塞住耳朵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告知有关部门督促施工单位合理安排施</w:t>
      </w:r>
      <w:r>
        <w:rPr>
          <w:rFonts w:ascii="宋体;SimSun" w:hAnsi="宋体;SimSun" w:cs="宋体;SimSun"/>
          <w:color w:val="000000"/>
          <w:szCs w:val="21"/>
        </w:rPr>
        <w:t>工时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4:00Z</dcterms:created>
  <dc:creator>微软用户</dc:creator>
  <dc:description/>
  <cp:keywords/>
  <dc:language>en-US</dc:language>
  <cp:lastModifiedBy>微软用户</cp:lastModifiedBy>
  <dcterms:modified xsi:type="dcterms:W3CDTF">2010-01-27T10:48:00Z</dcterms:modified>
  <cp:revision>6</cp:revision>
  <dc:subject/>
  <dc:title/>
</cp:coreProperties>
</file>