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师备课的四种境界</w:t>
      </w:r>
    </w:p>
    <w:p>
      <w:pPr>
        <w:pStyle w:val="Normal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墨子在《七患》中指出：“备者，国之重也。”“凡事预则立，不预则废。”备课是教师工作的重要内容之一，决定着课堂教学质量的高低，是教学的起点和基础，是上好一节课的前提。只有备得深，才讲得透，析得准，练得精。</w:t>
      </w:r>
    </w:p>
    <w:p>
      <w:pPr>
        <w:pStyle w:val="Normal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不同的教师，素养和能力不一样，备课的境界也不一样。同一个教师，在其成长过程中的不同阶段，学识和经验在发生着变化，其备课的境界也在变化着。教师的备课有四种境界。</w:t>
      </w:r>
    </w:p>
    <w:p>
      <w:pPr>
        <w:pStyle w:val="Normal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第一种境界：写在本上</w:t>
      </w:r>
    </w:p>
    <w:p>
      <w:pPr>
        <w:pStyle w:val="Normal"/>
        <w:spacing w:lineRule="auto" w:line="360"/>
        <w:ind w:left="0"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写在本上”这种境界是指把教案认真地详写在备课本上，这是新教师常经历的。由于缺乏经验，缺乏课堂调控能力，有一股工作热情，又诚惶诚恐，害怕课上得不好，又担心领导检查备课本，批评自己备课不认真。</w:t>
      </w:r>
    </w:p>
    <w:p>
      <w:pPr>
        <w:pStyle w:val="Normal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第二种境界：写在书上</w:t>
      </w:r>
    </w:p>
    <w:p>
      <w:pPr>
        <w:pStyle w:val="Normal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当工作了一些时间后，有一些工作经验了，发现上课时去瞟备课本实在不方便，便把需要强调的知识点标注在教科书上，把需要向学生提问的问题旁批在教科书上，把需要注意的重要任务、关键的环节写在教科书上。</w:t>
      </w:r>
    </w:p>
    <w:p>
      <w:pPr>
        <w:pStyle w:val="Normal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第三种境界：写在心上</w:t>
      </w:r>
    </w:p>
    <w:p>
      <w:pPr>
        <w:pStyle w:val="Normal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苏霍姆林斯基谈到这样一件事：一位有三十年教龄的教师上了一节公开课，课上得非常出色。听课的教师们和视导员竟连做记录也忘记了，完全被讲课吸引住了，就跟自己也变成了学生一样。</w:t>
      </w:r>
    </w:p>
    <w:p>
      <w:pPr>
        <w:pStyle w:val="Normal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课后，邻校的一位教师对这位教师说：“我想请教您：您花了多长时间来备这节课？不止一个小时吧？”</w:t>
      </w:r>
    </w:p>
    <w:p>
      <w:pPr>
        <w:pStyle w:val="Normal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那位教师说：“对这节课，我准备了一辈子。而且，总的来说，对每一节课，我都用终生的时间来备课的。不过，对这课题的直接准备，只用了大约十五分钟。”</w:t>
      </w:r>
    </w:p>
    <w:p>
      <w:pPr>
        <w:pStyle w:val="Normal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显然，这十五分钟，不会是忙着写教案，而是熟悉一下教材。他成功的秘诀是“对每一节课，我都用终生的时间来备课的。”</w:t>
      </w:r>
    </w:p>
    <w:p>
      <w:pPr>
        <w:pStyle w:val="Normal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这类教师是把教案写在心上了。这类教师对教材相当熟悉，甚至达到背诵的程度，已积累了丰富的教学经验，具备娴熟的课堂驾驭能力，讲起课来胸有成竹，得心应手，能巧妙地利用课堂生成，引导学生思考、探索，碰撞出学生心灵的火花。教师在课堂上是智慧的点拨者、思想的引领者。</w:t>
      </w:r>
    </w:p>
    <w:p>
      <w:pPr>
        <w:pStyle w:val="Normal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要达到此境界，需下一番苦功夫，甚至花上一辈子的精力。</w:t>
      </w:r>
    </w:p>
    <w:p>
      <w:pPr>
        <w:pStyle w:val="Normal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第四种境界：写在纸上</w:t>
      </w:r>
    </w:p>
    <w:p>
      <w:pPr>
        <w:pStyle w:val="Normal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这是备课的最高境界。这类教师学识渊博，所教给学生的教科书里的那点基础知识，只是他知识储备中沧海之一粟。在课堂上能一语道破“天机”，切中肯綮，游刃有余。</w:t>
      </w:r>
    </w:p>
    <w:p>
      <w:pPr>
        <w:pStyle w:val="Normal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更重要的是还具有理论的高度、知识的深度、视野的宽度、思维的活度，有较好的表达技巧、研究能力和较强的创新能力。这类教师不仅能让学生上“道”，还能让学生学会悟“道”。</w:t>
      </w:r>
    </w:p>
    <w:p>
      <w:pPr>
        <w:pStyle w:val="Normal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在这类教师眼中，备课是在研究教材，研究学生，是在深度解读文本，是在深度参悟教育，研究出具有“范式”的教学方法、形成具有独特个性的教学风格和提炼出具有指引作用的教育理论。他们把备课中得到的灵感、参悟出的道理、创新出的教法记在纸上，写成教育论文，甚至写成教育专著，进行交流、发表，指导、引领其他教师成长，推动教育的发展，甚至引发教育的革命。</w:t>
      </w:r>
    </w:p>
    <w:p>
      <w:pPr>
        <w:pStyle w:val="Normal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于漪、钱梦龙、魏书生等就是进入了这种备课境界的教师。</w:t>
      </w:r>
    </w:p>
    <w:p>
      <w:pPr>
        <w:pStyle w:val="Normal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第一、第二种境界的教师是在教教材，第三种境界的教师是在用教材，第四种境界的教师是在写教材。</w:t>
      </w:r>
    </w:p>
    <w:p>
      <w:pPr>
        <w:pStyle w:val="Normal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相当一部分教师在工作几年后，蜕去初出茅庐的诚惶诚恐之后，备课境界由“写在本上”升到“写在书上”之后，就停步不前了。这类教师，能当一个劳动模范；能进入第三境界的，能成为一个优秀的教师；若能跨入第四境界，离教育家就不远了，这是从量变到质变的升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g</dc:creator>
  <dc:description/>
  <dc:language>en-US</dc:language>
  <cp:lastModifiedBy>qyg</cp:lastModifiedBy>
  <dcterms:modified xsi:type="dcterms:W3CDTF">2017-12-25T02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