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食盐分类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，一日三餐不可少。根据有关资料介绍，我国各地生产可供食用的盐有几十种，盐形成了一个家族。这里简要介绍如下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普通食用盐可分为：再制盐、真空制盐、粉洗盐、精制海盐、日晒细盐。这些盐一般不可直接在市场上销售，只可作为加碘盐的“母盐”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医疗药用盐类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钠盐：功能是防止血管疾病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碘盐：功能是防止碘缺乏病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硒盐：功能是防止克山病，大骨节病等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群生盐：功能是防止丝虫病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锌盐：功能是促进生长、提高智力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氟防龋盐：功能是防止龋齿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苯咪唑药盐：功能是防止钩虫、蛔虫、鞭虫等人体寄生虫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营养保健盐类主要分为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儿童营养盐：功能是补充钙、铁、磷等元素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年保健盐：功能是防止动脉硬化和冠心病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衡保健盐：功能是健身、祛病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元营养盐：功能是预防各种疾病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钙型多元素营养盐：功能是降低和稳定高血压病人的血压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黄素营养盐：功能是防止口角溃疡、舌炎、角膜炎等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食用调味盐类可分为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餐桌盐、味精用盐、大虾盐、苔菜盐、白胡椒盐、麻辣盐、泡菜专用盐、孜然盐、沙姜型调味盐、咖哩香型调味盐、辣香型调味盐、低钠调味盐、蘑菇盐和蒜味盐等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，有些地方还研制出多种速食汤料，如三鲜营养保健汤料，鸡汁营养保健汤料，麻辣、香辣营养保健汤料，排骨营养保健汤料和新型高级营养糊状汤料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12-25T0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