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花露水不是万能药水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花露水是传统的夏季护理产品，祛痱止痒、提神醒脑、防蚊虫叮咬，杀菌除臭。花露水的这些功能早已被人们所广为应用。此外，花露水性质相对温和，还可用作植物性除菌产品，不用稀释便可直接作用于皮肤和衣物：擦拭电话、手机；清洗内衣裤、擦拭凉席等，其中含有的一定量酒精，对大部分细菌，可有效去除，同时花露水中还有大量中草药成分，有清凉、解毒的功效。用于净化空气、洗澡，使用花露水除菌都是比较安全和理想的。但是，花露水并不是万能的药水，使用时也有一些需要注意的地方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花露水作为一种芳香护肤用品，以酒精、水、香精等为主要原料混合配制而成。花露水与香水的主要区别是：花露水香精用量少，不大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％，酒精用量多、但浓度低，大约由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％的香精和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％的酒精及适量的水分组成，且要加入少量桂皮油、霍香油等原料；而香水香精用量大，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％以上，酒精用量少，但浓度高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是因为花露水含有酒精，因而具有易燃性，所以花露水和白酒、摩丝、香水一样，储存应该尽量放置于阴凉处，切勿暴晒；使用应该非常注意避火。涂抹花露水后千万不要立即使用明火，如点蚊香、点烟或使用明火灶具等。由于一些人不严格按照产品说明中的要求严格避火使用，曾发生过使用花露水后接触明火，导致烧伤的不幸事故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花露水不要洒在易被太阳晒到的暴露部位。因为其中的香料有些是从天然植物中提取的挥发油，这些挥发油中有的含有呋喃香豆精的成分，若喷洒在面部易被太阳晒到的部位，日光中的长波紫外线就会与皮肤上喷洒的这些化学物质相结合，出现光化学反应，最后导致脸上出现皮肤炎症和点状黑斑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花露水中的化学成分，虽然浓度低，但溅入眼里仍会有伤害。万一误入眼睛，应及时处理，否则可能会导致眼角膜发炎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花露水之所以能防蚊虫，是因为含有一种叫“伊默宁”的成分，它可使蚊虫丧失对人叮咬的意识。但是人们在患皮炎后，应尽量避免使用花露水。因为其中的薄荷、樟脑等成分非但不能改善其局部的炎症，“伊默宁”成分还可导致皮肤产生过敏反应，导致接触性皮炎或加重皮炎症状。患皮炎的患者可在电蚊香片上滴一些花露水，既能驱蚊又可避免皮肤过敏。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有的人为了避免蚊虫叮咬，经常将很多花露水涂抹在全身各个部位。这样做，常常会出现身体发痒、冒冷汗的症状，所以抹花露水要适量，避免身体出现不良反应。如果花露水擦得过多还容易闭汗，使皮肤不能正常地呼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7-12-25T01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