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firstLine="562"/>
        <w:jc w:val="center"/>
        <w:rPr>
          <w:rFonts w:ascii="宋体" w:hAnsi="宋体" w:eastAsia="宋体" w:cs="宋体"/>
          <w:b/>
          <w:b/>
          <w:bCs/>
          <w:sz w:val="28"/>
          <w:szCs w:val="28"/>
        </w:rPr>
      </w:pPr>
      <w:r>
        <w:rPr>
          <w:rFonts w:ascii="宋体" w:hAnsi="宋体" w:cs="宋体"/>
          <w:b/>
          <w:bCs/>
          <w:sz w:val="28"/>
          <w:szCs w:val="28"/>
        </w:rPr>
        <w:t>给学生一个“面子”</w:t>
      </w:r>
    </w:p>
    <w:p>
      <w:pPr>
        <w:pStyle w:val="Normal"/>
        <w:spacing w:lineRule="auto" w:line="360"/>
        <w:ind w:left="0" w:firstLine="480"/>
        <w:rPr>
          <w:rFonts w:ascii="宋体" w:hAnsi="宋体" w:eastAsia="宋体" w:cs="宋体"/>
          <w:sz w:val="24"/>
          <w:szCs w:val="24"/>
        </w:rPr>
      </w:pPr>
      <w:r>
        <w:rPr>
          <w:rFonts w:ascii="宋体" w:hAnsi="宋体" w:cs="宋体"/>
          <w:sz w:val="24"/>
          <w:szCs w:val="24"/>
        </w:rPr>
        <w:t>人在遇到尴尬境界时，非常希望别人能给个面子，我们的学生也是如此，他们处于成长阶段，难免有这样或那样的过失或错误，有的学生的举止往往是下意识的行为，只要不是原则性的大事，教师最好不要草率行事，用耐心、宽容给学生一个台阶下，给他留一个“面子”，就是给他留下了信任、关爱、期望、自尊和一个认识改正的机会。学生能从老师的宽容中感到老师对他的爱护和人格上的尊重。“面子”就是他们自我教育的契机，表面看来是退一步，其实是进两步。</w:t>
      </w:r>
    </w:p>
    <w:p>
      <w:pPr>
        <w:pStyle w:val="Normal"/>
        <w:spacing w:lineRule="auto" w:line="360"/>
        <w:ind w:left="0" w:firstLine="480"/>
        <w:rPr>
          <w:rFonts w:ascii="宋体" w:hAnsi="宋体" w:eastAsia="宋体" w:cs="宋体"/>
          <w:sz w:val="24"/>
          <w:szCs w:val="24"/>
        </w:rPr>
      </w:pPr>
      <w:r>
        <w:rPr>
          <w:rFonts w:ascii="宋体" w:hAnsi="宋体" w:cs="宋体"/>
          <w:sz w:val="24"/>
          <w:szCs w:val="24"/>
        </w:rPr>
        <w:t>在过去的一段时间里，由于化学课代表工作不负责，我有意换一个负责一点的学生做我的课代表，征求原课代表意见时，他并没有表现出不满，于是我就安排了一个学习成绩不是很好但却非常负责的学生接替了原课代表的工作。开始几天，并未出现什么状况，谁知在几天后的一次化学实验课上，发现他的实验桌上倒了一堆药品，我说了他一句，哪知他争辩说不是他倒的，并一下子将桌上的药品推掉在地，看着一向懂事、爱学的学生这样做，我非常生气，真想将他赶出实验室，想想又觉得不能因此影响其他学生的学习，于是我强压住自己的情绪，想到他的表现一直很好，就给他留个面子吧，于是安排其他学生处理了药品。本想此事就此了结，谁知过后的化学课上，他的情绪十分低落，一改往日的积极的态度，产生了极大的抵触情绪，在课堂上就是不学习。</w:t>
      </w:r>
    </w:p>
    <w:p>
      <w:pPr>
        <w:pStyle w:val="Normal"/>
        <w:spacing w:lineRule="auto" w:line="360"/>
        <w:ind w:left="0" w:firstLine="480"/>
        <w:rPr>
          <w:rFonts w:ascii="宋体" w:hAnsi="宋体" w:eastAsia="宋体" w:cs="宋体"/>
          <w:sz w:val="24"/>
          <w:szCs w:val="24"/>
        </w:rPr>
      </w:pPr>
      <w:r>
        <w:rPr>
          <w:rFonts w:ascii="宋体" w:hAnsi="宋体" w:cs="宋体"/>
          <w:sz w:val="24"/>
          <w:szCs w:val="24"/>
        </w:rPr>
        <w:t>看到这些，我压抑下去的情绪又涨起来，想到你学不学与我毫不相干，我干吗还要理你？但转而又想，学生必定是孩子，他们的情绪波动很容易受到外来因素的影响，对情绪波动又很难控制和把握，本来积极性很高的学生出现反常，一定是有特殊的原因，作为教师就此发一通脾气有什么用呢？还去计较一个学生吗？</w:t>
      </w:r>
    </w:p>
    <w:p>
      <w:pPr>
        <w:pStyle w:val="Normal"/>
        <w:spacing w:lineRule="auto" w:line="360"/>
        <w:ind w:left="0" w:firstLine="480"/>
        <w:rPr>
          <w:rFonts w:ascii="宋体" w:hAnsi="宋体" w:eastAsia="宋体" w:cs="宋体"/>
          <w:sz w:val="24"/>
          <w:szCs w:val="24"/>
        </w:rPr>
      </w:pPr>
      <w:r>
        <w:rPr>
          <w:rFonts w:ascii="宋体" w:hAnsi="宋体" w:cs="宋体"/>
          <w:sz w:val="24"/>
          <w:szCs w:val="24"/>
        </w:rPr>
        <w:t>课后，我反复考虑了这个学生情绪变化的过程，究其原因只可能是对我换掉他的课代表表现出的不满，但又碍于面子不好明说，只好以“罢学”以示不满。想到这些，我在心里不禁笑了，必定是孩子，哪能跟他计较呢？现在最主要的是想办法解决这个问题，但又不能伤到他的“面子”。于是，我趁放学的时候把他留下来，婉转的告诉他换掉他的课代表对于他、对于班级的益处，并给他提出新的目标，还分析了要达到新目标他必须做的取舍，慢慢的他的脸上露出了笑容，情绪很快也恢复了。从这以后他又能以积极、轻松的态度对待学习，并且比原来更认真了，在期末考试的时候，化学还取得了满分的好成绩。如今，他的综合成绩已经平稳的上升到了年级第一名。</w:t>
      </w:r>
    </w:p>
    <w:p>
      <w:pPr>
        <w:pStyle w:val="Normal"/>
        <w:spacing w:lineRule="auto" w:line="360"/>
        <w:ind w:left="0" w:firstLine="480"/>
        <w:rPr>
          <w:rFonts w:ascii="宋体" w:hAnsi="宋体" w:eastAsia="宋体" w:cs="宋体"/>
          <w:sz w:val="24"/>
          <w:szCs w:val="24"/>
        </w:rPr>
      </w:pPr>
      <w:r>
        <w:rPr>
          <w:rFonts w:ascii="宋体" w:hAnsi="宋体" w:cs="宋体"/>
          <w:sz w:val="24"/>
          <w:szCs w:val="24"/>
        </w:rPr>
        <w:t>事后，我很庆幸自己的选择，就是控制了自己的情绪，挽救了一个学生的学习态度，也给了孩子一次机会，发脾气仅仅从面子上显示了自己的权威，好像自己有了“面子”</w:t>
      </w:r>
      <w:r>
        <w:rPr>
          <w:rFonts w:eastAsia="宋体" w:cs="宋体" w:ascii="宋体" w:hAnsi="宋体"/>
          <w:sz w:val="24"/>
          <w:szCs w:val="24"/>
        </w:rPr>
        <w:t>,</w:t>
      </w:r>
      <w:r>
        <w:rPr>
          <w:rFonts w:ascii="宋体" w:hAnsi="宋体" w:cs="宋体"/>
          <w:sz w:val="24"/>
          <w:szCs w:val="24"/>
        </w:rPr>
        <w:t>试问又怎么下“台阶”呢？老师面对的是一群性格各异的学生，而现在的学生个性都很强，对于这些学生，有时需要给他们留一点“面子”，而这个面子给了学生一些空间，也给了老师处理事情的弹性空间，师生之间，因为有了这些空间，多了几分融洽，一些事情解决起来也变得容易许多。作为一名教师，应该寻找最佳教育时机，让学生在轻松的情况下接受老师的教育，我想这也是“给学生一个面子”的教育的真正含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7-12-25T01:5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