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教案——《透镜》复习第二课时：</w:t>
      </w:r>
    </w:p>
    <w:p>
      <w:pPr>
        <w:pStyle w:val="Normal"/>
        <w:rPr/>
      </w:pPr>
      <w:r>
        <w:rPr>
          <w:b/>
          <w:sz w:val="24"/>
        </w:rPr>
        <w:t>一、教学目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与技能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探究凸透镜成像的规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加深理解凸透镜成像的规律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过程与方法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课堂引领学生构建知识体系，使学生在头脑中形成知识网络，培养实验能力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通过习题强化学生探究意识，并深入分析，加深理解凸透镜成像的规律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情感态度与价值观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通过专题训练，引起学生对中考必考的知识的重视，复习有侧重点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重点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实验探究凸透镜成像的规律，强化学生的实验能力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难点：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加深理解凸透镜成像的规律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四、教师准备：</w:t>
      </w:r>
      <w:r>
        <w:rPr>
          <w:rFonts w:ascii="宋体;SimSun" w:hAnsi="宋体;SimSun" w:cs="宋体;SimSun"/>
          <w:color w:val="000000"/>
          <w:szCs w:val="21"/>
        </w:rPr>
        <w:t>多媒体课件、试卷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五、学生准备：</w:t>
      </w:r>
      <w:r>
        <w:rPr>
          <w:rFonts w:ascii="宋体;SimSun" w:hAnsi="宋体;SimSun" w:cs="宋体;SimSun"/>
          <w:color w:val="000000"/>
          <w:szCs w:val="21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课堂教学设计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构建本节课的知识结构，为复习提供主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142865" cy="3665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665160"/>
                          <a:chOff x="0" y="0"/>
                          <a:chExt cx="514296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4224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3409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凸透镜成像实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388080"/>
                            <a:ext cx="800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9736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96360"/>
                            <a:ext cx="342360" cy="99000"/>
                          </a:xfrm>
                          <a:prstGeom prst="rightArrow">
                            <a:avLst>
                              <a:gd name="adj1" fmla="val 50000"/>
                              <a:gd name="adj2" fmla="val 86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9720"/>
                            <a:ext cx="114480" cy="692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2760"/>
                              <a:gd name="textAreaBottom" fmla="*/ 38268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焦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97360"/>
                            <a:ext cx="1713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蜡烛、凸透镜、光屏同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594360"/>
                            <a:ext cx="1942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蜡烛、凸透镜、光屏中心等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838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68408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783800"/>
                            <a:ext cx="342360" cy="99000"/>
                          </a:xfrm>
                          <a:prstGeom prst="rightArrow">
                            <a:avLst>
                              <a:gd name="adj1" fmla="val 50000"/>
                              <a:gd name="adj2" fmla="val 86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91080"/>
                            <a:ext cx="114480" cy="1684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4840 h 954720"/>
                              <a:gd name="textAreaBottom" fmla="*/ 929880 h 95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89172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细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92080"/>
                            <a:ext cx="114480" cy="2966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4320 h 168120"/>
                              <a:gd name="textAreaBottom" fmla="*/ 16380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793080"/>
                            <a:ext cx="205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怎样移动光屏可以看到清晰的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08972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什么调整好实验器材后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怎么移动光屏也找不到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720"/>
                            <a:ext cx="457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探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585440"/>
                            <a:ext cx="113760" cy="108972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48608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条基本成像规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83080"/>
                            <a:ext cx="1713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像的对称性（中心对称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804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路可逆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378160"/>
                            <a:ext cx="205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怎样用眼睛观察到清晰的实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79160"/>
                            <a:ext cx="8002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97108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071520"/>
                            <a:ext cx="342360" cy="99000"/>
                          </a:xfrm>
                          <a:prstGeom prst="rightArrow">
                            <a:avLst>
                              <a:gd name="adj1" fmla="val 50000"/>
                              <a:gd name="adj2" fmla="val 86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9710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结成像规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773800"/>
                            <a:ext cx="113760" cy="69264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10080 h 392760"/>
                              <a:gd name="textAreaBottom" fmla="*/ 38268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2674080"/>
                            <a:ext cx="1256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条基本成像规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268440"/>
                            <a:ext cx="1256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条基本成像规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88.6pt" coordorigin="0,0" coordsize="8099,5772">
                <v:rect id="shape_0" stroked="f" o:allowincell="f" style="position:absolute;left:1;top:1;width:8097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0;width:536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凸透镜成像实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611" to="1799,18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468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80;top:624;width:538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419;top:157;width:179;height:109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9;top:0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焦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468;width:26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蜡烛、凸透镜、光屏同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9;top:936;width:30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蜡烛、凸透镜、光屏中心等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2809" to="1798,28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2652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809;width:538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19;top:1561;width:179;height:2651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0;top:1404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细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80;top:1405;width:179;height:466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59;top:1249;width:32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怎样移动光屏可以看到清晰的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9;top:1716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什么调整好实验器材后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怎么移动光屏也找不到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119;width:7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探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20;top:2497;width:178;height:1715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99;top:2340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条基本成像规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808;width:269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像的对称性（中心对称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276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路可逆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745;width:32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怎样用眼睛观察到清晰的实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3589" to="1799,48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4679;width:10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837;width:538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19;top:4679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结成像规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60;top:4368;width:178;height:1090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38;top:4211;width:19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条基本成像规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5147;width:19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条基本成像规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配以典型习题练习，熟练应用知识，更好的掌握知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szCs w:val="21"/>
        </w:rPr>
        <w:t>第一部分</w:t>
      </w:r>
      <w:r>
        <w:rPr>
          <w:b/>
          <w:szCs w:val="21"/>
        </w:rPr>
        <w:t>】</w:t>
      </w:r>
      <w:r>
        <w:rPr>
          <w:szCs w:val="21"/>
        </w:rPr>
        <w:t>实验前：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szCs w:val="21"/>
        </w:rPr>
        <w:t>如何粗略测出凸透镜的焦距？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平行光会聚法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放大镜看书上的字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物体在</w:t>
      </w:r>
      <w:r>
        <w:rPr>
          <w:szCs w:val="21"/>
        </w:rPr>
        <w:t>2</w:t>
      </w:r>
      <w:r>
        <w:rPr>
          <w:szCs w:val="21"/>
        </w:rPr>
        <w:t>倍焦距处成等大的实像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拓展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用平行光会聚法测量凸透镜的焦距时，若在光屏上出现的是椭圆形的光斑，原因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小明将凸透镜正对着太阳光，并将一张白纸在透镜的另一侧接收通过透镜的光线。透镜不动，他将白纸从透镜处沿透镜主光轴方向移到较远处。则白纸上的光斑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大小不变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、一直变小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先变大后变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先变小后变大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szCs w:val="21"/>
        </w:rPr>
        <w:t>为了研究凸透镜的成像规律，先将蜡烛、凸透镜、光屏放到</w:t>
      </w:r>
      <w:r>
        <w:rPr>
          <w:szCs w:val="21"/>
        </w:rPr>
        <w:t>_________</w:t>
      </w:r>
      <w:r>
        <w:rPr>
          <w:szCs w:val="21"/>
        </w:rPr>
        <w:t>上，然后调节它们的高度，使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的中心大致在</w:t>
      </w:r>
      <w:r>
        <w:rPr>
          <w:szCs w:val="21"/>
        </w:rPr>
        <w:t>___________</w:t>
      </w:r>
      <w:r>
        <w:rPr>
          <w:szCs w:val="21"/>
        </w:rPr>
        <w:t>，这是为了使像成在</w:t>
      </w:r>
      <w:r>
        <w:rPr>
          <w:szCs w:val="21"/>
        </w:rPr>
        <w:t>________________</w:t>
      </w:r>
      <w:r>
        <w:rPr>
          <w:szCs w:val="21"/>
        </w:rPr>
        <w:t>。（否则将不能在光屏上找到像）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【第二部分】实验中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szCs w:val="21"/>
        </w:rPr>
        <w:t>李刚在研究</w:t>
      </w:r>
      <w:r>
        <w:rPr>
          <w:szCs w:val="21"/>
        </w:rPr>
        <w:t>“</w:t>
      </w:r>
      <w:r>
        <w:rPr>
          <w:szCs w:val="21"/>
        </w:rPr>
        <w:t>凸透镜成像规律</w:t>
      </w:r>
      <w:r>
        <w:rPr>
          <w:szCs w:val="21"/>
        </w:rPr>
        <w:t>”</w:t>
      </w:r>
      <w:r>
        <w:rPr>
          <w:szCs w:val="21"/>
        </w:rPr>
        <w:t>的实验中，烛焰经过凸透镜在光屏上成了一清晰的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像，他用硬纸片盖在凸透镜的上半部分，则发现光屏上的像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只剩下半部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完全消失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仍然完整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szCs w:val="21"/>
        </w:rPr>
        <w:t>所成的像比原来的暗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  <w:r>
        <w:rPr>
          <w:szCs w:val="21"/>
        </w:rPr>
        <w:t>当蜡烛逐渐消耗而减小光屏上烛焰的像将随之</w:t>
      </w:r>
      <w:r>
        <w:rPr>
          <w:szCs w:val="21"/>
        </w:rPr>
        <w:t>__________</w:t>
      </w:r>
      <w:r>
        <w:rPr>
          <w:szCs w:val="21"/>
        </w:rPr>
        <w:t>。（填</w:t>
      </w:r>
      <w:r>
        <w:rPr>
          <w:szCs w:val="21"/>
        </w:rPr>
        <w:t>“</w:t>
      </w:r>
      <w:r>
        <w:rPr>
          <w:szCs w:val="21"/>
        </w:rPr>
        <w:t>上升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下降</w:t>
      </w:r>
      <w:r>
        <w:rPr>
          <w:szCs w:val="21"/>
        </w:rPr>
        <w:t>”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00"/>
        <w:ind w:firstLine="735"/>
        <w:rPr>
          <w:szCs w:val="21"/>
        </w:rPr>
      </w:pPr>
      <w:r>
        <w:rPr>
          <w:szCs w:val="21"/>
        </w:rPr>
        <w:t>若将像调到光屏中心，该如何调整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练习</w:t>
      </w:r>
      <w:r>
        <w:rPr>
          <w:b/>
          <w:szCs w:val="21"/>
        </w:rPr>
        <w:t>3</w:t>
      </w:r>
      <w:r>
        <w:rPr>
          <w:b/>
          <w:szCs w:val="21"/>
        </w:rPr>
        <w:t>：</w:t>
      </w:r>
      <w:r>
        <w:rPr>
          <w:szCs w:val="21"/>
        </w:rPr>
        <w:t>凸透镜成实像是，像与物是左右颠倒的，如何验证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水平垂直主光轴</w:t>
      </w:r>
      <w:r>
        <w:rPr>
          <w:szCs w:val="21"/>
        </w:rPr>
        <w:t>轻轻吹蜡烛的火焰，观察像的火焰移动的方向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用铁片挡住火焰的一部分，观察像的火焰缺失的部分在哪一侧；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并排放两只高矮不同的点燃的蜡烛，观察像的火焰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  <w:r>
        <w:rPr>
          <w:szCs w:val="21"/>
        </w:rPr>
        <w:t>小明在做研究</w:t>
      </w:r>
      <w:r>
        <w:rPr>
          <w:szCs w:val="21"/>
        </w:rPr>
        <w:t>“</w:t>
      </w:r>
      <w:r>
        <w:rPr>
          <w:szCs w:val="21"/>
        </w:rPr>
        <w:t>凸透镜成像的实验</w:t>
      </w:r>
      <w:r>
        <w:rPr>
          <w:szCs w:val="21"/>
        </w:rPr>
        <w:t>”</w:t>
      </w:r>
      <w:r>
        <w:rPr>
          <w:szCs w:val="21"/>
        </w:rPr>
        <w:t>中，将点燃的蜡烛放在凸透镜前，在透镜的另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一侧的光屏上得到一个倒立、放大的实像，保持凸透镜的位置不变，把蜡烛和光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屏对调位置，则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szCs w:val="21"/>
        </w:rPr>
        <w:br/>
        <w:t>A</w:t>
      </w:r>
      <w:r>
        <w:rPr>
          <w:szCs w:val="21"/>
        </w:rPr>
        <w:t>、光屏上有倒立、缩小的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光屏上有倒立、放大的像</w:t>
      </w:r>
      <w:r>
        <w:rPr>
          <w:szCs w:val="21"/>
        </w:rPr>
        <w:br/>
        <w:t>C</w:t>
      </w:r>
      <w:r>
        <w:rPr>
          <w:szCs w:val="21"/>
        </w:rPr>
        <w:t>、光屏上找不到像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，凸透镜焦距未知，无法判断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324485</wp:posOffset>
            </wp:positionV>
            <wp:extent cx="2066925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例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小明探究完凸透镜成像规律后，接着又做了一个观察实验。他把光屏取</w:t>
      </w:r>
      <w:r>
        <w:rPr>
          <w:rFonts w:ascii="宋体;SimSun" w:hAnsi="宋体;SimSun" w:cs="宋体;SimSun"/>
          <w:color w:val="000000"/>
          <w:szCs w:val="21"/>
        </w:rPr>
        <w:t>下来，把发光物体放在凸透镜左侧，从凸透镜右侧沿主光轴向凸透镜方向观察，如图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所示。当眼睛</w:t>
      </w:r>
      <w:r>
        <w:rPr>
          <w:rFonts w:ascii="宋体;SimSun" w:hAnsi="宋体;SimSun" w:cs="宋体;SimSun"/>
          <w:color w:val="000000"/>
          <w:szCs w:val="21"/>
        </w:rPr>
        <w:t>离凸透镜较远时看到了发光物体的倒立的像，离凸透镜较近时就看不到这个像了，请分析并说明其原因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【第三部分】试验后总结凸透镜的成像规律：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总结五条基本成像规律，填表格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55"/>
        <w:gridCol w:w="1415"/>
        <w:gridCol w:w="1415"/>
        <w:gridCol w:w="1154"/>
      </w:tblGrid>
      <w:tr>
        <w:trPr>
          <w:trHeight w:val="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体所在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所在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的倒正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的大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像的虚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应用</w:t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&gt;2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=2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&lt;</w:t>
            </w:r>
            <w:r>
              <w:rPr/>
              <w:t>u&lt;2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=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&lt;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总结</w:t>
      </w:r>
      <w:r>
        <w:rPr>
          <w:szCs w:val="21"/>
        </w:rPr>
        <w:t>5</w:t>
      </w:r>
      <w:r>
        <w:rPr>
          <w:szCs w:val="21"/>
        </w:rPr>
        <w:t>条推论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一倍焦距处是成虚、实像的分界点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二倍焦距处是成大、小像的分界点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实像是倒立的，虚像是正立的；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物距大于像距成放大的像，物距小于像距成缩小的像，物距等于像距成等大的像。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同一个透镜，成实像时，物距增大像距减小，像减小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b/>
          <w:szCs w:val="21"/>
        </w:rPr>
        <w:t>成虚像时，物距增大像距增大，像增大。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>※</w:t>
      </w:r>
      <w:r>
        <w:rPr>
          <w:b/>
          <w:szCs w:val="21"/>
        </w:rPr>
        <w:t>拓展：（</w:t>
      </w:r>
      <w:r>
        <w:rPr>
          <w:b/>
          <w:szCs w:val="21"/>
        </w:rPr>
        <w:t>6</w:t>
      </w:r>
      <w:r>
        <w:rPr>
          <w:b/>
          <w:szCs w:val="21"/>
        </w:rPr>
        <w:t>）同一个透镜，成放大实像时，像距变化速度大于物距变化速度；成缩小实像时，像距变化速度小于物距变化速度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szCs w:val="21"/>
        </w:rPr>
        <w:t>练习：</w:t>
      </w:r>
      <w:r>
        <w:rPr>
          <w:szCs w:val="21"/>
        </w:rPr>
        <w:t>在探究凸透镜成像规律实验中，将蜡烛从教远处向接近凸透镜焦点的方向移动的过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szCs w:val="21"/>
        </w:rPr>
        <w:t>程中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szCs w:val="21"/>
        </w:rPr>
        <w:t>像距先变大后变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物与像的距离越来越小</w:t>
      </w:r>
    </w:p>
    <w:p>
      <w:pPr>
        <w:pStyle w:val="Normal"/>
        <w:numPr>
          <w:ilvl w:val="3"/>
          <w:numId w:val="1"/>
        </w:numPr>
        <w:snapToGrid w:val="false"/>
        <w:spacing w:lineRule="auto" w:line="300"/>
        <w:rPr/>
      </w:pPr>
      <w:r>
        <w:rPr>
          <w:szCs w:val="21"/>
        </w:rPr>
        <w:t>像越来越大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、像先放大后缩小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【综合练习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完成下列光学实验要求：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用平行光测凸透镜焦距”实验的实验原理是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ind w:firstLine="630"/>
        <w:rPr/>
      </w:pP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是探究“凸透镜成像规律”的实验示意图。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当蜡烛在</w:t>
      </w:r>
      <w:r>
        <w:rPr>
          <w:szCs w:val="21"/>
        </w:rPr>
        <w:t>a</w:t>
      </w:r>
      <w:r>
        <w:rPr>
          <w:szCs w:val="21"/>
        </w:rPr>
        <w:t>点时，像的特点是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75590</wp:posOffset>
            </wp:positionV>
            <wp:extent cx="1371600" cy="790575"/>
            <wp:effectExtent l="0" t="0" r="0" b="0"/>
            <wp:wrapTight wrapText="bothSides">
              <wp:wrapPolygon edited="0">
                <wp:start x="-78042" y="-108022"/>
                <wp:lineTo x="-78042" y="150906"/>
                <wp:lineTo x="20574" y="150906"/>
                <wp:lineTo x="20574" y="-108022"/>
                <wp:lineTo x="-78042" y="-10802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435" t="41271" r="-348" b="5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将蜡烛从</w:t>
      </w:r>
      <w:r>
        <w:rPr>
          <w:szCs w:val="21"/>
        </w:rPr>
        <w:t>a</w:t>
      </w:r>
      <w:r>
        <w:rPr>
          <w:szCs w:val="21"/>
        </w:rPr>
        <w:t>点移到</w:t>
      </w:r>
      <w:r>
        <w:rPr>
          <w:szCs w:val="21"/>
        </w:rPr>
        <w:t>b</w:t>
      </w:r>
      <w:r>
        <w:rPr>
          <w:szCs w:val="21"/>
        </w:rPr>
        <w:t>点，光屏不动。此时将凸透镜向哪个方向移动才能使像变的清晰且是放大的？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移动凸透镜的过程中，请具体说明怎样操作才能把凸透镜调到比较准确的位置？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所示，在研究凸透镜成像规律时，给你的器材分别是：带有底座的凸透镜、蜡烛、光屏、刻度尺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前，要首先测定凸透镜的焦距，可是小明在用太阳光聚焦法测量焦距时发现纸上的光斑并不圆，而是椭圆型的，请你说明其原因：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495300</wp:posOffset>
            </wp:positionV>
            <wp:extent cx="2856230" cy="795020"/>
            <wp:effectExtent l="0" t="0" r="0" b="0"/>
            <wp:wrapTight wrapText="bothSides">
              <wp:wrapPolygon edited="0">
                <wp:start x="-11769" y="-132700"/>
                <wp:lineTo x="-11769" y="125098"/>
                <wp:lineTo x="31512" y="125098"/>
                <wp:lineTo x="31512" y="-132700"/>
                <wp:lineTo x="-11769" y="-13270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84" t="50928" r="22937" b="4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时，小明依次将蜡烛、凸透镜、光屏摆放在一条直线上，接着他移动凸透镜，但是发现光屏上并没有像，经检查排除了物体放在一倍焦距以内的可能，那么这种现象发生的原因可能是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某小组同学在“研究凸透镜成像规律”的实验中，为了比较像与物的大小，他们用发光二极管代替蜡烛做光源，并在光屏上画出一组等距的平行线，使相邻两线的距离等于发光二极管的高度</w:t>
      </w:r>
      <w:r>
        <w:rPr>
          <w:szCs w:val="21"/>
        </w:rPr>
        <w:t>d</w:t>
      </w:r>
      <w:r>
        <w:rPr>
          <w:szCs w:val="21"/>
        </w:rPr>
        <w:t>，如图所示。他们按正确的方法安装并调节好实验装置，在光具座上固定焦距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的凸透镜，按表一中的物距依次进行实验，每次都使光屏上的像最清晰，并将相应的像距与像在光屏上的高度记录在表一中。然后他们换用焦距为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凸透镜，重复上述实验，并将数据记录在表二中。（已知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&lt;f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</w:p>
    <w:p>
      <w:pPr>
        <w:pStyle w:val="Normal"/>
        <w:ind w:firstLine="945"/>
        <w:rPr/>
      </w:pPr>
      <w:r>
        <w:rPr>
          <w:szCs w:val="21"/>
        </w:rPr>
        <w:t>表一（凸透镜的焦距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ind w:firstLine="94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045</wp:posOffset>
            </wp:positionH>
            <wp:positionV relativeFrom="paragraph">
              <wp:posOffset>169545</wp:posOffset>
            </wp:positionV>
            <wp:extent cx="1828800" cy="647700"/>
            <wp:effectExtent l="0" t="0" r="0" b="0"/>
            <wp:wrapTight wrapText="bothSides">
              <wp:wrapPolygon edited="0">
                <wp:start x="-19343" y="-53655"/>
                <wp:lineTo x="-19343" y="176598"/>
                <wp:lineTo x="35782" y="176598"/>
                <wp:lineTo x="35782" y="-53655"/>
                <wp:lineTo x="-19343" y="-5365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879" t="23079" r="25783" b="67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274060" cy="7835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1289"/>
                              <w:gridCol w:w="1289"/>
                              <w:gridCol w:w="1289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距（厘米）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像距（厘米）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像的高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61.7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1289"/>
                        <w:gridCol w:w="1289"/>
                        <w:gridCol w:w="1289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距（厘米）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像距（厘米）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像的高度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d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表二（凸透镜的焦距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3238500" cy="7600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75"/>
                              <w:gridCol w:w="1275"/>
                              <w:gridCol w:w="127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距（厘米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像距（厘米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像的高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7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0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59.85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75"/>
                        <w:gridCol w:w="1275"/>
                        <w:gridCol w:w="127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距（厘米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像距（厘米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像的高度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7d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d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0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析比较实验序号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等数据中的物距与像距的变化关系及像的大小，可得出的初步结论是：不同的凸透镜，当它们成实像时，物距相同，像距不同，焦距越大，像距越大，像越大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比较实验序号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与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余等数据中的物距与像距的变化关系及像的大小，可得出的初步结论是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分析比较表一、表二中的数据及相关条件，还可得出的结论是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b/>
          <w:sz w:val="24"/>
        </w:rPr>
        <w:t>七、课堂小结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透镜的成像基本规律及推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八、布置作业：</w:t>
      </w:r>
      <w:r>
        <w:rPr>
          <w:szCs w:val="21"/>
        </w:rPr>
        <w:t>试卷</w:t>
      </w:r>
      <w:r>
        <w:rPr>
          <w:rFonts w:ascii="宋体;SimSun" w:hAnsi="宋体;SimSun" w:cs="宋体;SimSun"/>
          <w:szCs w:val="21"/>
        </w:rPr>
        <w:t>（※选做）</w:t>
      </w:r>
    </w:p>
    <w:sectPr>
      <w:headerReference w:type="default" r:id="rId6"/>
      <w:footerReference w:type="default" r:id="rId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3">
      <w:start w:val="3"/>
      <w:numFmt w:val="upperLetter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05:13:00Z</dcterms:created>
  <dc:creator>微软用户</dc:creator>
  <dc:description/>
  <cp:keywords/>
  <dc:language>en-US</dc:language>
  <cp:lastModifiedBy>番茄花园</cp:lastModifiedBy>
  <dcterms:modified xsi:type="dcterms:W3CDTF">2001-04-08T03:23:00Z</dcterms:modified>
  <cp:revision>29</cp:revision>
  <dc:subject/>
  <dc:title>《透镜》复习第二课时：</dc:title>
</cp:coreProperties>
</file>