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8115300" cy="5646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5646600"/>
                          <a:chOff x="0" y="0"/>
                          <a:chExt cx="8115480" cy="5646600"/>
                        </a:xfrm>
                      </wpg:grpSpPr>
                      <wps:wsp>
                        <wps:cNvSpPr txBox="1"/>
                        <wps:spPr>
                          <a:xfrm>
                            <a:off x="0" y="2377440"/>
                            <a:ext cx="3430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94360"/>
                            <a:ext cx="228600" cy="47548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70200 h 2695680"/>
                              <a:gd name="textAreaBottom" fmla="*/ 2625480 h 269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9436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的直线传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278440"/>
                            <a:ext cx="72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的反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962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的折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4578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的色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7360"/>
                            <a:ext cx="114480" cy="1089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7160"/>
                            <a:ext cx="114480" cy="3351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90080"/>
                              <a:gd name="textAreaBottom" fmla="*/ 18540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285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定义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的物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7360"/>
                            <a:ext cx="285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例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584280"/>
                            <a:ext cx="354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件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06840"/>
                            <a:ext cx="354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举例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29400"/>
                            <a:ext cx="6743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速：光在真空中的传播速度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水中的速度是真空中速度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，玻璃中的速度是真空中速度的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84080"/>
                            <a:ext cx="228600" cy="1882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7720 h 1067040"/>
                              <a:gd name="textAreaBottom" fmla="*/ 1039320 h 106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240" y="1585080"/>
                            <a:ext cx="6121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的反射定律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81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反射种类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882080"/>
                            <a:ext cx="113760" cy="39636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882080"/>
                            <a:ext cx="525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镜面反射：条件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；特点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2143800"/>
                            <a:ext cx="525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漫反射：条件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；特点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728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平面镜成像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476440"/>
                            <a:ext cx="114480" cy="990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4400 h 561600"/>
                              <a:gd name="textAreaBottom" fmla="*/ 54720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476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502000"/>
                            <a:ext cx="48006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平面镜成的是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像；像的大小与物体的大小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像与物的大小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像与物的连线与镜面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。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32360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镜面的种类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040" y="3108960"/>
                            <a:ext cx="165240" cy="655200"/>
                          </a:xfrm>
                          <a:custGeom>
                            <a:avLst/>
                            <a:gdLst>
                              <a:gd name="textAreaLeft" fmla="*/ 59760 w 93600"/>
                              <a:gd name="textAreaRight" fmla="*/ 93960 w 93600"/>
                              <a:gd name="textAreaTop" fmla="*/ 9360 h 371520"/>
                              <a:gd name="textAreaBottom" fmla="*/ 362160 h 37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2560" y="3020040"/>
                            <a:ext cx="372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面镜举例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3342600"/>
                            <a:ext cx="4648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凹面镜举例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3604320"/>
                            <a:ext cx="4305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凸面镜举例 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90132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3855600"/>
                            <a:ext cx="6172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的折射规律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4160520"/>
                            <a:ext cx="6172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例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4358520"/>
                            <a:ext cx="617220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光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七色光组成；光的三原色为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颜料的三原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黑色物体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；白色物体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；不透明体的颜色由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决定；透明体的颜色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决定；无色透明体能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1512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看不见的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05224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052240"/>
                            <a:ext cx="5829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外线：特征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应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349240"/>
                            <a:ext cx="5715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紫外线：特征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应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973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在反射和折射时都是可逆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3.4pt;width:638.95pt;height:444.55pt" coordorigin="-180,-468" coordsize="12779,8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3276;width:53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60;top:468;width:359;height:7487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40;top:468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的直线传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;top:3120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的反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577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的折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655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的色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980;top:0;width:179;height:1715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980;top:-1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700;top:-252;width:179;height:527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2880;top:-468;width:4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定义：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的物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0;width:4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例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0;top:452;width:5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条件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960;width:5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举例：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1468;width:10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速：光在真空中的传播速度为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水中的速度是真空中速度的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，玻璃中的速度是真空中速度的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620;top:2184;width:359;height:2963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880;top:2028;width:9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的反射定律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26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反射种类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880;top:2496;width:178;height:623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2940;top:2496;width:82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镜面反射：条件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；特点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0;top:2908;width:82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漫反射：条件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；特点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405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平面镜成像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060;top:3432;width:179;height:155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3240;top:343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00;top:3472;width:75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平面镜成的是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像；像的大小与物体的大小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像与物的大小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像与物的连线与镜面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。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0;top:46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镜面的种类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420;top:4428;width:259;height:1031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580;top:4288;width:5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面镜举例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0;top:4796;width:7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凹面镜举例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0;top:5208;width:6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凸面镜举例 ：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800;top:5676;width:179;height:77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840;top:5604;width:9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的折射规律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0;top:6084;width:9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例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800;top:6552;width:179;height:77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920;top:6396;width:9719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光由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七色光组成；光的三原色为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颜料的三原色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黑色物体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；白色物体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；不透明体的颜色由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决定；透明体的颜色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决定；无色透明体能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764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看不见的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980;top:7488;width:179;height:77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2160;top:7488;width:9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外线：特征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应用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7956;width:89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紫外线：特征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应用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8280;top:0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在反射和折射时都是可逆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4570" w:h="10318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43:00Z</dcterms:created>
  <dc:creator>user</dc:creator>
  <dc:description/>
  <cp:keywords/>
  <dc:language>en-US</dc:language>
  <cp:lastModifiedBy>user</cp:lastModifiedBy>
  <dcterms:modified xsi:type="dcterms:W3CDTF">2009-03-13T05:43:00Z</dcterms:modified>
  <cp:revision>2</cp:revision>
  <dc:subject/>
  <dc:title/>
</cp:coreProperties>
</file>