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生喜欢的课堂</w:t>
      </w:r>
    </w:p>
    <w:p>
      <w:pPr>
        <w:pStyle w:val="Normal"/>
        <w:jc w:val="right"/>
        <w:rPr>
          <w:rFonts w:ascii="黑体;SimHei" w:hAnsi="黑体;SimHei" w:eastAsia="黑体;SimHei" w:cs="黑体;SimHei"/>
          <w:sz w:val="30"/>
          <w:szCs w:val="30"/>
        </w:rPr>
      </w:pPr>
      <w:r>
        <w:rPr>
          <w:rFonts w:ascii="黑体;SimHei" w:hAnsi="黑体;SimHei" w:cs="黑体;SimHei" w:eastAsia="黑体;SimHei"/>
          <w:sz w:val="30"/>
          <w:szCs w:val="30"/>
        </w:rPr>
        <w:t>长海县第四中学 张忠华</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生眼中的课堂是什么样子的？老实地说，以前很少思考过这样的问题，也没有做过这样的调查，所以作为教师的我一直并不知情。这学期，我特地开展了一次班会活动，让学生畅所欲言，说说自己眼中喜欢的课堂。</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学生眼中的课堂真是丰富多彩呀……</w:t>
      </w:r>
    </w:p>
    <w:p>
      <w:pPr>
        <w:pStyle w:val="Normal"/>
        <w:spacing w:lineRule="auto" w:line="360"/>
        <w:ind w:firstLine="5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教师上课时要幽默，风趣，尽量不要板着脸或是发脾气</w:t>
      </w:r>
    </w:p>
    <w:p>
      <w:pPr>
        <w:pStyle w:val="Normal"/>
        <w:spacing w:lineRule="auto" w:line="360"/>
        <w:ind w:firstLine="5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准时下课，不拖堂。</w:t>
      </w:r>
    </w:p>
    <w:p>
      <w:pPr>
        <w:pStyle w:val="Normal"/>
        <w:spacing w:lineRule="auto" w:line="360"/>
        <w:ind w:firstLine="540"/>
        <w:rPr/>
      </w:pPr>
      <w:r>
        <w:rPr>
          <w:rFonts w:ascii="仿宋;微软雅黑" w:hAnsi="仿宋;微软雅黑" w:cs="仿宋;微软雅黑" w:eastAsia="仿宋;微软雅黑"/>
          <w:b/>
          <w:sz w:val="24"/>
        </w:rPr>
        <w:t>让学生自己动手做，发挥想象力。</w:t>
      </w:r>
    </w:p>
    <w:p>
      <w:pPr>
        <w:pStyle w:val="Normal"/>
        <w:spacing w:lineRule="auto" w:line="360"/>
        <w:ind w:firstLine="5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教师每堂课都能给学生提供适当难度的学案，自主学习，小组合作探究完成，效果更好。</w:t>
      </w:r>
    </w:p>
    <w:p>
      <w:pPr>
        <w:pStyle w:val="Normal"/>
        <w:spacing w:lineRule="auto" w:line="360"/>
        <w:ind w:firstLine="5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课堂应该好玩，有趣，让学生动起来，而不是一直坐着。学生可以轻松愉快的学习，课堂上气氛活跃，笑声、掌声不断。如果能够以做游戏的学习方式就更好了，学生也可以边游戏边学习。</w:t>
      </w:r>
    </w:p>
    <w:p>
      <w:pPr>
        <w:pStyle w:val="Normal"/>
        <w:spacing w:lineRule="auto" w:line="360"/>
        <w:ind w:firstLine="5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老师不能总是在课堂上讲，要给我们充分的自学时间，自己动脑筋思考后给我的留下的印象会更深。</w:t>
      </w:r>
    </w:p>
    <w:p>
      <w:pPr>
        <w:pStyle w:val="Normal"/>
        <w:spacing w:lineRule="auto" w:line="360"/>
        <w:ind w:firstLine="5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我喜欢上课时老师能适当补充许多教材之外的资料，比如视频资料等，这样可以获得更多的知识。</w:t>
      </w:r>
    </w:p>
    <w:p>
      <w:pPr>
        <w:pStyle w:val="Normal"/>
        <w:spacing w:lineRule="auto" w:line="360"/>
        <w:ind w:firstLine="540"/>
        <w:rPr/>
      </w:pPr>
      <w:r>
        <w:rPr>
          <w:rFonts w:ascii="仿宋;微软雅黑" w:hAnsi="仿宋;微软雅黑" w:cs="仿宋;微软雅黑" w:eastAsia="仿宋;微软雅黑"/>
          <w:b/>
          <w:sz w:val="24"/>
        </w:rPr>
        <w:t>在课堂上，希望小组能真正发挥作用，抛出问题后，多给学生一些思考时间，让学生充分讨论，各抒己见，每个人都可以发表自己的看法。</w:t>
      </w:r>
    </w:p>
    <w:p>
      <w:pPr>
        <w:pStyle w:val="Normal"/>
        <w:spacing w:lineRule="auto" w:line="360"/>
        <w:ind w:firstLine="54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学生也可以当老师，我更喜欢同学们给我讲题。</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生们的观点还有很多很多。在这里就不一一列举了。这次班会让我发现，许多学生特别关注老师。有的学生提到，他们喜欢幽默风趣的老师，俗话说：“亲其师，信其道”，幽默的老师会给学生带来更多乐趣，这样的课堂就不会觉得生硬、无聊了。原来学生向往自由的课堂，他们并不希望老师包办太多，希望有自己的学习空间和自由。反思之后，这不正是我们正在探索和追求的教学和学习模式吗？原来这也是学生们喜爱的课堂模式，改变了课堂的方式，便改变了教育行走的方式。</w:t>
      </w:r>
    </w:p>
    <w:p>
      <w:pPr>
        <w:pStyle w:val="Normal"/>
        <w:spacing w:lineRule="auto" w:line="360"/>
        <w:ind w:firstLine="600"/>
        <w:rPr>
          <w:rFonts w:ascii="仿宋;微软雅黑" w:hAnsi="仿宋;微软雅黑" w:eastAsia="仿宋;微软雅黑" w:cs="仿宋;微软雅黑"/>
          <w:sz w:val="24"/>
        </w:rPr>
      </w:pPr>
      <w:r>
        <w:rPr>
          <w:rFonts w:ascii="仿宋;微软雅黑" w:hAnsi="仿宋;微软雅黑" w:cs="仿宋;微软雅黑" w:eastAsia="仿宋;微软雅黑"/>
          <w:sz w:val="24"/>
        </w:rPr>
        <w:t>这些都是学生们的心声，有一个共同特点：在学生心目中，他们喜欢的好课堂应该着眼于学生的发展，人人参与到学习活动中，并从中体验到学习的快乐，获得心智的发展。是的，就这一点，我自己也有亲身体验和验证。记得一次暑期英语培训，培训之前，老师们都不抱有太多的希望，还有部分教师感觉这样的培训难熬至极，但是当我们跟着幽默风趣的外教老师学习一天后，大家都感觉时间过得很快，而且收获也很大。老师几乎用各种游戏来向我们这些一线教师呈现着各种各样的教学方法，大家积极参与过得游戏，记忆也很深刻。</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作为教师的我们，的确需要精心设计各种游戏或是项目，让学生打破固有的思维模式和学习观念，当然，如果有机会带领学生走出教室，走进大自然，或有意营造丰富多彩的学习场所，这样的课堂一定会吸引学生，让学生真正爱上学习。</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责任编辑：于淑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4:00Z</dcterms:created>
  <dc:creator>X</dc:creator>
  <dc:description/>
  <cp:keywords/>
  <dc:language>en-US</dc:language>
  <cp:lastModifiedBy>User</cp:lastModifiedBy>
  <dcterms:modified xsi:type="dcterms:W3CDTF">2017-09-08T02:44:00Z</dcterms:modified>
  <cp:revision>2</cp:revision>
  <dc:subject/>
  <dc:title>学生喜欢的课堂</dc:title>
</cp:coreProperties>
</file>