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《长海教育》发稿情况总结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，《长海教育》共出版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，共发表文章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篇，学生作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。共万字。分为刊首寄语、视线热点、管理校本、话题讨论、转变心语、课题研究、教学研讨、驿站感悟、经典采撷、习作风采、资讯动态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栏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发稿情况小结如下：</w:t>
      </w:r>
    </w:p>
    <w:p>
      <w:pPr>
        <w:pStyle w:val="Normal"/>
        <w:ind w:firstLine="480"/>
        <w:rPr/>
      </w:pPr>
      <w:r>
        <w:rPr/>
        <w:t>各校发表的稿件数量如下图：</w:t>
      </w:r>
    </w:p>
    <w:tbl>
      <w:tblPr>
        <w:tblW w:w="8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781"/>
        <w:gridCol w:w="2149"/>
        <w:gridCol w:w="2077"/>
      </w:tblGrid>
      <w:tr>
        <w:trPr>
          <w:trHeight w:val="336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稿数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海县教师进修学校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海县电大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海县高级中学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海县职业中专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海县第一中学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海县第二中学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海县第三中学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海县第四中学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海县第八中学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海县海洋岛学校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海县四块石小学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海县大长山中心小学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海县小长山中心小学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海县广鹿中心小学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海县獐子中心小学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海县幼儿园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海县小长山中心幼儿园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海县大长山幼儿园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海县小长山回龙幼儿园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海县獐子中心幼儿园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海县广鹿中心幼儿园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稿件的质量来看，存在如下几点问题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只重数量，质量上不是很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校每期来稿数量都能达到要求，个别学校一期来稿多的达到近十篇。结果发不了那么多，质量挺好的稿件也只能不采用，造成了不必要的浪费，也打消了老师的投入积极性。另外，来稿情况看，有的学校专干没审稿，直接把稿传上来，个别稿件质量低下，错别字、病句较多，有的稿件前言不达后语，逻辑思维不清晰，作者本人也不清楚自己要表达一个什么观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载情况严重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从来稿情况看，下载情况严重。有的作者大段大段粘贴别人的文章，查重率严重超标。别人的观点可以引用，但是要注明出处，而且字数上也有明确的要求，希望以后的稿件在查重率方面严格把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稿件内容局限性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十一个栏目，各学校来稿集中在课题研究、教学研讨、驿站感悟、话题讨论四个栏目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其他几个栏目，来稿很少，稿件的覆盖面不够宽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作品来稿数量少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习作四期共发表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。各校来稿数量少，只有五所学校传来了学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，其他学校重视程度不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希望各校加强对教师和学生稿件质量管理，更好地表达在教学过程中的所思所悟，在提高刊物质量的同时，提高专业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37:00Z</dcterms:created>
  <dc:creator>User</dc:creator>
  <dc:description/>
  <cp:keywords/>
  <dc:language>en-US</dc:language>
  <cp:lastModifiedBy>User</cp:lastModifiedBy>
  <dcterms:modified xsi:type="dcterms:W3CDTF">2017-12-15T07:37:00Z</dcterms:modified>
  <cp:revision>1</cp:revision>
  <dc:subject/>
  <dc:title>2017年《长海教育》发稿情况总结</dc:title>
</cp:coreProperties>
</file>