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谈心”感人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sz w:val="24"/>
        </w:rPr>
        <w:t>海洋岛学校   邵庆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心是班主任工作中的重要内容。没有谈心，就谈不上班主任工作。在谈心中，班主任了解了学生个人的思想；在谈心中，班主任了解了学生的个人兴趣和爱好；在谈心中，班主任了解了整个班级取得的成绩，存在的问题。在谈心中，学生感觉到老师对自己的关注和尊重；在谈心中，学生感觉到老师知识的丰富，学识的渊博，人格的高大；在谈心中，学生感觉到老师的真诚，情操的高尚，充满智慧，心地的善良。一个善于谈心的班主任，一定是一个优秀的班主任；是一个事半功倍的班主任；是一个细心的充满教育智慧的班主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要把班主任谈心当作负担，要把他当作班主任工作的前提和基础。不和学生谈心，就不了解学生的喜 怒哀乐，就不了解学生主体的内在需求，就不能忙组学生的需要，也就不可能把工作做好。谈心，既是了解学生的手段，也是教育过程的本身。在谈心中不知不觉就把问题解决了。大雪无痕，春风化雨，润物无声。把问题消灭在萌芽状态中。所以作为班主任，就要坚持天天谈心，利用一切可以利用的时间，谈心。谈心的形式，不必拘泥。和学生的语言交流，眼神交流，肢体语言的交流，甚至一个眨眼，一个转身，一个举首，一个投足都可以把必要的信息传递，把自己的感情表达。当然，深层次的谈心，每星期要根据情况，做必要的安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谈心，我反思整理有关谈话的内容。我反思，谈话的目的是否达到，教育的任务是否完成。要反思他的问题，是思想道德问题，还是心理问题？是认识的误区，还是心理的障碍？他反映的问题，是共性问题，还是个性问题？是个大问题，还是个不关疼痒的小问题。这个问题，是急于解决的问题，还是经过时间的推移，就自行消失的问题？既要听风都是雨，而且是大雨，又要听风不是雨，是晴空万里的前凑。只有这样，我们班主任的谈心，才能够发挥最佳效果，达到预期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家罗杰斯曾经说过：教师的态度决定着教育的成败。我也深知，以人为本管理是建立和谐师生关系的活力所在。所以，我努力为学生们创设一种宽松、和谐的成长氛围，使他们能够自由表达，畅所欲言，并时常体会到成功的快乐。而我，也总是以一种欣赏的眼光和积极的心态投身于教学活动之中，经常去鼓励他们，去欣赏他们。我知道。作为学生，被班主任欣赏，是最幸福的事情。所以，我觉得只有坚持班级的人本管理，才能焕发学生参与班级管理的热情和主人翁精神，才能提高班级管理的实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07:00Z</dcterms:created>
  <dc:creator>USER</dc:creator>
  <dc:description/>
  <cp:keywords/>
  <dc:language>en-US</dc:language>
  <cp:lastModifiedBy>Users</cp:lastModifiedBy>
  <dcterms:modified xsi:type="dcterms:W3CDTF">2017-03-06T08:01:00Z</dcterms:modified>
  <cp:revision>3</cp:revision>
  <dc:subject/>
  <dc:title>“谈心”感人</dc:title>
</cp:coreProperties>
</file>