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学课教学评价的分析与思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长海县四块石小学    尹寿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何使我们的科学教学符合新课改的要求，把握课改精神，落实课程标准，提高教学质量，合理运用《科学》教材上好科学课，是我们每一位科学教师要面对的现实问题。通过对教学大纲的研究和教材的使用，并且能灵活地使用教材，我认为应符合以下几个方面的原则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要以学生为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科学》教材要求以学生的已知经验为基础，鼓励学生从自己的日常生活、兴趣和需要中选择学习主题，并帮助学生确定他们建构知识的最有效途径，引导学生进行分析与创新，以便科学处理各种信息和实验数据，让学生通过科学探究来自己解决问题。充分体现学生的主动性，发挥他们的能动作用，让他们在参与科学探究活动中，自己提出问题，设计解决问题的方案，自己动手搜集各种资料，开展调查与实验，自己整理资料，做出解释或结论，并进行表达与交流。在这个过程中，教师的主要职责是促进上述学生活动的进行，而不是单纯的讲授与解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能操作的，教师不演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《物体的运动方式》中的几个观察实验（木块移动，风车转动，易拉罐滚动，锯条和橡皮筋的振动），教师只要提示一下操作要领，强调让学生观察现象就行了，完全没有必要先由老师逐个仔细地演示一遍，这样既浪费时间，又表现出置学生主体于不顾的错误观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能思考的，教师不诱导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过去我们的教学，不管哪门学科都是以被动的接受式学习为主。我们现在要把它变成学生主动地去学习，让他自由地去学习他所关心的内容，去学习他想知道和得到的那些东西。这就是我们所提倡的自主式学习。当然自主程度有多少，哪些地方可以自主，哪些方面不可以自主，我们可以给他多大的自主权，这个问题本身要找准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例如《导体和绝缘体》，学生首先要做的就是——猜测。如果仅仅是让学生学到有关的知识，似乎完全没有必要去做猜测，简单地告诉他们要省事的多。为什么要这样做呢？科学课不仅要让学生学到知识，更要引导他们经历获得知识的过程，因为只有在这个过程中才能全面达到课程的教学目标，猜测，正是这个过程中的重要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学生经过实验验证之后得出结论时，不用教师去讲什么导体和绝缘体，学生自己就讲出来了。学生的这些认识是从哪里来的呢？首先，客观条件是老师为他们准备了有针对性的材料；其次，学生通过这些材料进行操作，并在教师的引导下对操作中出现的现象进行了分析整理，这是主观条件，学生的认识正是在这些条件的作用下自己得出来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说，学生能自己思考的东西，要学生自己思考，不论他们怎样思考，思考的结果怎样，我们都应该为学生创造一切思考的机会，让他们亲历思考的过程，在“痛苦”的思维过程中，提升他们的科学素养。学生能过河，我们就坚决不要去拉他，摔几个跟头，呛几口水，对他们更有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《科学》课强调手、脑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仅仅通过间接经验，学生难以获得对各种现象的正确认识，只有亲自动手实践，才能产生体验与感悟。在以学生为中心的课堂里，学生要形成自己的科学认识，不仅要动脑筋，也要积极动手操作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《声音是怎么产生的》一课，私下问学生：各种声音是怎样产生的？学生并不知道。既然学生不熟悉，那我们看看上课的老师是怎么做的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位老师让学生自己想办法去弄个明白，这样就调动了他们的学习积极性。在课前，老师让学生自己筹备各种实验器材，具体要求是：只要能摆弄出声音的都可以，有趣的就更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课时，这位老师让学生拿出自己的实验器材，进行摆弄，并告诉学生：想怎么摆弄，就怎么摆弄，要弄出声音并注意观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话音刚落，学生们就忙开了，有的几个人一组，有的独自一人在研究。顿时，教室里响起了各种声音：长短、高低、强弱、急缓，犹如一首欢乐的乐曲。看到孩子们很投入，老师便在各小组中间进行巡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候，我们发现学生选择的材料各种各样：筷子、口哨、杯子、酒瓶、小勺、碗、玩具、乐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的研究热情相当高涨。渐渐地教室里安静下来了，有的学生的小手已高高举起来了，准备汇报实验情况。由于从头到尾都是学生自己动手操作、研究，所以汇报的内容丰富多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这节课的设计思路清晰，充分发挥教师的主导作用和学生学习的主体作用，将学习的时间和空间还给了学生，让学生动手实践，体验操作过程，在宽松、合作互助的环境中研究、交流，使学生在研究、交流中，在科学知识、技能、态度、情感等方面得到了提高和发展。在学习过程中，强调了学生的自主性，并通过学生自己的反省与评价，从亲身体验中获得了深刻认识，从而使学生在实践中得到不断提高和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同志说过：要想知道梨子的味道，必须亲口尝尝。这句话，道出了实践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课的实践是学生进行科学实践的大好时机，也就是让学生品尝“梨子”的过程，学生品出“梨子”的滋味就是要达到的教学目标。如何才能让学生品出滋味来？我想：在教学过程中，教师要充分放手让学生自己准备，自己寻找资料，自选方式，自主地去实验、发现、探究、分析、整理、归纳，教师适时恰当地指导、点拨，这样不仅能够激发学生学科学、爱科学的兴趣，而且能够逐渐提高学生的动手能力和科学素养，真正实现品尝梨子滋味的目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进行“真实”问题的研究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自然现象或社会生活中的有关科技问题为学习主题，让学生在尝试解决这些“真实”问题的过程中学习科学知识，形成科学技能和态度。而不是像过去那样只讲概念、定理与原理，只做标准化的习题，与现实世界完全脱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，有一位老师给学生上《给动植物搬家》》一课，学生们准备给蝌蚪搬家。学生收集了青蛙的卵，各小组分别观察，并做好科学笔记，一个月后，蝌蚪陆续夭折了。观察、实验结束了，因没有最终的结果，学生们心中难免有说不出的失落，老师又是怎么说的呢？他说：你们有收获，因为你们毕竟做了认真的观察和清楚地记录，这似乎比有结果更有效果。从知识上，同学们掌握了蝌蚪变化的大致过程，从能力上，培养了大家的动手操作、探究事物的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课外研究既培养了学生对研究主题的兴趣、爱好，以及发行问题、善于思考的创新的意识，又培养了大家的团队精神。让学生经历“做”的过程，在”“做”中学，在“做”中不断总结经验，这比直接获取最终结果对培养学生的创新能力显得更为重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科学课究竟怎么教，具体方法固然千变万化，但万变不离其宗，要紧紧抓住学习中的基本目标，遵循一定的教学原则去设计教法。我想，只要每一位科学教师和科学工作者，从我做起，从每节课做起，从每一个孩子身上做起，不断地积累和创造，引领学生走进生机盎然的科学殿堂，点燃孩子的好奇心，在亲自动手操作，动手实验，自行探究的实践中学习科学，掌握科学的思维方法，培养对科学的积极态度，必将有利于小学生形成科学认知方式和科学的自然观，并将丰富他们的童年生活，发展他们的个性，开发他们的创造潜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今后的学习中我们应该与孩子们教学相长，共同进步。让我们同心齐为国，携手共摩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8:00Z</dcterms:created>
  <dc:creator>微软用户</dc:creator>
  <dc:description/>
  <cp:keywords/>
  <dc:language>en-US</dc:language>
  <cp:lastModifiedBy>Windows</cp:lastModifiedBy>
  <dcterms:modified xsi:type="dcterms:W3CDTF">2017-03-16T08:53:00Z</dcterms:modified>
  <cp:revision>4</cp:revision>
  <dc:subject/>
  <dc:title>用“科学”的理念教《科学》</dc:title>
</cp:coreProperties>
</file>