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道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品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合格党员</w:t>
      </w:r>
    </w:p>
    <w:p>
      <w:pPr>
        <w:pStyle w:val="Normal"/>
        <w:ind w:firstLine="112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中共长海县教师进修学校党支部主题党日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中共长海县教师进修学校党支部全体党员在三楼会议室召开了“讲道德，有品行，做合格党员”的主题党日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共有两项内容，一是支部委员马要为全体党员做了专题讲座。他围绕“讲道德，有品行”这个主题，阐述了党员干部要着眼党和国家事业的新发展对党员提出的新要求，和中央提出的“四讲四有”要求，时刻注重自身的品德、品行、品格，做一名合格的党员，当好教师的表率。强调要内修品德升华自我，外修品行塑造形象，重修品格敢于担当。提出党员干部要不断增强工作的事业心和责任感，把工作当作事业来追求。二是党员现场缴纳了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主题党日活动，内容丰富，内涵深刻，取得了较好的成效。一方面使党员不忘党的宗旨，增强服务基层的自觉性和主动性，另一方面提高了党员干部勇于担当，敢于迎难而上的工作激情，不忘初心，牢记使命，树立良好的党员形象，发挥表率作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闻作者：于淑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闻出处：长海县教师进修学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摄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影：张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User</dc:creator>
  <dc:description/>
  <dc:language>en-US</dc:language>
  <cp:lastModifiedBy>Administrator</cp:lastModifiedBy>
  <dcterms:modified xsi:type="dcterms:W3CDTF">2017-11-03T06:54:45Z</dcterms:modified>
  <cp:revision>1</cp:revision>
  <dc:subject/>
  <dc:title>讲道德  有品行 做合格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