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感谢那些</w:t>
      </w:r>
      <w:r>
        <w:rPr>
          <w:rFonts w:cs="宋体"/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折磨</w:t>
      </w:r>
      <w:r>
        <w:rPr>
          <w:rFonts w:cs="宋体"/>
          <w:b/>
          <w:sz w:val="28"/>
          <w:szCs w:val="28"/>
        </w:rPr>
        <w:t>”</w:t>
      </w:r>
      <w:r>
        <w:rPr>
          <w:rFonts w:cs="宋体"/>
          <w:b/>
          <w:sz w:val="28"/>
          <w:szCs w:val="28"/>
        </w:rPr>
        <w:t>我的学生</w:t>
      </w:r>
    </w:p>
    <w:p>
      <w:pPr>
        <w:pStyle w:val="Normal"/>
        <w:spacing w:lineRule="auto" w:line="360"/>
        <w:jc w:val="center"/>
        <w:rPr>
          <w:rFonts w:cs="宋体"/>
          <w:b/>
          <w:b/>
          <w:szCs w:val="24"/>
        </w:rPr>
      </w:pPr>
      <w:r>
        <w:rPr>
          <w:rFonts w:cs="宋体"/>
          <w:szCs w:val="24"/>
          <w:lang w:eastAsia="zh-CN"/>
        </w:rPr>
        <w:t>长海县</w:t>
      </w:r>
      <w:r>
        <w:rPr>
          <w:rFonts w:cs="宋体"/>
          <w:szCs w:val="24"/>
        </w:rPr>
        <w:t>大长山中心小学   杨蕉宇</w:t>
      </w:r>
    </w:p>
    <w:p>
      <w:pPr>
        <w:pStyle w:val="Normal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>我相信每个老师在自己的教学生涯中都会遇到“难教”的学生，或是“问题学生”：有乖巧的、叛逆的、孤僻的、招摇的、霸道的、懦弱的、暴躁的、偏执的。我虽然不是班主任，但我也遇到过许多这样的学生，在面对他们时，我不再是急躁愤怒，而是学会冷静地分析“问题学生”出现问题的原因有哪些，是来自哪里，于是在教育他们的过程中，我发现了教育之难与美。</w:t>
      </w:r>
    </w:p>
    <w:p>
      <w:pPr>
        <w:pStyle w:val="Normal"/>
        <w:spacing w:lineRule="auto" w:line="360"/>
        <w:ind w:left="120" w:firstLine="360"/>
        <w:rPr>
          <w:rFonts w:cs="宋体"/>
          <w:szCs w:val="24"/>
        </w:rPr>
      </w:pPr>
      <w:r>
        <w:rPr>
          <w:rFonts w:cs="宋体"/>
          <w:szCs w:val="24"/>
        </w:rPr>
        <w:t>回味十几年走过的教学之路，我真是由衷地感谢那些“折磨”我的学生，因为有了他们的“折磨”，才成就了今天的我。</w:t>
      </w:r>
    </w:p>
    <w:p>
      <w:pPr>
        <w:pStyle w:val="Normal"/>
        <w:spacing w:lineRule="auto" w:line="360"/>
        <w:ind w:left="120" w:firstLine="360"/>
        <w:rPr>
          <w:rFonts w:cs="宋体"/>
          <w:szCs w:val="24"/>
        </w:rPr>
      </w:pPr>
      <w:r>
        <w:rPr>
          <w:rFonts w:cs="宋体"/>
          <w:szCs w:val="24"/>
        </w:rPr>
        <w:t>在执教六年级时，我就遇到过这样一个小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：课堂上好动，爱说话，从不举手回答问题，有时还要闹点“小脾气”；课后抄袭他人作业，当成家常便饭，觉得理所当然；考试基本是靠抄袭、瞎猜完成的。刚开始对这样的孩子，我以为只要对他进行暴风骤雨般的批评，再反复强化练习基础知识，应该能够让他有所改变。然而，事实证明，我还是欠考虑的，对小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来说，这个方法行不通，他只好了几天，后来反而变本加厉，越来越厌学。经过多次无效的批评教育，我黔驴技穷了，在心中给他贴了标签——他就是一个无可救药的“问题学生”。</w:t>
      </w:r>
    </w:p>
    <w:p>
      <w:pPr>
        <w:pStyle w:val="Normal"/>
        <w:spacing w:lineRule="auto" w:line="360"/>
        <w:ind w:left="120" w:firstLine="360"/>
        <w:rPr>
          <w:rFonts w:cs="宋体"/>
          <w:szCs w:val="24"/>
        </w:rPr>
      </w:pPr>
      <w:r>
        <w:rPr>
          <w:rFonts w:cs="宋体"/>
          <w:szCs w:val="24"/>
        </w:rPr>
        <w:t>就在我焦头乱额，想要放弃时，他的一个不经意的举动，让我摘下了“有色”眼镜，我知道了他其实也是一个好孩子，也是有优点的。那天，在下课的时候，我让几个孩子改学案，一个孩子的学案改得太乱太差，我一怒之下，就把学案扔到了地上。这时，上课铃响了，同学们都快速地走进教室，先进来的学生没有看到地上的这本学案，直接跨过去，走了。一个同学看到了，捡起来，看看不是自己的，又扔到地上。这时，小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急匆匆地跑了进来，看到了地上的学案，他的做法却是捡起来，拍拍上面的灰尘，来到我面前，双手递给了我。就在那一瞬间，我脑中显现的是：真没想到他会这样做，他还是有救的。当时，接过他递给我的书时，我只说了一句“你真棒”，小</w:t>
      </w:r>
      <w:r>
        <w:rPr>
          <w:rFonts w:cs="宋体"/>
          <w:szCs w:val="24"/>
        </w:rPr>
        <w:t xml:space="preserve">A </w:t>
      </w:r>
      <w:r>
        <w:rPr>
          <w:rFonts w:cs="宋体"/>
          <w:szCs w:val="24"/>
        </w:rPr>
        <w:t>的小脸马上红了，很不好意思地笑了。之后，我当着全班同学的面再次表扬了他，没想到，那节课也是他有史以来表现最好的的一节课。从那次以后，我也转变了对他的看法，现在的小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，是那样的富有爱心，懂礼貌，不自私自利，这些都是一个人最难得的品质，不是任何优秀的成绩可以代替的。从那以后，我始终关注着他。由于基础太差，“欠账”太多，为了帮助他，我开始试着给他制定了一些计划，从基础开始。人家开始写句子时，他练写单词；人家开始背课文时， 他练背句子，循序渐进。经过将近两个月的训练，我知道他在不断努力着，也在悄悄变化着。因为时间短，小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的进步看起来不是很明显，但从我个人来看，他确实有很大的改变。</w:t>
      </w:r>
    </w:p>
    <w:p>
      <w:pPr>
        <w:pStyle w:val="Normal"/>
        <w:spacing w:lineRule="auto" w:line="360"/>
        <w:ind w:left="120" w:firstLine="360"/>
        <w:rPr>
          <w:rFonts w:cs="宋体"/>
          <w:szCs w:val="24"/>
        </w:rPr>
      </w:pPr>
      <w:r>
        <w:rPr>
          <w:rFonts w:cs="宋体"/>
          <w:szCs w:val="24"/>
        </w:rPr>
        <w:t>通过这件事，给我的触动很大，我要感谢“折磨”我的小</w:t>
      </w:r>
      <w:r>
        <w:rPr>
          <w:rFonts w:cs="宋体"/>
          <w:szCs w:val="24"/>
        </w:rPr>
        <w:t>A</w:t>
      </w:r>
      <w:r>
        <w:rPr>
          <w:rFonts w:cs="宋体"/>
          <w:szCs w:val="24"/>
        </w:rPr>
        <w:t>。他让我明白，在以后教育“问题学生”的道路上，我们应该认真分析孩子问题的成因，是学习方面，是情感方面，还是交往方面等等，才能对症下药，积极寻找解决问题的对策，这样，就更有利于帮助问题学生了。</w:t>
      </w:r>
    </w:p>
    <w:p>
      <w:pPr>
        <w:pStyle w:val="Normal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 </w:t>
      </w:r>
      <w:r>
        <w:rPr>
          <w:rFonts w:cs="宋体"/>
          <w:szCs w:val="24"/>
        </w:rPr>
        <w:t>我们也许改变不了学生的家庭状况等各种因素，但我们可以用宽容、爱心、耐心、决心和智慧与学生交流互动，来丰富他们的内心和情感。所以，阳光总在风雨后，当你经历了学生的“折磨”之后，可能就会有意想不到的收获。</w:t>
      </w:r>
    </w:p>
    <w:p>
      <w:pPr>
        <w:pStyle w:val="Normal"/>
        <w:spacing w:lineRule="auto" w:line="360"/>
        <w:ind w:firstLine="480"/>
        <w:rPr>
          <w:rFonts w:cs="宋体"/>
          <w:szCs w:val="24"/>
        </w:rPr>
      </w:pPr>
      <w:r>
        <w:rPr>
          <w:rFonts w:cs="宋体"/>
          <w:szCs w:val="24"/>
        </w:rPr>
        <w:t xml:space="preserve">                                                  </w:t>
      </w:r>
      <w:r>
        <w:rPr>
          <w:rFonts w:cs="宋体"/>
          <w:szCs w:val="24"/>
        </w:rPr>
        <w:t>责任编辑：张瑜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dlchsdj@163.com</dc:creator>
  <dc:description/>
  <dc:language>en-US</dc:language>
  <cp:lastModifiedBy>Administrator</cp:lastModifiedBy>
  <cp:lastPrinted>2004-01-03T06:13:00Z</cp:lastPrinted>
  <dcterms:modified xsi:type="dcterms:W3CDTF">2017-10-16T02:11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