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创建省时高效的数学课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海县四块石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雪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俗话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三百六十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行行出状元”。在揣摩这句话的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不由地想起了数学老师的工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用的是同一本教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同样的时间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学效果却并不相同。问题到底出在哪里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如何能使我们的数学课堂省时高效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这确实是我们数学教师应该深思的问题。今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暂且浅显地交流一下自己的看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数学教师要适应教材的改革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前我们使用的数学教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以往的教材已经有所不同。就拿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们现在使用的北师大版新版教材来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整个教材的编排发生了很大的改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首先，在教材内容的安排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现了数学来源于生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取之于生活的特点。教材中往往穿插着生动形象的图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及与生活密切联系的图示、情景图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们从图画、情景图等入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然地探究出知识点。教材的生活化特点很明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另外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新的教材编排规律是引导学生从情景图中寻找信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启发学生积极思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胆提出问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引领学生通过认一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说一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摆一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一做等形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探究知识点。整个教材以问题串的形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步步启发学生生成知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现了活动性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主性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及问题性强的特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新版教材还有很多独有的特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新形势下的数学教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认识到教材改革的目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会编者设计的每一个问题串的意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读懂教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样才能熟练地驾驭教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能够在很短的时间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高我们的课堂效率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假期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和一个四年级的家长交流方程的解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她似乎有些质疑现在的教材。从家长的言谈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明白了家长质疑的焦点：就拿方程ⅹ﹢</w:t>
      </w:r>
      <w:r>
        <w:rPr>
          <w:rFonts w:cs="宋体" w:ascii="宋体" w:hAnsi="宋体"/>
          <w:sz w:val="28"/>
          <w:szCs w:val="28"/>
        </w:rPr>
        <w:t>8=24</w:t>
      </w:r>
      <w:r>
        <w:rPr>
          <w:rFonts w:ascii="宋体" w:hAnsi="宋体" w:cs="宋体"/>
          <w:sz w:val="28"/>
          <w:szCs w:val="28"/>
        </w:rPr>
        <w:t>来说，家长以前学过的解法是ⅹ</w:t>
      </w:r>
      <w:r>
        <w:rPr>
          <w:rFonts w:cs="宋体" w:ascii="宋体" w:hAnsi="宋体"/>
          <w:sz w:val="28"/>
          <w:szCs w:val="28"/>
        </w:rPr>
        <w:t>=24-8</w:t>
      </w:r>
      <w:r>
        <w:rPr>
          <w:rFonts w:ascii="宋体" w:hAnsi="宋体" w:cs="宋体"/>
          <w:sz w:val="28"/>
          <w:szCs w:val="28"/>
        </w:rPr>
        <w:t>，结果是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。而现在教材的解法是ⅹ﹢</w:t>
      </w:r>
      <w:r>
        <w:rPr>
          <w:rFonts w:cs="宋体" w:ascii="宋体" w:hAnsi="宋体"/>
          <w:sz w:val="28"/>
          <w:szCs w:val="28"/>
        </w:rPr>
        <w:t>8-8=24-8</w:t>
      </w:r>
      <w:r>
        <w:rPr>
          <w:rFonts w:ascii="宋体" w:hAnsi="宋体" w:cs="宋体"/>
          <w:sz w:val="28"/>
          <w:szCs w:val="28"/>
        </w:rPr>
        <w:t>，结果也是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。家长认为，简单的解方程，为什么解法越来越麻烦呢？实际上，家长运用的是四则运算各部分之间的关系来解方程，而新版教材是运用等式的性质来解方程，这是新版教材在解题方法上的改变。每一位数学教师，只有吃透教材，积累经验，才能熟练地运用教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创建省时高效的课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数学课堂要注重培养学生灵活的思维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某些传统观念的约束，我们很多老师都喜欢“听话”的孩子，这样的孩子能够“顺从”教材中的解决问题的思路，言听计从，当然做题的准确率也高。其实，当前的数学课堂，不是引导学生去背方法，而是启发学生去思考，去探究方法，然后再灵活运用方法。实际上，我们现在的数学课堂，大部分教师注重运用“先学后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组合作” 的教学模式，来培养学生灵活的思维。要想提高课堂效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促进学生思维的发展，需要从诸多方面着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培养学生敢提问题的能力。当前的数学课堂，改变了以往师问生答的教学规律，课堂上鼓励学生自己提问题，然后去探究解决问题的方法。比如二年级下册第一课时的教学，先出示情景图，学生从情景图中寻找信息，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个苹果，每盘放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平均分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人，然后学生根据这些数学信息提出与除法有关的数学问题。如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可以放几盘？再如：每个人分几个？接着教师有针对性地选择问题，再引导学生解决问题。学生自己提出的问题，当然有兴趣去探究解决问题的方法。让学生自己提问题的过程，就是培养学生自主学习意识的过程，也是发挥学生主体意识的过程。学生有兴趣提问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才能有兴趣探究问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兴趣高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课堂效率也会相应提高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培养运用多种方法解决问题的能力。叶圣陶先生说过“教学有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无定法”，我们现在的数学课堂，充分发挥“先学后教，小组合作”的优势，引导学生以小组为单位，自主探究解决问题的不同方法，充分体现了数学课堂上的方法多样性。小学二年级下册《淘气的作息时间》一课，求淘气从起床到开始吃早餐，用了多长时间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有的学生用数几个大格的方法，有的学生用画竖线的方法，有的学生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分钟往下数的方法，有的学生用计算的方法……学生们用适合自己的方法解决问题，思路是很清晰的。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众多解决问题的方法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肯定有相对比较简单的方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教师绝对不能把自己认为简单的方法强加给学生。在三年级下册教材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一道练习题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在一张长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米，宽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米的长方形纸上，剪一个最大的正方形，求剩下部分的面积？一种思路是：</w:t>
      </w:r>
      <w:r>
        <w:rPr>
          <w:rFonts w:cs="宋体" w:ascii="宋体" w:hAnsi="宋体"/>
          <w:sz w:val="28"/>
          <w:szCs w:val="28"/>
        </w:rPr>
        <w:t>8-5=3</w:t>
      </w:r>
      <w:r>
        <w:rPr>
          <w:rFonts w:ascii="宋体" w:hAnsi="宋体" w:cs="宋体"/>
          <w:sz w:val="28"/>
          <w:szCs w:val="28"/>
        </w:rPr>
        <w:t>（分米），</w:t>
      </w:r>
      <w:r>
        <w:rPr>
          <w:rFonts w:cs="宋体" w:ascii="宋体" w:hAnsi="宋体"/>
          <w:sz w:val="28"/>
          <w:szCs w:val="28"/>
        </w:rPr>
        <w:t>3×5=15</w:t>
      </w:r>
      <w:r>
        <w:rPr>
          <w:rFonts w:ascii="宋体" w:hAnsi="宋体" w:cs="宋体"/>
          <w:sz w:val="28"/>
          <w:szCs w:val="28"/>
        </w:rPr>
        <w:t>（平方分米）。另一种思路是：</w:t>
      </w:r>
      <w:r>
        <w:rPr>
          <w:rFonts w:cs="宋体" w:ascii="宋体" w:hAnsi="宋体"/>
          <w:sz w:val="28"/>
          <w:szCs w:val="28"/>
        </w:rPr>
        <w:t>8×5=40</w:t>
      </w:r>
      <w:r>
        <w:rPr>
          <w:rFonts w:ascii="宋体" w:hAnsi="宋体" w:cs="宋体"/>
          <w:sz w:val="28"/>
          <w:szCs w:val="28"/>
        </w:rPr>
        <w:t>（平方分米），</w:t>
      </w:r>
      <w:r>
        <w:rPr>
          <w:rFonts w:cs="宋体" w:ascii="宋体" w:hAnsi="宋体"/>
          <w:sz w:val="28"/>
          <w:szCs w:val="28"/>
        </w:rPr>
        <w:t>5×5=25</w:t>
      </w:r>
      <w:r>
        <w:rPr>
          <w:rFonts w:ascii="宋体" w:hAnsi="宋体" w:cs="宋体"/>
          <w:sz w:val="28"/>
          <w:szCs w:val="28"/>
        </w:rPr>
        <w:t>（平方分米），</w:t>
      </w:r>
      <w:r>
        <w:rPr>
          <w:rFonts w:cs="宋体" w:ascii="宋体" w:hAnsi="宋体"/>
          <w:sz w:val="28"/>
          <w:szCs w:val="28"/>
        </w:rPr>
        <w:t>40-25=15</w:t>
      </w:r>
      <w:r>
        <w:rPr>
          <w:rFonts w:ascii="宋体" w:hAnsi="宋体" w:cs="宋体"/>
          <w:sz w:val="28"/>
          <w:szCs w:val="28"/>
        </w:rPr>
        <w:t>（平方分米）。第一种方法步骤简单，第二种方法道理特别好理解，这时候，教师就不能强制学生用哪种方法，要让学生选择自己认为简单易懂的方法。所以说，数学课堂上千万不可限制学生的思维，要着眼培养学生的发散思维，学生的思维发展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们的课堂才能省时高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培养学生的观察能力。苏霍姆林斯基说过：“观察对于儿童之必不可少，正如阳光，空气，水分对于植物之必不可少一样。在这里，观察是智慧的最重要的能源。”的确，观察就是最好的老师，观察是获取知识的渊源。学生如果不会观察，就不会有新的发现，也不会提出问题，更谈不上解决问题。数学课堂上，培养学生观察能力特别关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但数学课堂上的观察，并不是让学生盲目地观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有计划，有目的，有顺序观察。二年级上册《有多少块糖》 这节课，实际上是引导学生会用两种不同的方法数方阵排列的物体个数，相应列出两个不同连加算式。教学中，充分运用同一种糖块图，先引导学生横向观察，每行有（ ）块，有（  ）行，一共有（ ）块。再引导学生纵向观察，每列有（   ）块，有（  ）列，一共有（ ）块。这样引导学生有序观察，学生很自然地列出两种不同的算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观察是一种认知能力，数学课堂上的观察顺序有很多，观察方法灵活多样。每一位数学教师，可以借助观察这个途径，引导学生打开知识的天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众所周知，今天的数学课堂，已经打破了以往的教学模式，变被动为主动，今天的数学课堂，每一位教师都在有意识地培养学生的诸多能力，如操作能力，解决问题的能力，主动探究能力等等。而任何一种能力的培养，都是在为培养学生灵活的思维服务的，任何一位数学教师，乐观地接受爱提问题的学生，引导学生观察发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放手让学生自主探究，才能促进学生思维的发展，逐渐使我们的课堂省时高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．数学教师要开门请听课，推门去听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美国著名思想家爱默生说过：“一个聪明的人能拜一切人做老师。”作为教师，只顾着关门上课，“个人自扫门前雪，不管他人瓦上霜”，时间长了，自然会墨守成规。只有敞开教室的大门，大胆地请别的教师来听课，同时真诚地走进别人的课堂，虚心地向别的教师学习经验。在这一进一出听评课的过程中，教师们才能互相切磋经验，相得益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我校的听评课风气特别浓厚，每学期，学校以各种形式安排每一位教师至少上一节公开课。无论是备课，还是听课，评课，教师们都是积极投入在其中，整个参与的过程，教师们收获很多。就是这个听评课的过程，推动教师们的课一次次得到锤炼，逐步走向成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其实，每一位数学教师，始终在探究提高课堂效率的方法，每一位数学教师，都在为创建省时高效的课堂而摸索经验，相信通过教师们的努力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后我们的数学课堂，会增加许多亮丽的风景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责任编辑：于淑华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5:00Z</dcterms:created>
  <dc:creator>ss</dc:creator>
  <dc:description/>
  <dc:language>en-US</dc:language>
  <cp:lastModifiedBy>Administrator</cp:lastModifiedBy>
  <dcterms:modified xsi:type="dcterms:W3CDTF">2017-10-13T06:43:30Z</dcterms:modified>
  <cp:revision>2</cp:revision>
  <dc:subject/>
  <dc:title>                        创建省时高效的数学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