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综合实践课如何培养学生的创新精神和实践能力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长海县小长山乡中心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梁冬梅</w:t>
      </w:r>
      <w:r>
        <w:rPr>
          <w:rFonts w:eastAsia="Times New Roman"/>
          <w:sz w:val="24"/>
        </w:rPr>
        <w:t xml:space="preserve">     </w:t>
      </w:r>
    </w:p>
    <w:p>
      <w:pPr>
        <w:pStyle w:val="Style15"/>
        <w:spacing w:lineRule="auto" w:line="360"/>
        <w:ind w:firstLine="480"/>
        <w:rPr/>
      </w:pPr>
      <w:r>
        <w:rPr>
          <w:rFonts w:eastAsia="楷体_GB2312"/>
          <w:sz w:val="24"/>
          <w:szCs w:val="24"/>
        </w:rPr>
        <w:t>国家九年义务教育课程</w:t>
      </w:r>
      <w:r>
        <w:rPr>
          <w:rFonts w:ascii="仿宋_GB2312" w:hAnsi="仿宋_GB2312" w:eastAsia="仿宋_GB2312"/>
          <w:sz w:val="24"/>
          <w:szCs w:val="24"/>
        </w:rPr>
        <w:t>综合实践活动指导纲要中的综合实践教育的基本理念</w:t>
      </w:r>
      <w:r>
        <w:rPr>
          <w:rFonts w:ascii="仿宋_GB2312" w:hAnsi="仿宋_GB2312" w:eastAsia="仿宋_GB2312"/>
          <w:sz w:val="24"/>
        </w:rPr>
        <w:t>指出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注重学生的亲身体验和积极实践，发展创新精神和实践能力。综合实践活动的开发与实施强调学生乐于探究、勤于动手和勇于实践，注重学生在实践性学习活动过程中的感受和体验，要求学生超越单一的接受学习，亲身经历实践过程，体验实践活动，实现学习方式的多元化，发展学生的创新精神和实践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学阶段开展研究性学习，要多一点学生的亲身体验，少一点教师的知识传授；多一点实地调查和实验，少一点书面资料的研读整理；多一点手脑并用，少一点纯思维训练。教师对学生进行研究方法的指导，要结合具体的问题和情境，深入浅出、注重实用，避免单纯的名词术语的讲解和记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堂教学是教育的主阵地，我抓紧课堂教学的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，利用每一个契机培养学生的创新精神和实践能力。例如在教学四年级上册《我的家 我创意》一课时，我出示一些家具图片，让学生思考：这些家具很有特点，你发现了吗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说说你发现的创意家居用品吧！这样提问目的是让学生仔细观察身边的家居用品，发现好的创意不但美化生活，方便生活，还增添了不少生活情趣。创意无处不在，我们要有一双发现它的眼睛。紧接着在进行探究这个环节时，让学生观察书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页的创意家具—多功能组合椅，研究它们有哪些创意，与小伙伴们交流一下，并把研究的结果记录下来。在汇报交流环节让学生说说发现了几个创意，在小组讨论后，全班交流，找出更多的创新点。在活动环节让学生在自己的亲身实践中探究，动手设计自己喜欢的作品造型，并画出设计图。这样做避免了学生的作品千篇一律的状况。孩子们都根据自己的喜好设计出不同的创意作品，拓展了学生的思维空间，不拘泥于形式。紧接着让学生介绍自己的设计创意，倾听同学们的建议，修改，完善设计图。不仅如此，在材料的使用上也允许学生自己选择，而不是统一要求，让学生按照自己的设计图，选择合适的材料完成自己的作品，看看谁的作品更有创意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simsun"/>
          <w:sz w:val="24"/>
          <w:shd w:fill="FBFDFF" w:val="clear"/>
        </w:rPr>
      </w:pPr>
      <w:r>
        <w:rPr>
          <w:rFonts w:ascii="仿宋_GB2312" w:hAnsi="仿宋_GB2312" w:eastAsia="仿宋_GB2312"/>
          <w:sz w:val="24"/>
        </w:rPr>
        <w:t>小学阶段的研究性学习要充分尊重小学生好奇心强，求知欲旺盛，对身边问题有浓厚的探究兴趣，擅长形象思维，想象力丰富，探究活动充满游戏色彩等特点。让学生在体验与创造中学习，使学习充满探究的快乐。让学生在探究生活中融入生活、热爱生活。</w:t>
      </w:r>
      <w:r>
        <w:rPr>
          <w:rFonts w:ascii="仿宋_GB2312" w:hAnsi="仿宋_GB2312" w:cs="simsun" w:eastAsia="仿宋_GB2312"/>
          <w:sz w:val="24"/>
          <w:shd w:fill="FBFDFF" w:val="clear"/>
        </w:rPr>
        <w:t>课堂上运用创造思维教学，将教材思路和学生思路融为一体，对准学生思维脉搏，注意各种反馈，在动眼、动口、动脑、动手中进行探索性学习。围绕教材创设情景，让学生大胆想、大胆讲，畅所欲言，在亲身的探索实践中大胆创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课堂教学中，教师要注重培养学生的发现意识、创新意识，依靠开放的课堂教学模式来完成教学任务。老师应少用陈述式的语言，大力倡导讨论式教学，多用“想一想”、“试一试”这种语言，变“注入式”为“启发式”。通过教师的启发、引导，激发学生的创新思维，调动学生思维的积极性，使学生学会动脑、动手，达到激化创新思想，培养创新能力的目的，从而优化课堂教学，培养学生的实践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在执教六年级上册活动主题二《鸡蛋撞地球》一课时，我设计的导语是：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世纪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年代，欧洲的青少年们争相进行“鸡蛋撞地球”的实验。他们采取了很多办法保护鸡蛋，使鸡蛋从高空落下来而摔不碎。实验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楼开始，一直到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楼，鸡蛋从</w:t>
      </w:r>
      <w:r>
        <w:rPr>
          <w:rFonts w:eastAsia="仿宋_GB2312" w:ascii="仿宋_GB2312" w:hAnsi="仿宋_GB2312"/>
          <w:sz w:val="24"/>
        </w:rPr>
        <w:t>152</w:t>
      </w:r>
      <w:r>
        <w:rPr>
          <w:rFonts w:ascii="仿宋_GB2312" w:hAnsi="仿宋_GB2312" w:eastAsia="仿宋_GB2312"/>
          <w:sz w:val="24"/>
        </w:rPr>
        <w:t>米的高空落下来居然丝毫没有损伤。针对导语，我设计的富于启发性的语言和问题是：鸡蛋从高处落到地上真的可以不碎吗？有什么办法能够做到？让我们试一试吧！这个问题给学生提供了充分的发挥创新能力的空间，自己想办法，学生肯定会想出各种各样的办法，而让学生自己“试一试”，则给学生动手操作提供了可能性，让学生在亲身实践中验证自己的想法是否可行。孩子们通过小组合作探究，有的同学的设计是用棉花把鸡蛋包起来，有的同学设计的是在鸡蛋上加个气球减缓其下落的速度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ascii="仿宋_GB2312" w:hAnsi="仿宋_GB2312" w:eastAsia="仿宋_GB2312"/>
          <w:sz w:val="24"/>
        </w:rPr>
        <w:t>孩子们想出了很多与众不同的方法，都有自己的创新设计，然后小组合作，通过实践操作验证自己的方法是否可行。做好后反馈：你的鸡蛋保护装置成功了吗？在活动中你遇到了哪些问题，与小伙伴们交流一下吧。让学生自己动手解决存在的问题，起到了事半功倍的效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sz w:val="24"/>
          <w:shd w:fill="FFFFFF" w:val="clear"/>
        </w:rPr>
      </w:pPr>
      <w:r>
        <w:rPr>
          <w:rStyle w:val="Appleconvertedspace"/>
          <w:rFonts w:eastAsia="仿宋_GB2312" w:cs="Arial" w:ascii="Arial" w:hAnsi="Arial"/>
          <w:sz w:val="24"/>
          <w:shd w:fill="FFFFFF" w:val="clear"/>
        </w:rPr>
        <w:t> </w:t>
      </w:r>
      <w:r>
        <w:rPr>
          <w:rFonts w:ascii="仿宋_GB2312" w:hAnsi="仿宋_GB2312" w:cs="Arial" w:eastAsia="仿宋_GB2312"/>
          <w:sz w:val="24"/>
          <w:shd w:fill="FFFFFF" w:val="clear"/>
        </w:rPr>
        <w:t>综合实践活动教学，目的是培养学生的创新精神和实践能力。因此教师在设计综合实践活动时，要注意问题设计的开放性，鼓励学生关注差异，追求新奇。引导学生不人云亦云，要有自己的观察；要有自己的感受；要有自己独立的见解；还要有自己的语言。</w:t>
      </w:r>
      <w:r>
        <w:rPr>
          <w:rFonts w:ascii="Arial" w:hAnsi="Arial" w:cs="Arial" w:eastAsia="仿宋_GB2312"/>
          <w:sz w:val="24"/>
          <w:shd w:fill="FFFFFF" w:val="clear"/>
        </w:rPr>
        <w:t> </w:t>
      </w:r>
      <w:r>
        <w:rPr>
          <w:rFonts w:eastAsia="仿宋_GB2312" w:cs="Arial" w:ascii="仿宋_GB2312" w:hAnsi="仿宋_GB2312"/>
          <w:sz w:val="24"/>
        </w:rPr>
        <w:br/>
      </w:r>
      <w:r>
        <w:rPr>
          <w:rFonts w:eastAsia="仿宋_GB2312" w:cs="Arial" w:ascii="Arial" w:hAnsi="Arial"/>
          <w:sz w:val="24"/>
          <w:shd w:fill="FFFFFF" w:val="clear"/>
        </w:rPr>
        <w:t>       </w:t>
      </w:r>
      <w:r>
        <w:rPr>
          <w:rStyle w:val="Appleconvertedspace"/>
          <w:rFonts w:eastAsia="仿宋_GB2312" w:cs="Arial" w:ascii="Arial" w:hAnsi="Arial"/>
          <w:sz w:val="24"/>
          <w:shd w:fill="FFFFFF" w:val="clear"/>
        </w:rPr>
        <w:t> </w:t>
      </w:r>
      <w:r>
        <w:rPr>
          <w:rFonts w:ascii="仿宋_GB2312" w:hAnsi="仿宋_GB2312" w:cs="Arial" w:eastAsia="仿宋_GB2312"/>
          <w:sz w:val="24"/>
          <w:shd w:fill="FFFFFF" w:val="clear"/>
        </w:rPr>
        <w:t>例如：“如何把课本编得更好？”这一问题的设计，自然就会使学生想到如何配上美妙的音乐，得体的动作，使语言更具有魅力，在这一活动过程中，既有创新意识的激发，又有实践能力的锻炼。再如：让学生品评广告，“搜集广告，评出优劣，把劣质广告重新设计一下。”学生搜集广告的途径是多样的，评比的形式是多样的，重新设计的广告更是百花齐放。这样的设计正体现了在实践中创新，在创新中实践，把培养学生的创新精神和实践能力落到实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Arial" w:ascii="Arial" w:hAnsi="Arial"/>
          <w:sz w:val="24"/>
          <w:shd w:fill="FFFFFF" w:val="clear"/>
        </w:rPr>
        <w:t> </w:t>
      </w:r>
      <w:r>
        <w:rPr>
          <w:rFonts w:ascii="Arial" w:hAnsi="Arial" w:cs="Arial" w:eastAsia="仿宋_GB2312"/>
          <w:sz w:val="24"/>
          <w:shd w:fill="FFFFFF" w:val="clear"/>
        </w:rPr>
        <w:t>总之</w:t>
      </w:r>
      <w:r>
        <w:rPr>
          <w:rFonts w:ascii="仿宋_GB2312" w:hAnsi="仿宋_GB2312" w:cs="仿宋_GB2312" w:eastAsia="仿宋_GB2312"/>
          <w:sz w:val="24"/>
          <w:shd w:fill="FFFFFF" w:val="clear"/>
        </w:rPr>
        <w:t>，一个人的创造性发展是非常复杂的。</w:t>
      </w:r>
      <w:r>
        <w:rPr>
          <w:rFonts w:ascii="Arial" w:hAnsi="Arial" w:cs="Arial" w:eastAsia="仿宋_GB2312"/>
          <w:sz w:val="24"/>
          <w:shd w:fill="FFFFFF" w:val="clear"/>
        </w:rPr>
        <w:t>从某种意义上讲</w:t>
      </w:r>
      <w:r>
        <w:rPr>
          <w:rFonts w:ascii="仿宋_GB2312" w:hAnsi="仿宋_GB2312" w:cs="仿宋_GB2312" w:eastAsia="仿宋_GB2312"/>
          <w:sz w:val="24"/>
          <w:shd w:fill="FFFFFF" w:val="clear"/>
        </w:rPr>
        <w:t>，有什么样的教师，就会有什么样的学生。有</w:t>
      </w:r>
      <w:r>
        <w:rPr>
          <w:rFonts w:ascii="Arial" w:hAnsi="Arial" w:cs="Arial" w:eastAsia="仿宋_GB2312"/>
          <w:sz w:val="24"/>
          <w:shd w:fill="FFFFFF" w:val="clear"/>
        </w:rPr>
        <w:t>创新意识、创新思维和技能的教师才可能实施创新教育</w:t>
      </w:r>
      <w:r>
        <w:rPr>
          <w:rFonts w:ascii="仿宋_GB2312" w:hAnsi="仿宋_GB2312" w:cs="仿宋_GB2312" w:eastAsia="仿宋_GB2312"/>
          <w:sz w:val="24"/>
          <w:shd w:fill="FFFFFF" w:val="clear"/>
        </w:rPr>
        <w:t>，才能培养</w:t>
      </w:r>
      <w:r>
        <w:rPr>
          <w:rFonts w:ascii="Arial" w:hAnsi="Arial" w:cs="Arial" w:eastAsia="仿宋_GB2312"/>
          <w:sz w:val="24"/>
          <w:shd w:fill="FFFFFF" w:val="clear"/>
        </w:rPr>
        <w:t>出创新型学生。创新教育对我们教师</w:t>
      </w:r>
      <w:r>
        <w:rPr>
          <w:rFonts w:ascii="仿宋_GB2312" w:hAnsi="仿宋_GB2312" w:cs="仿宋_GB2312" w:eastAsia="仿宋_GB2312"/>
          <w:sz w:val="24"/>
          <w:shd w:fill="FFFFFF" w:val="clear"/>
        </w:rPr>
        <w:t>，从各方面都提出了更高、更</w:t>
      </w:r>
      <w:r>
        <w:rPr>
          <w:rFonts w:ascii="Arial" w:hAnsi="Arial" w:cs="Arial" w:eastAsia="仿宋_GB2312"/>
          <w:sz w:val="24"/>
          <w:shd w:fill="FFFFFF" w:val="clear"/>
        </w:rPr>
        <w:t>新的要求。因此，</w:t>
      </w:r>
      <w:r>
        <w:rPr>
          <w:rFonts w:ascii="仿宋_GB2312" w:hAnsi="仿宋_GB2312" w:cs="仿宋_GB2312" w:eastAsia="仿宋_GB2312"/>
          <w:sz w:val="24"/>
          <w:shd w:fill="FFFFFF" w:val="clear"/>
        </w:rPr>
        <w:t>教师也要注意在活动课中创新，用自身的创新意</w:t>
      </w:r>
      <w:r>
        <w:rPr>
          <w:rFonts w:ascii="Arial" w:hAnsi="Arial" w:cs="Arial" w:eastAsia="仿宋_GB2312"/>
          <w:sz w:val="24"/>
          <w:shd w:fill="FFFFFF" w:val="clear"/>
        </w:rPr>
        <w:t>识、创新思维及创新能力等因素去感染学生</w:t>
      </w:r>
      <w:r>
        <w:rPr>
          <w:rFonts w:ascii="仿宋_GB2312" w:hAnsi="仿宋_GB2312" w:cs="仿宋_GB2312" w:eastAsia="仿宋_GB2312"/>
          <w:sz w:val="24"/>
          <w:shd w:fill="FFFFFF" w:val="clear"/>
        </w:rPr>
        <w:t>，启发、带动学生。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6cp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6:00Z</dcterms:created>
  <dc:creator>USER</dc:creator>
  <dc:description/>
  <cp:keywords/>
  <dc:language>en-US</dc:language>
  <cp:lastModifiedBy>User</cp:lastModifiedBy>
  <dcterms:modified xsi:type="dcterms:W3CDTF">2017-09-04T06:56:00Z</dcterms:modified>
  <cp:revision>3</cp:revision>
  <dc:subject/>
  <dc:title>努力打造高效的综合实践课</dc:title>
</cp:coreProperties>
</file>