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让学生“乐”学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 xml:space="preserve">长海县小长山乡中心小学   孙翠华  </w:t>
      </w:r>
    </w:p>
    <w:p>
      <w:pPr>
        <w:pStyle w:val="Normal"/>
        <w:spacing w:lineRule="auto" w:line="360"/>
        <w:ind w:firstLine="480"/>
        <w:rPr/>
      </w:pPr>
      <w:r>
        <w:rPr>
          <w:rFonts w:ascii="仿宋;微软雅黑" w:hAnsi="仿宋;微软雅黑" w:cs="仿宋;微软雅黑" w:eastAsia="仿宋;微软雅黑"/>
          <w:sz w:val="24"/>
        </w:rPr>
        <w:t>综合实践活动是一门学生直接体验社会生活的学科，通常把学生感兴趣的话题作为研究学习的对象，自然的学习，快乐的学习。综合实践活动就是要以活动促发展，让学生主动实践，主动探索，主动创造，大胆探究，敢于质疑，真正亲近生活，亲近实践。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一、从学生身边生活选择主题，让学生乐学</w:t>
      </w:r>
    </w:p>
    <w:p>
      <w:pPr>
        <w:pStyle w:val="Normal"/>
        <w:spacing w:lineRule="auto" w:line="360"/>
        <w:ind w:firstLine="480"/>
        <w:rPr/>
      </w:pPr>
      <w:r>
        <w:rPr>
          <w:rFonts w:ascii="仿宋;微软雅黑" w:hAnsi="仿宋;微软雅黑" w:cs="仿宋;微软雅黑" w:eastAsia="仿宋;微软雅黑"/>
          <w:sz w:val="24"/>
        </w:rPr>
        <w:t>无论哪门学科，只要是学生感兴趣的，学生都会很投入的学习。因为，兴趣是最好的老师，学生的兴趣、愿望是确定综合实践活动主题的最基本的依据和关键因素之一。主题只有符合学生的愿望和兴趣，学生才会有不断探究、参与的内在动力，行动上才会更主动，责任感才会更强。其实，在我们的身边，有趣的现象很多，有趣的活动也很多，只要善于观察，留心搜集，注意整理，你就会取之不尽，用之不竭。课上，在充分学习教材中给你呈现的一些主题的同时，我还搜取一些与主题相符合的内容进行教学，这样更加激发了学生的学习兴趣。如：现在的语文教学中的阅读教学尤为重要，从一年级开始，语文课程标准就规定了小学从一年级到六年级的必读书籍，学校也定期进行读书知识比赛，极大提高了学生的阅读能力。抓住这一契机，我在三年级组织学生制作读书“成长树</w:t>
      </w:r>
      <w:r>
        <w:rPr>
          <w:rFonts w:ascii="仿宋;微软雅黑" w:hAnsi="仿宋;微软雅黑" w:cs="仿宋;微软雅黑" w:eastAsia="仿宋;微软雅黑"/>
          <w:sz w:val="24"/>
        </w:rPr>
        <w:t>”</w:t>
      </w:r>
      <w:r>
        <w:rPr>
          <w:rFonts w:ascii="仿宋;微软雅黑" w:hAnsi="仿宋;微软雅黑" w:cs="仿宋;微软雅黑" w:eastAsia="仿宋;微软雅黑"/>
          <w:sz w:val="24"/>
        </w:rPr>
        <w:t xml:space="preserve">和“读书卡”活动。读书“成长树”的每片“叶子”记录读过的书名和作者，“树枝”记录这本书的出版单位，并且选择自己最感兴趣的那本书，写出一段读书感受或好词佳句等。谁的“成长树”枝叶茂盛，说明谁读的书多。这样把学生经历过的事情用卡片来记录，学生非常感兴趣，并且读书的兴趣也得到了提高，大家都在比赛看看谁书读得多，知识掌握得丰富。可见，只要我们充分发挥自己的聪明才智，以贴近学生的主题去吸引学生，就能达到综合实践活动的预期目的。 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二、从培养学生的能力出发，变教为学</w:t>
      </w:r>
    </w:p>
    <w:p>
      <w:pPr>
        <w:pStyle w:val="Normal"/>
        <w:spacing w:lineRule="auto" w:line="360"/>
        <w:ind w:firstLine="480"/>
        <w:rPr/>
      </w:pPr>
      <w:r>
        <w:rPr>
          <w:rFonts w:ascii="仿宋;微软雅黑" w:hAnsi="仿宋;微软雅黑" w:cs="仿宋;微软雅黑" w:eastAsia="仿宋;微软雅黑"/>
          <w:sz w:val="24"/>
        </w:rPr>
        <w:t>综合实践活动强调学生的生活实践和社会实践，重视学生的动手操作，让学生在实践中去感悟和体验。苏霍姆林斯基曾说过：人的内心里有一种根深蒂固的需求——总是感到自己是发现者、研究者、探索者。在儿童的精神世界，这种需求特别强烈。综合实践活动最重要的学习方式就是实践活动，让学生实实在在的“做”</w:t>
      </w:r>
      <w:r>
        <w:rPr>
          <w:rFonts w:eastAsia="仿宋;微软雅黑" w:cs="仿宋;微软雅黑" w:ascii="仿宋;微软雅黑" w:hAnsi="仿宋;微软雅黑"/>
          <w:sz w:val="24"/>
        </w:rPr>
        <w:t>,</w:t>
      </w:r>
      <w:r>
        <w:rPr>
          <w:rFonts w:ascii="仿宋;微软雅黑" w:hAnsi="仿宋;微软雅黑" w:cs="仿宋;微软雅黑" w:eastAsia="仿宋;微软雅黑"/>
          <w:sz w:val="24"/>
        </w:rPr>
        <w:t>这种全新的学习形式，可以说很好地迎合了学生的这一心理需求。同时更要注重实践的深度，要求学生在活动过程中，真正理解实践的目的与意义，把握各种不同实践方式的基本要求和操作要领，结合具体的活动情境，恰当地选择和利用活动工具和相关手段。 如三年级的《钉纽扣》一课，由于现在的孩子大都是独生子女，被家长们惯着、宠着，连最简单的家务活都不会做，孩子的依赖性越来越强，所以交会学生一些简单的家务活是非常必要的。钉纽扣是日常生活中的一件小事，但是学生可以说是从来没拿过针线的，所以在教学伊始，就要让学生认识各种纽扣的特点，以及针线的使用方法，同时提醒学生使用针线要注意的安全。学生们跃跃欲试，经过几节课学习，虽然针脚不是那么匀称、美观，但是也像模像样了，并且有个别同学已经能够缝制一块小抹布了。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三、从学生的团队意识出发，培养学生的责任感</w:t>
      </w:r>
    </w:p>
    <w:p>
      <w:pPr>
        <w:pStyle w:val="Normal"/>
        <w:spacing w:lineRule="auto" w:line="360"/>
        <w:ind w:firstLine="480"/>
        <w:rPr/>
      </w:pPr>
      <w:r>
        <w:rPr>
          <w:rFonts w:ascii="仿宋;微软雅黑" w:hAnsi="仿宋;微软雅黑" w:cs="仿宋;微软雅黑" w:eastAsia="仿宋;微软雅黑"/>
          <w:sz w:val="24"/>
        </w:rPr>
        <w:t>在综合活动实践课中，学生的合作是非常重要的，因为每个学生的能力不同，所以需要大家的互补合作。合作的形式很多，如同桌合作、小组合作、集体合作等等。关键是要使本次合作达到合作成员“齐参与、齐动手、齐动脑”，使事情事半功倍。</w:t>
      </w:r>
    </w:p>
    <w:p>
      <w:pPr>
        <w:pStyle w:val="Normal"/>
        <w:spacing w:lineRule="auto" w:line="360"/>
        <w:ind w:firstLine="480"/>
        <w:rPr/>
      </w:pPr>
      <w:r>
        <w:rPr>
          <w:rFonts w:ascii="仿宋;微软雅黑" w:hAnsi="仿宋;微软雅黑" w:cs="仿宋;微软雅黑" w:eastAsia="仿宋;微软雅黑"/>
          <w:sz w:val="24"/>
        </w:rPr>
        <w:t>合作意识要渗透在教师的课堂当中，通过教师有意识地引导和调整，让学生认识到合作的必要性。学生在小组合作中有了更多的交流机会，经过互助合作达到学习目标，体验到了合作成功的快乐，自然而然地把自我融入到集体当中，树立起合作精神，培养了责任感和荣誉感。在教学三年级《“站报纸”游戏》一课，让大家站在同一张报纸上，看看谁的报纸上站的人多，不论你运用什么方法，但是一定要注意安全。这项活动就要考察学生的合作意识，必须统一指挥，合理安排站姿和站法，不能独立行动。各小组在开始比赛前，组长和组员讨论好站的方案，确定每位成员所站的位置和动作。开始比赛了，各小组施展各自的才能，有的双脚并立，手拉着手；有的金鸡独立，背对着背；还有的俩俩抱成团紧挨着的；总之，每个小组都充分发挥自己的才能，力求使这张报纸站的人最多，赛后大家一起总结经验，比较哪种方法最好，还有什么需要改进的地方。在这一比赛中，充分说明了合作意识的重要性，和每个人的责任感，个人离不开集体，同时集体又需要每个人的聪明才智。</w:t>
      </w:r>
    </w:p>
    <w:p>
      <w:pPr>
        <w:pStyle w:val="Normal"/>
        <w:spacing w:lineRule="auto" w:line="360"/>
        <w:ind w:firstLine="480"/>
        <w:rPr/>
      </w:pPr>
      <w:r>
        <w:rPr>
          <w:rFonts w:ascii="仿宋;微软雅黑" w:hAnsi="仿宋;微软雅黑" w:cs="仿宋;微软雅黑" w:eastAsia="仿宋;微软雅黑"/>
          <w:sz w:val="24"/>
        </w:rPr>
        <w:t>综合实践是学生的实践，是学生的活动。让我们从学生的身边入手，从他们能做的事情入手。“行是知之始，知是行之成”，让综合实践活动的课堂真正成为学生的快乐的课堂，让学生成为活动的主体，学生不仅从“行动”中获得“知识”，还促进了思维、观察、想象等能力的协调发展，从中体验到快乐。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责任编辑：于淑华</w:t>
      </w:r>
    </w:p>
    <w:p>
      <w:pPr>
        <w:pStyle w:val="Normal"/>
        <w:spacing w:lineRule="auto" w:line="36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47:00Z</dcterms:created>
  <dc:creator>SkyUN.Org</dc:creator>
  <dc:description/>
  <cp:keywords/>
  <dc:language>en-US</dc:language>
  <cp:lastModifiedBy>User</cp:lastModifiedBy>
  <dcterms:modified xsi:type="dcterms:W3CDTF">2017-09-01T02:28:00Z</dcterms:modified>
  <cp:revision>3</cp:revision>
  <dc:subject/>
  <dc:title>放飞学生的翅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