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0"/>
          <w:szCs w:val="30"/>
        </w:rPr>
        <w:t>利用信息技术培养学生的数学素养</w:t>
      </w:r>
    </w:p>
    <w:p>
      <w:pPr>
        <w:pStyle w:val="Normal"/>
        <w:spacing w:lineRule="auto" w:line="360"/>
        <w:jc w:val="center"/>
        <w:rPr>
          <w:rFonts w:ascii="仿宋_GB2312" w:hAnsi="仿宋_GB2312" w:eastAsia="仿宋_GB2312"/>
          <w:sz w:val="24"/>
        </w:rPr>
      </w:pPr>
      <w:r>
        <w:rPr>
          <w:rFonts w:ascii="仿宋_GB2312" w:hAnsi="仿宋_GB2312" w:eastAsia="仿宋_GB2312"/>
          <w:sz w:val="24"/>
        </w:rPr>
        <w:t>长海县广鹿岛镇中心小学   于洪梅</w:t>
      </w:r>
    </w:p>
    <w:p>
      <w:pPr>
        <w:pStyle w:val="Normal"/>
        <w:spacing w:lineRule="auto" w:line="360"/>
        <w:ind w:firstLine="480"/>
        <w:rPr/>
      </w:pPr>
      <w:r>
        <w:rPr>
          <w:rFonts w:ascii="仿宋_GB2312" w:hAnsi="仿宋_GB2312" w:eastAsia="仿宋_GB2312"/>
          <w:sz w:val="24"/>
        </w:rPr>
        <w:t>随着信息化进程的不断加快，我们迫切地感受到，教育不仅需要学校改善办学条件和教学环境，更需要广大教师更新教学观念与教学模式，需要教师运用现代信息技术培养具有数学素养的学生，实现数学高效课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何为数学素养呢？数学素养是指人用数学观点、数学思维方式和数学方法观察、分析、解决问题的能力及其倾向性，包括数学意识、数学行为、数学思维习惯、兴趣、可能性、品质等等。可以说，新课程的核心理念是“数学素养”，提高学生的“数学素养”是提高民族素质、丰富人才资源这一战略的重要组成部分，也是社会发展与经济建设的需要。那么如何运用信息技术培养学生的数学素养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利用信息技术，转变教与学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变教师教学方式。</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转变备课方式。传统的备课方式主要是教师独自一人进行备课，由于个人的视角、能力有限，往往考虑的不是十分全面。现代信息技术弥补了传统教育的不足，为教育改革提供了更为广阔的天地，教师在备课时，出现疑惑时，就会利用信息技术通过网络去查阅资料，结合自己的教学实际，即可获得更完整、更科学的教学理念。</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转变课堂组织方式。新课程标准要求在课堂教学上“要以学生为中心”。这不仅要求教师要从传授者向指导者转变，还要求学生从被动者向主体者转变。这就要求在教学过程中教师要积极利用现代信息技术更好的使用科学的教学模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转变呈现教学内容的方式。传统的教学内容不是呈现在黑板，就是教科书上，对于知识的掌握更是通过教师的讲而获得，整堂课显得枯燥乏味，学生的兴趣不高，更别说提高课堂效率了。在教学中如果能根据数学教材特点和实际需要，运用信息技术把文字、图形、影像、声音、动画等融合在一起，创设一定的情境。让学生在这些情境中进行探究、发现，不但有助于加强学习者对于学习内容的理解，更能有效地调动学生学习的积极性，使学生对知识接受的更快、更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变学生学习方式。</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把信息技术作为学生自主学习的重要工具。教材是学生学习数学的重要资源和工具。但它不可能是学习的唯一资源。教材上的内容已经不能满足学生的求知需要。他们渴望从多方面去主动获取学习信息。教师可以引导学生利用信息技术获取更多的资料和信息。在这个搜集学习材料的过程中，现代信息技术可以为学生提供了更大的空间。</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运用网络特性，实现学生的合作式学习及探究性学习。现在的教学，不但让学生学会自学，更要让学生学会与同伴合作学习，学会带着问题进行探究性学习。在信息技术的应用下，教师利用网络资源引导学生进行“合作学习”和“探究学习”，充分发动学生的内在动力，积极参与到知识学习的活动中去。让学生主动探索、合作商讨、自我评价，充分发挥主观能动性，挖掘其潜能，让学生真正成为学习的主人，充分体现学生的主体作用。</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运用信息技术，实现师生互动式学习。美国心理学家罗杰斯认为：“成功的教学依赖于一种真诚的理解和信任的师生关系，依赖于一种和谐安全的课堂氛围。”因此，课堂应该是一个开放的教学空间。由于学生对新事物的接受能力要比我们成人强，因此他们对于信息技术的了解会更全面。这时，我们不妨弯下腰，向学生虚心求教。这样，不仅缩短了师生之间的距离，也创造出一种和谐安全、民主宽松、相互尊重的教学氛围，推动课堂教学的有效进行。</w:t>
      </w:r>
    </w:p>
    <w:p>
      <w:pPr>
        <w:pStyle w:val="Normal"/>
        <w:spacing w:lineRule="auto" w:line="360"/>
        <w:ind w:firstLine="480"/>
        <w:rPr/>
      </w:pPr>
      <w:r>
        <w:rPr>
          <w:rFonts w:ascii="仿宋_GB2312" w:hAnsi="仿宋_GB2312" w:eastAsia="仿宋_GB2312"/>
          <w:sz w:val="24"/>
        </w:rPr>
        <w:t xml:space="preserve">二、利用信息技术，建立生动活泼的课堂教学模式，提高学生的数学素养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用信息技术创设情境，激发学生主动学习的欲望。</w:t>
      </w:r>
    </w:p>
    <w:p>
      <w:pPr>
        <w:pStyle w:val="Normal"/>
        <w:spacing w:lineRule="auto" w:line="360"/>
        <w:ind w:firstLine="480"/>
        <w:rPr/>
      </w:pPr>
      <w:r>
        <w:rPr>
          <w:rFonts w:ascii="仿宋_GB2312" w:hAnsi="仿宋_GB2312" w:eastAsia="仿宋_GB2312"/>
          <w:sz w:val="24"/>
        </w:rPr>
        <w:t>数学来源于生活，生活处处有数学。把数学情境生活化，让学生亲自体验情境中的数学，这不仅能够培养学生的观察能力和初步的解决问题的能力，更能激发学生主动学习的欲望。如教学分物游戏时，教师利用多媒体为学生创设了富有儿童情趣且贴近儿童生活的教学情境：家里来了三位小朋友，有</w:t>
      </w:r>
      <w:r>
        <w:rPr>
          <w:rFonts w:eastAsia="仿宋_GB2312" w:ascii="仿宋_GB2312" w:hAnsi="仿宋_GB2312"/>
          <w:sz w:val="24"/>
        </w:rPr>
        <w:t>15</w:t>
      </w:r>
      <w:r>
        <w:rPr>
          <w:rFonts w:ascii="仿宋_GB2312" w:hAnsi="仿宋_GB2312" w:eastAsia="仿宋_GB2312"/>
          <w:sz w:val="24"/>
        </w:rPr>
        <w:t>块糖，要想使每个人得到一样多的糖，该如何分呢？小朋友们是各有各的想法，各有各的妙招。有的是一块一块地分，有的是两块两块地分等等。这样不但加深了学生对平均分的理解，也让学生明白了生活离不开数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运用信息技术创设更生动、直观的情境，转变课堂教学模式。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苏霍姆林斯基曾说：“儿童是用形象、色彩、声音来思维的。”小学生非常喜欢看动画片。生动、形象的画面刺激学生的大脑皮层，产生兴奋中心，从而促进有效的师生、生生、人本、人机的互动。合理运用信息技术与数学教学的配合，可以将抽象的概念以直观的形式表现出来。如在教学认识角时，利用动画的形式演示出什么是角，这不仅提高学生的注意力，也加深了学生对角的认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技术的运用，不但可以创设具有启发性的教学情境，也能设计出让学生动手做的环节，更有利于教与学方式的转变，引导学生自己发现和探索，更能提高学生的数学素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责任编辑：于淑华</w:t>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3:00Z</dcterms:created>
  <dc:creator>user</dc:creator>
  <dc:description/>
  <cp:keywords/>
  <dc:language>en-US</dc:language>
  <cp:lastModifiedBy>User</cp:lastModifiedBy>
  <dcterms:modified xsi:type="dcterms:W3CDTF">2017-09-22T05:53:00Z</dcterms:modified>
  <cp:revision>2</cp:revision>
  <dc:subject/>
  <dc:title>如何运用信息技术培养学生的数学素养之解决问题的能力</dc:title>
</cp:coreProperties>
</file>