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爱让师生关系更融洽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</w:t>
      </w:r>
      <w:r>
        <w:rPr>
          <w:rFonts w:ascii="仿宋;微软雅黑" w:hAnsi="仿宋;微软雅黑" w:cs="仿宋;微软雅黑" w:eastAsia="仿宋;微软雅黑"/>
          <w:b/>
          <w:sz w:val="24"/>
        </w:rPr>
        <w:t>长海县高级中学 王芳</w:t>
      </w:r>
    </w:p>
    <w:p>
      <w:pPr>
        <w:pStyle w:val="Normal"/>
        <w:spacing w:lineRule="exact" w:line="5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虽然从教有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年了，但担任班主任我还是新手，但是我勤勤恳恳，任劳任怨，对学生的教育耐心细致，使班级形成了强大的凝聚力和向心力。在班级管理上做到关心学生、爱护学生、尊重学生、保护学生。以自己的热情、自己的参与、自己的坚定意志，来激发学生的热情和参与意识，同时我和同学们在相处中也发生了许多故事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 </w:t>
      </w:r>
      <w:r>
        <w:rPr>
          <w:rFonts w:ascii="仿宋;微软雅黑" w:hAnsi="仿宋;微软雅黑" w:cs="仿宋;微软雅黑" w:eastAsia="仿宋;微软雅黑"/>
          <w:sz w:val="24"/>
        </w:rPr>
        <w:t>（一）爱就是了解</w:t>
      </w:r>
    </w:p>
    <w:p>
      <w:pPr>
        <w:pStyle w:val="Normal"/>
        <w:spacing w:lineRule="exact" w:line="5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爱学生就要了解学生，包括对学生的身体状况、家庭情况、学习成绩、兴趣爱好、性格气质、交友情况的深刻了解。这是做好班级管理工作、提高教育教学质量的必要条件。为了了解学生我经常和他们在一起，早自习、课间、中午自习、晚自习经常深入班级，了解学生的学习情况和家庭情况以及学生在校表现等等。通过与学生的交谈，我知道我班有几个单亲孩子，对于这样的学生我平时总是多关心他们，让他们感受到有一种母爱的味道和集体的温暖。但有时做班主任工作也有疏忽的时候。前几天我班的</w:t>
      </w: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同学在化学课上搞小动作，被老师发现后说了两句，于是这个孩子就沉不住气了，与化学老师顶撞起来。当我回到办公室了解到情况后，及时找到</w:t>
      </w: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同学了解原因，其实原因很简单：他上课睡觉，老师叫他，他觉得老师很烦，加之老师可能说的话重了些，于是就发生了不愉快的事。我知道后就极力地开导他，告诉他老师的好意，可他的性格太倔强，一时间很难转变过来，我就与他唠了几句家常话，我从网上的签名当中看到他说自己是个孤独的孩子，我知道他是单亲家庭，跟妈妈感情很好，但不知为何是孤独的呢？我就问了一句，最近你的家里有什么事吗？他告诉我说：最近跟妈妈打电话，妈妈只知道叮嘱他要好好学习，不能在学校浪费钱财，挥霍青春，实际上自己已经很努力了。我感觉到这个孩子压力太大了，找不到一个好的发泄口，才导致这样的事发生。于是在班级里我就经常问一问他课堂上的表现，生活上有什么困难，多关心他，力争走进他的心灵。又与他的妈妈取得联系，告诉她孩子目前的状况，不能一味的给孩子施加压力。在我和化学老师的教育下，他终于转变了态度，上课能够认真听讲，学习上也用心，比较刻苦努力。让我感受到老师职业的伟大，老师的一句话将改变孩子的一生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二）爱就是关怀</w:t>
      </w:r>
    </w:p>
    <w:p>
      <w:pPr>
        <w:pStyle w:val="Normal"/>
        <w:spacing w:lineRule="exact" w:line="5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我认为管理好一个班级的秘诀是真诚的爱每一个孩子。当教师全身心地爱护、关心、帮助学生，做学生的贴心人时，师爱就成了一种巨大的教育力量。正因为有了爱，教师才能赢得学生的信赖，学生才乐于接受教育，教育才能收到良好的效果。师爱要全面、公平，学习好的要爱，学习一般的要爱，学习差的也要爱，而且要爱得更多。平时我在班级中特别注重后进生，因为他们就像干渴的麦苗，更需要雨露的浇灌，其实他们的身上有许多的优点，需要我们教师不断地去挖掘，去发现。我班的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同学不爱学习，上课总是摆弄一些小东西，甚至和前后桌说话，有时睡觉；自习课和晚课时爱里出外进，借口是上厕所，还愿意离开座位溜达。前不久还因为和一年级的女生谈恋爱，弄得双方家长都来到学校，这样的孩子就应该放弃对他的教育吗？不是的，其实他的身上还是有许多优点的。比如说：他喜欢侍弄花草，喜欢在集体活动中表现自己，收拾东西很整洁等等，这些都是他的特长。于是我抓住对他教育的契机，让他专管班级的花草和空瓶的回收整理；在运动会上也让他发挥自己的特长，为班级争得荣誉。从而让他感觉到自己在班级中的价值，我想他自身的缺点也会逐一改掉，期待着他有更大的进步。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（三）爱就是尊重 </w:t>
      </w:r>
    </w:p>
    <w:p>
      <w:pPr>
        <w:pStyle w:val="Normal"/>
        <w:spacing w:lineRule="exact" w:line="5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尊重、理解、信任学生是消除教育盲点的基础。要尊重学生的人格。教师与学生虽然处在教育教学过程中不同的地位，但在人格上应该是平等的，这就是要求教师不能盛气凌人，更不能利用教师的地位和权力污辱学生，只有这样，学生才能与教师缩小心理距离，学生才会对教师产生依赖感。而我在教育学生的过程中就忽视过对学生的尊重，我班的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同学聪明、个性极强，学习成绩是男生中的佼佼者，但他的身上也有许多缺点，课上总爱睡觉，日常行为拖沓，宿舍生活中问题多多，在他的身上根本看不到优秀学生的影子。由于我刚接班时管理比较严格，他很难适应，去年的队列广播操中他松松懈懈，有一天我当着学生的面把他狠狠地批了一通，他有些挂不住劲了，当时就和我吵了起来，我也是火冒三丈，我们俩人僵持在那，这时我压住自己的火气把他叫到走廊，问他为什么这样的态度。他虽然低头承认自己有错，但是他说的话对我触动很大：我知道老师是为了我好，可你当着那么多同学的面批评我，我感觉自己没有面子。通过这件事情使我明白了：对于自尊心比较强的学生，批评教育学生时一定要懂得方法，既要让他们认识到自己的错误，又不要伤了学生的自尊心。为了帮助</w:t>
      </w:r>
      <w:r>
        <w:rPr>
          <w:rFonts w:eastAsia="仿宋;微软雅黑" w:cs="仿宋;微软雅黑" w:ascii="仿宋;微软雅黑" w:hAnsi="仿宋;微软雅黑"/>
          <w:sz w:val="24"/>
        </w:rPr>
        <w:t>C</w:t>
      </w:r>
      <w:r>
        <w:rPr>
          <w:rFonts w:ascii="仿宋;微软雅黑" w:hAnsi="仿宋;微软雅黑" w:cs="仿宋;微软雅黑" w:eastAsia="仿宋;微软雅黑"/>
          <w:sz w:val="24"/>
        </w:rPr>
        <w:t>同学改掉坏毛病，我还让他担当寝室长职务，用寝室长的职责来约束自己。每一次考试，我都找他谈话，一起找到他学习上存在的盲区。经过半年多的磨合，我们之间的关系很融洽，对于他的每次转变，每一点成绩，每一个进步，我都很珍惜，并加以鼓励和赞赏。我相信：在我们师生的共同努力下，他一定能成为一名品学兼优的学生。</w:t>
      </w:r>
    </w:p>
    <w:p>
      <w:pPr>
        <w:pStyle w:val="Normal"/>
        <w:spacing w:lineRule="exact" w:line="560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总而言之，通过工作实践，我深感班主任工作责任重大。孩子是未来，孩子是希望，每个孩子都有自己的优点。作为一名班主任，要用爱心来对待孩子，用诚心来打动孩子，用热心去帮助孩子，用微笑去面对孩子，用自己的人格去影响孩子。我想只要我们真诚地捧着一颗“爱心”，真心对待每一位学生，用心与每一位学生交谈，那么，我们就可以把那些班级小事干得有滋有味、快快乐乐，也定能在平凡琐碎中体味到特有的快乐和幸福！正如龚自珍所说：“落红不是无情物，化作春泥更护花。”</w:t>
      </w:r>
    </w:p>
    <w:p>
      <w:pPr>
        <w:pStyle w:val="Normal"/>
        <w:spacing w:lineRule="exact" w:line="560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责任编辑：于淑华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微软用户</dc:creator>
  <dc:description/>
  <cp:keywords/>
  <dc:language>en-US</dc:language>
  <cp:lastModifiedBy>User</cp:lastModifiedBy>
  <dcterms:modified xsi:type="dcterms:W3CDTF">2017-09-01T07:11:00Z</dcterms:modified>
  <cp:revision>2</cp:revision>
  <dc:subject/>
  <dc:title>爱让师生关系更融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