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摸清套路，分解拆招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——</w:t>
      </w:r>
      <w:r>
        <w:rPr>
          <w:rFonts w:ascii="仿宋_GB2312" w:hAnsi="仿宋_GB2312" w:eastAsia="仿宋_GB2312"/>
          <w:b/>
          <w:sz w:val="28"/>
          <w:szCs w:val="28"/>
        </w:rPr>
        <w:t>浅谈如何抓细节提高学生的习作素养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长海县獐子岛镇中心小学 王金丽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小学语文课程标准》的新要求指出：“习作总目标是能具体、明确、文从字顺地表达自己的意思。能根据日常生活需要运用常见的表达方式写作。”那么，将文章内容“写具体”，到底有无方法可循，怎样的文章才能被视作 “写具体”呢？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前学校及家长，都很重视孩子的阅读积累，学生写起作文来不是无话可说的状态，而是洋洋洒洒很快就能写出两页稿纸的字，但我们读起来却总觉得食不甘味。最后的评语则是“不具体”，学生委屈，老师也很无奈。巴尔扎克说过“唯有细节将组成作品的价值。”怎样让孩子写好细节，让文章有内涵有价值呢？在教学《小嘎子和胖墩儿摔跤》一课后，留给我深深的启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课文比较，摸清套路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《小嘎子和胖墩儿摔跤》是人教版第十册第七组元“作家笔下的人物”中的一篇精读课文，由三个独立的片段组成。《小嘎子和胖墩儿比赛摔跤》是《人物描写一组》中第一个片段，选自作家徐光耀的中篇小说《小兵张嘎》。这个片段主要写了小嘎子和胖墩儿比赛摔跤的情景。先是由小嘎子提议摔跤，在摔跤的过程中，他时时处处想使巧招，结果反被胖墩儿摔了个仰面朝天，塑造了小嘎子和胖墩儿这两个鲜活的儿童形象。片段中动词的准确运用兼心理活动的细致刻画使小嘎子顽皮机敏、争强好胜、富有心计的个性特点跃然纸上，堪称人物描写的经典之作。为了让学生学习作者的动作细节刻画，我把文中的这段文字出示给学生，并要求观察作者在描写摔跤的过程中运用了几个镜头：</w:t>
      </w:r>
      <w:r>
        <w:rPr>
          <w:rFonts w:ascii="楷体_GB2312" w:hAnsi="楷体_GB2312" w:eastAsia="楷体_GB2312"/>
          <w:sz w:val="24"/>
        </w:rPr>
        <w:t>起初，小嘎子抖擞精神，欺负对手傻大黑粗，动转不灵，围着他猴儿似地蹦来蹦去，总想使巧招，下冷绊子，仿佛占了上风。可是小胖墩儿也是个摔跤的惯手，塌着腰，合了裆，鼓着眼珠子，不露一点儿破绽。两个人走马灯似地转了三四圈，终于三抓两挠，揪在了一起。这一来，小嘎子可上了当：小胖墩儿膀大腰粗，一身牛劲，任你怎么推拉拽顶，硬是扳他不动，小嘎子已有些沉不住气，刚想用脚腕子去勾他的腿，不料反给他把脚别住了，趁势往旁侧里一推，咕咚一声，小嘎子摔了个仰面朝天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通过观察不难发现，其实是这几个镜头：先写小嘎子，再写胖墩儿，然后两个人打到一起，最后写小嘎子战败。为了让学生更好地体会这种分镜头描写的好处，我又把描写武松打虎的那段文字展示出来，也找不同镜头：</w:t>
      </w:r>
      <w:r>
        <w:rPr>
          <w:rFonts w:ascii="楷体_GB2312" w:hAnsi="楷体_GB2312" w:eastAsia="楷体_GB2312"/>
          <w:sz w:val="24"/>
        </w:rPr>
        <w:t>武松见了，叫声“啊呀！”从青石上翻身下来，把哨棒拿在手里，闪在青石旁边……打了五六十拳，那只大虫眼里，口里，鼻子里，耳朵里，都迸出鲜血来，一点儿也不能动弹了，只剩下口里喘气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其实也是这样几个镜头：武松吓醒、大虫凶猛、最后武松打死大虫。学生感悟到原来这种动作刻画是有章可循的，二者都是先分别描写两个不同人物动作特点，然后在最后的战败上下足了功夫，给读者留下深刻的印象。可谓“在关键处驻足，慢在细微处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拆解动作，组合成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文有这样的一段描写：</w:t>
      </w:r>
      <w:r>
        <w:rPr>
          <w:rFonts w:ascii="楷体_GB2312" w:hAnsi="楷体_GB2312" w:eastAsia="楷体_GB2312"/>
          <w:sz w:val="24"/>
        </w:rPr>
        <w:t>可是小胖墩儿也是个摔跤的惯手，塌着腰，合了裆，鼓着眼珠子，不露一点儿破绽。</w:t>
      </w:r>
      <w:r>
        <w:rPr>
          <w:rFonts w:ascii="仿宋_GB2312" w:hAnsi="仿宋_GB2312" w:eastAsia="仿宋_GB2312"/>
          <w:sz w:val="24"/>
        </w:rPr>
        <w:t>我请学生到前面做这个动作示范，边示范边讲解，看似一个动作，其实是几个动作的分解组合而成。我们生活中也有很多这样的动作，是由一连串的细微动作组合而成的，我让学生随便做动作，其他学生进行拆分。比如跑的预备动作、敬礼等等，这样的慢镜头回放有助于学生进一步体会什么是动作的细节，一个动作都是由若干个这样的小细节组合而成。伟大的艺术家罗丹曾说过“生活中不是缺少美，而是缺少发现。”我们如果善于发现生活中的“细节之美”，就能够突破陈窠，创新作文，以小见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观看视频，写法演练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让学生能够更好地把本节课所学写法展示出来，我费了很大功夫搜集视频材料。提前剪辑好学生最喜闻乐见的综艺节目《跑男》中李晨对战金钟国的视频。因为这段视频既有分镜头，又有动作细节。所以我一连放了三遍，每次都提出不同的要求。先看分镜头有几个，再看最终战败的细节，最后再看二人对战过程中的细节。让学生每次都有目的地先观察，再模仿课文的写作手法进行描写。很快就写出了这样的片段：李晨对战金钟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金钟国步步紧逼李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李晨见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步步后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起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李晨只是左躲右闪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忽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他的手迅速抓住金钟国的衣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把金钟国的衣服往下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想把他的名牌撕掉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就在胜利在望之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金钟国往后一倒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让李晨落了个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李晨不甘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继续攻击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金钟国一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一扑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一抱抓住了李晨的名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李晨急中生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躺在地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保护自己的名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可是金钟国已经抓住名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只听“哗”的一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李晨的名牌掉了。还有的这样写道：只见李晨与金钟国像公鸡掐架似的开撕了，第一轮李晨攻击，金钟国防守。李晨用手拽住了金钟国的衣服，用手一点一点地往自己这边拉。眼看就要抓住金钟国的名牌了，就在这时，金钟国轻轻一跳，轻而易举地抓住了李晨的名牌。李晨见了，想倒在地上护住名牌，但为时已晚。只见金钟国用尽全力，使劲一撕，李晨</w:t>
      </w:r>
      <w:r>
        <w:rPr>
          <w:rFonts w:eastAsia="仿宋_GB2312" w:ascii="仿宋_GB2312" w:hAnsi="仿宋_GB2312"/>
          <w:sz w:val="24"/>
        </w:rPr>
        <w:t>out</w:t>
      </w:r>
      <w:r>
        <w:rPr>
          <w:rFonts w:ascii="仿宋_GB2312" w:hAnsi="仿宋_GB2312" w:eastAsia="仿宋_GB2312"/>
          <w:sz w:val="24"/>
        </w:rPr>
        <w:t>。与课文的套路有异曲同工之妙。至于用词的考究则是学生平时积累的结果了！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授人以鱼不如授人以渔！”换一个思维去看待写作，让学生学会鉴赏、品评，从不同的角度去看待写作。相同的套路，写出不同的风格，让细节浸润文章，唱响“具体”的主旋律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8:00Z</dcterms:created>
  <dc:creator>微软用户</dc:creator>
  <dc:description/>
  <cp:keywords/>
  <dc:language>en-US</dc:language>
  <cp:lastModifiedBy>User</cp:lastModifiedBy>
  <dcterms:modified xsi:type="dcterms:W3CDTF">2017-09-12T02:18:00Z</dcterms:modified>
  <cp:revision>2</cp:revision>
  <dc:subject/>
  <dc:title>摸清套路，分解拆招</dc:title>
</cp:coreProperties>
</file>