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Style w:val="Tit1"/>
          <w:b/>
          <w:b/>
          <w:bCs/>
          <w:color w:val="000000"/>
          <w:sz w:val="36"/>
          <w:szCs w:val="36"/>
        </w:rPr>
      </w:pPr>
      <w:r>
        <w:rPr>
          <w:color w:val="000000"/>
          <w:sz w:val="36"/>
          <w:szCs w:val="36"/>
        </w:rPr>
        <w:t>　</w:t>
      </w:r>
      <w:r>
        <w:rPr>
          <w:rStyle w:val="Tit1"/>
          <w:b/>
          <w:bCs/>
          <w:color w:val="000000"/>
          <w:sz w:val="36"/>
          <w:szCs w:val="36"/>
        </w:rPr>
        <w:t>把创造空间留给孩子</w:t>
      </w:r>
    </w:p>
    <w:p>
      <w:pPr>
        <w:pStyle w:val="Normal"/>
        <w:rPr>
          <w:rStyle w:val="Tit1"/>
          <w:rFonts w:ascii="仿宋_GB2312" w:hAnsi="仿宋_GB2312" w:eastAsia="仿宋_GB2312"/>
          <w:b/>
          <w:b/>
          <w:bCs/>
          <w:color w:val="000000"/>
          <w:sz w:val="24"/>
          <w:szCs w:val="36"/>
        </w:rPr>
      </w:pPr>
      <w:r>
        <w:rPr/>
      </w:r>
    </w:p>
    <w:p>
      <w:pPr>
        <w:pStyle w:val="Normal"/>
        <w:jc w:val="center"/>
        <w:rPr/>
      </w:pPr>
      <w:r>
        <w:rPr/>
        <w:t>长海县大长山岛镇中心幼儿园</w:t>
      </w:r>
      <w:r>
        <w:rPr>
          <w:rFonts w:eastAsia="Times New Roman"/>
        </w:rPr>
        <w:t xml:space="preserve">   </w:t>
      </w:r>
      <w:r>
        <w:rPr/>
        <w:t>罗丹丹</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36"/>
        <w:jc w:val="left"/>
        <w:rPr>
          <w:rFonts w:ascii="仿宋_GB2312" w:hAnsi="仿宋_GB2312" w:eastAsia="仿宋_GB2312" w:cs="Verdana"/>
          <w:color w:val="00000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孩子们都是艺术家。”这是一位美术教育家对儿童画之美发出的由衷感叹，是对无规无距的儿童画的质朴原始之美的赞赏。</w:t>
      </w:r>
      <w:r>
        <w:rPr>
          <w:rFonts w:ascii="仿宋_GB2312" w:hAnsi="仿宋_GB2312" w:cs="Verdana" w:eastAsia="仿宋_GB2312"/>
          <w:color w:val="000000"/>
          <w:sz w:val="24"/>
        </w:rPr>
        <w:t>儿童是天才的画家，他们从小就喜欢画画儿。他们在画画儿时是否兴奋激动、眉飞色舞、神采飞扬、边画边说、进入角色？是否自由发挥，随心所欲的大胆表演？果真如此，那我告诉你，孩子进入最佳创作状态了，他太快乐了，这种状态对他的成长太有好处了！</w:t>
      </w:r>
    </w:p>
    <w:p>
      <w:pPr>
        <w:pStyle w:val="Normal"/>
        <w:widowControl/>
        <w:spacing w:lineRule="auto" w:line="336"/>
        <w:ind w:firstLine="48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孩子的想法是最原始的，他们没有太多格式的限制，也没有技法的约束，他们就是画自己所想，画自己所见。对他们而言，画画是一种情感的表达、语言的延伸。当他们对世界有了认识的那一刻，他们就开始了绘画：一些线条、一些不规则的形状、一些莫名的符号等等。那是他们自己的语言——一种被称作涂鸦的语言。</w:t>
      </w:r>
    </w:p>
    <w:p>
      <w:pPr>
        <w:pStyle w:val="Normal"/>
        <w:widowControl/>
        <w:spacing w:lineRule="auto" w:line="336"/>
        <w:ind w:firstLine="48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对于小孩子的涂鸦，我们往往可以接受和认可，即使根本看不懂那些作品，也会认可那是在画画，并欣慰孩子们那些天真的表达。然而，随着孩子一天天长大，人们的这种认可往往发生改变：人们往往开始用对待成人绘画的眼光去衡量孩子们的“作品”，往往只看画面是不是漂亮，形象是不是准确，而对于画中表达的孩子的内心世界，往往会忽视。其实，画画只是一种形式</w:t>
      </w:r>
      <w:r>
        <w:rPr>
          <w:rFonts w:ascii="Verdana" w:hAnsi="Verdana" w:cs="Verdana" w:eastAsia="仿宋_GB2312"/>
          <w:color w:val="000000"/>
          <w:sz w:val="24"/>
        </w:rPr>
        <w:t>  </w:t>
      </w:r>
      <w:r>
        <w:rPr>
          <w:rFonts w:eastAsia="仿宋_GB2312" w:cs="Verdana" w:ascii="仿宋_GB2312" w:hAnsi="仿宋_GB2312"/>
          <w:color w:val="000000"/>
          <w:sz w:val="24"/>
        </w:rPr>
        <w:t>,</w:t>
      </w:r>
      <w:r>
        <w:rPr>
          <w:rFonts w:ascii="仿宋_GB2312" w:hAnsi="仿宋_GB2312" w:cs="Verdana" w:eastAsia="仿宋_GB2312"/>
          <w:color w:val="000000"/>
          <w:sz w:val="24"/>
        </w:rPr>
        <w:t>孩子在画画儿时通过想象在大脑中形成画面，创造力、想象力、征服力得到具体的体现，</w:t>
      </w:r>
      <w:r>
        <w:rPr>
          <w:rFonts w:ascii="仿宋_GB2312" w:hAnsi="仿宋_GB2312" w:cs="宋体;es New Roman" w:eastAsia="仿宋_GB2312"/>
          <w:color w:val="000000"/>
          <w:kern w:val="0"/>
          <w:sz w:val="24"/>
        </w:rPr>
        <w:t>画画的目的是训练孩子们去想象、去表现、去获得创作的能力，而非锤炼他们纯熟的绘画技法。</w:t>
      </w:r>
    </w:p>
    <w:p>
      <w:pPr>
        <w:pStyle w:val="Normal"/>
        <w:widowControl/>
        <w:spacing w:lineRule="auto" w:line="336"/>
        <w:jc w:val="left"/>
        <w:rPr>
          <w:rFonts w:ascii="仿宋_GB2312" w:hAnsi="仿宋_GB2312" w:eastAsia="仿宋_GB2312" w:cs="宋体;es New Roman"/>
          <w:color w:val="000000"/>
          <w:kern w:val="0"/>
          <w:sz w:val="24"/>
        </w:rPr>
      </w:pPr>
      <w:r>
        <w:rPr>
          <w:rFonts w:eastAsia="仿宋_GB2312" w:cs="仿宋_GB2312" w:ascii="仿宋_GB2312" w:hAnsi="仿宋_GB2312"/>
          <w:color w:val="000000"/>
          <w:sz w:val="24"/>
        </w:rPr>
        <w:t xml:space="preserve">    </w:t>
      </w:r>
      <w:r>
        <w:rPr>
          <w:rFonts w:ascii="仿宋_GB2312" w:hAnsi="仿宋_GB2312" w:cs="Verdana" w:eastAsia="仿宋_GB2312"/>
          <w:color w:val="000000"/>
          <w:sz w:val="24"/>
        </w:rPr>
        <w:t>幼儿绘画，是幼儿用来传情达意的视觉语言，是幼儿一种自发的艺术创作活动，是幼儿思想情绪及艺术潜能的自由表现。我国著名的儿童教育家陈鹤琴先生在他的“活教育”原则中认为：“凡是儿童自己能够做的，应该让他自己去做，凡是儿童自己能够想的，应该让他自己想。儿童自己去探索、去发现，自己所求来的知识才是真知识，他自己所发现的世界才是真世界。” 让我们多给幼儿一些时间和空间，放手让他们自己去画画，画出属于自己的一片天空。</w:t>
      </w:r>
      <w:r>
        <w:rPr>
          <w:rFonts w:ascii="Verdana" w:hAnsi="Verdana" w:cs="Verdana" w:eastAsia="仿宋_GB2312"/>
          <w:color w:val="000000"/>
          <w:sz w:val="24"/>
        </w:rPr>
        <w:t> </w:t>
      </w:r>
    </w:p>
    <w:p>
      <w:pPr>
        <w:pStyle w:val="Normal"/>
        <w:widowControl/>
        <w:spacing w:lineRule="auto" w:line="336"/>
        <w:jc w:val="left"/>
        <w:rPr>
          <w:rFonts w:ascii="仿宋_GB2312" w:hAnsi="仿宋_GB2312" w:eastAsia="仿宋_GB2312" w:cs="宋体;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有一次发生的事我永远也忘不了。“看你画的什么呀，又是你瞎画的吧？你怎么不把老师教的画给妈妈看呢？”下午，我正要离开活动室时看见杪杪小朋友的妈妈拿着杪杪画的画，板着面孔指责她。我看见杪杪本来兴奋的小脸一下子冷了下来，她噘起了小嘴。我立刻走过去问清原因。原来，妈妈看到孩子的画上除了太阳、房子、大树和小草外，还画了许多乱糟糟的图案，就不高兴地指责了她。我看看杪杪紧张的小脸，连忙拉着杪杪的手说：“杪杪还真聪明，刚才画画时告诉我说画了好多奥特曼和怪兽，老师还请杪杪把自己画的奥特曼是怎样打败怪兽的讲给其他小朋友听了呢！杪杪讲得可好了，是不是？”“嗯！”杪杪得意地说。接着，我和杪杪妈妈谈了一会儿，告诉她按老师的意愿画画固然好，可以培养孩子的观察力、记忆力，但若孩子能画出自己的所想所见则更有意义，孩子的想象力和创造力更能得以发挥。</w:t>
      </w:r>
    </w:p>
    <w:p>
      <w:pPr>
        <w:pStyle w:val="Normal"/>
        <w:widowControl/>
        <w:spacing w:lineRule="auto" w:line="336"/>
        <w:jc w:val="left"/>
        <w:rPr>
          <w:rFonts w:ascii="仿宋_GB2312" w:hAnsi="仿宋_GB2312" w:eastAsia="仿宋_GB2312" w:cs="Verdana"/>
          <w:color w:val="000000"/>
          <w:sz w:val="24"/>
        </w:rPr>
      </w:pPr>
      <w:r>
        <w:rPr>
          <w:rFonts w:eastAsia="仿宋_GB2312" w:cs="仿宋_GB2312" w:ascii="仿宋_GB2312" w:hAnsi="仿宋_GB2312"/>
          <w:color w:val="000000"/>
          <w:sz w:val="24"/>
        </w:rPr>
        <w:t xml:space="preserve">    </w:t>
      </w:r>
      <w:r>
        <w:rPr>
          <w:rFonts w:ascii="仿宋_GB2312" w:hAnsi="仿宋_GB2312" w:cs="Verdana" w:eastAsia="仿宋_GB2312"/>
          <w:color w:val="000000"/>
          <w:sz w:val="24"/>
        </w:rPr>
        <w:t>然而很多家长不懂得这一点，将孩子引入被动状态。还有些家长只看重结果而不看重过程，有的甚至去和别人比，总觉得自己的孩子没有别人画得好，自己的孩子没有别人的孩子聪明，没有这方面的天赋。有的家长甚至当面指责孩子。有的家长很着急，帮孩子画。结果孩子自由创造的机会被剥夺了，孩子愉快的心情被无情的破坏了，自信心受到严重打击，创造欲从此被压抑，不再有想象力和创造力。</w:t>
      </w:r>
    </w:p>
    <w:p>
      <w:pPr>
        <w:pStyle w:val="Normal"/>
        <w:widowControl/>
        <w:spacing w:lineRule="auto" w:line="336"/>
        <w:jc w:val="left"/>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我国传统教育的主要弊端就在于忽视孩子创造性的培养。不少教师在教育中重视了孩子依样画葫芦，循规蹈矩，一板一眼地记忆现成的知识而不鼓励孩子自己动手动脑去创造，甚至有的教师和家长在孩子尝试创造时，总不停的纠正他们：“噢，这看起来不像汽车，我教你画吧。”或者是“蝴蝶怎么会说话呀，又在胡思乱想了”等等，这些批评只会令孩子们觉得自己不能把一件事做好，自己想的都是错的，慢慢地便会怀疑自己能力不足。这种缺乏自信的感觉，会造成一种错误的观念。《幼儿教育指导纲要》中明确指出：要支持儿童富有个性、创造性的表达。在评价儿童的艺术表现和作品时，应接纳和肯定儿童独特的审美感受和表现方式，激发和保护儿童的表现欲与自信心，避免对儿童的艺术作品予以否定，限制或干涉。</w:t>
      </w:r>
    </w:p>
    <w:p>
      <w:pPr>
        <w:pStyle w:val="Normal"/>
        <w:widowControl/>
        <w:spacing w:lineRule="auto" w:line="336"/>
        <w:jc w:val="left"/>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孩子的画稚拙、纯真而富有情趣，在他们的画里蕴藏着鲜活的艺术生命。我们教师一方面要鼓励孩子的好奇心与探究行为，创造条件让孩子动手动脑，丰富孩子的知识，另一方面要提供给孩子创造的空间，让他们在创造中得到快乐。</w:t>
      </w:r>
    </w:p>
    <w:p>
      <w:pPr>
        <w:pStyle w:val="Normal"/>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3:00Z</dcterms:created>
  <dc:creator>baoxue</dc:creator>
  <dc:description/>
  <cp:keywords/>
  <dc:language>en-US</dc:language>
  <cp:lastModifiedBy>User</cp:lastModifiedBy>
  <dcterms:modified xsi:type="dcterms:W3CDTF">2017-09-11T06:53:00Z</dcterms:modified>
  <cp:revision>2</cp:revision>
  <dc:subject/>
  <dc:title>把创造空间留给孩子</dc:title>
</cp:coreProperties>
</file>