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大连市杰出教师、大连市优秀教育工作者、大连市优秀教师、大连市优秀青年教师的推荐人员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大连市教育局关于评选大连市杰出校长 大连市杰出教师 大连市优秀教育工作者 大连市优秀教师 大连市优秀青年教师的通知》要求，在各校评选推荐基础上，经县教育局评选委员会评选，拟确定推荐以下人员参评大连市杰出教师、大连市优秀教育工作者、大连市优秀教师、大连市优秀青年教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市优秀教育工作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中等职业技术专业学校——王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高级中学——杨慧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市优秀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块石小学——邱晓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长山岛镇中心小学——赵礼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长山乡中心小学——于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鹿岛镇中心小学——战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獐子岛镇中心小学——王金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岛学校——刘景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第一中学——衣淑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第二中学——马维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第三中学——孙伟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第八中学——傅丽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高级中学——曲学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中等职业技术专业学校——付正波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市优秀青年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长山乡中心小学——马晓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岛学校——李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市杰出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海县第八中学——孙希杰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对上述同志获得此荣誉称号有异议者，请于公示期内以书面形式实名向长海县教育局人事科反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783731</w:t>
      </w:r>
      <w:r>
        <w:rPr>
          <w:rFonts w:eastAsia="仿宋_GB2312" w:cs="宋体" w:ascii="仿宋_GB2312" w:hAnsi="仿宋_GB2312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atLeast" w:line="560"/>
        <w:ind w:firstLine="5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海县教育局</w:t>
      </w:r>
    </w:p>
    <w:p>
      <w:pPr>
        <w:pStyle w:val="Normal"/>
        <w:widowControl/>
        <w:shd w:fill="FFFFFF" w:val="clear"/>
        <w:spacing w:lineRule="atLeast" w:line="560"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3:00Z</dcterms:created>
  <dc:creator>admin</dc:creator>
  <dc:description/>
  <dc:language>en-US</dc:language>
  <cp:lastModifiedBy>Administrator</cp:lastModifiedBy>
  <cp:lastPrinted>2017-07-24T15:03:00Z</cp:lastPrinted>
  <dcterms:modified xsi:type="dcterms:W3CDTF">2017-07-24T07:43:21Z</dcterms:modified>
  <cp:revision>1</cp:revision>
  <dc:subject/>
  <dc:title>关于大连市杰出教师、大连市优秀教育工作者、大连市优秀教师、大连市优秀青年教师的推荐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