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《酸和碱的中和反应》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一、课标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6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1"/>
                <w:szCs w:val="21"/>
                <w:lang w:val="en-US" w:eastAsia="zh-CN" w:bidi="ar"/>
              </w:rPr>
              <w:t>课程内容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222222"/>
                <w:kern w:val="0"/>
                <w:sz w:val="21"/>
                <w:szCs w:val="21"/>
                <w:lang w:val="en-US" w:eastAsia="zh-CN" w:bidi="ar"/>
              </w:rPr>
              <w:t>活动与探究建议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了解用</w:t>
            </w: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试纸检验溶液酸碱性的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．知道酸碱性对人的生命活动和农作物生长的影响。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使用</w:t>
            </w: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试纸检验唾液、食醋、果汁、肥皂水、雨水和土壤溶液等的酸碱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收集有关酸雨对生态环境和建筑物危害的资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设计实验证明：氢氧化钠与盐酸能发生化学反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rFonts w:ascii="Calibri" w:hAnsi="Calibri" w:cs="Calibri"/>
                <w:color w:val="22222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小组协作完成当地土壤酸碱性测定的实验，提出土壤改良的建议或适宜的种植方案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单元可供选择的学习情景素材：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洗发剂、护发剂的酸碱性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作物生长最适宜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范围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酸性和碱性废水的处理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二、课标解读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一）本专题的地位和作用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促进学生进一步形成“学有用的化学”的观念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课题中，无论是中和反应，还是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的测定，都有着非常丰富的实际背景。通过本课题的学习，学生进一步认识到化学才会在生成有利物质、通过能量能方面发挥着重要作用外，还在消除不利物质、进行实时监测等方面也起着重要的作用，有助于学生全面形成对“有用的化学”的认识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让学生再次尝试从微观角度认识化学反应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课题中，教材从离子角度对中和反应进行了分析，让学生初步接触“从离子角度分析化学反应”的方法，为后续复分解反应的学习奠定基础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二）课标要求在新教材中的具体体现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新版教材其在编排上主要是以三个版块来实现课标要求的。第一、二板块中，教材通过中和反应实验及微观分析、大量中和反应应用的事实，使学生对中和反应有了一个较为完整的认识，让学生体会到中和反应在实际中的应用，感受化学在社会发展中的重要作用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最后一个板块中，教材引入了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这一表示溶液酸碱度的方法，同时介绍了利用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测定溶液酸碱度的实验操作。为是学生对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与溶液酸碱度的关系有一个较为清晰的认识，教材中设计了一系列测定生活中常见物品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的实验，再配以一些图文资料，使学生认识到了解溶液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的实际意义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本课题的难度在本单元来说相对不大，其难点主要在于对中和反应的微观理解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2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三）结合新课标，分析在教学中应注意的问题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利用多中手段促进学生对中和反应实质的理解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如果学生不能很好从离子角度认识中和反应，后续复分解反应的学习就会产生障碍。因此，“从离子角度认识中和反应”在很大程度上影响了学生的化学学习。为更好解决这一问题，教学中出应尽可能安排学生通过实验从宏观上认识中和反应，然后借助一些多媒体课件如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动画使学生认识到宏观现象的发生实际上是微观粒子间反应的表现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充分开发实验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的教学价值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）将实验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上移至课下，增加学生的动手机会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教材实验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——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中的素材大多来自于生活中，如都让实验员准备，会有一定的难度，学生也未必都有动手的机会。教学中，发给学生一定数量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试纸（提示学生可分为若干小块），让其在家中完成实验，即节省出一些授课时间，还增加了学生的动手机会，同时还为学生掌握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提供了大量的感性材料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）注意对实验结果的处理。</w:t>
      </w:r>
    </w:p>
    <w:p>
      <w:pPr>
        <w:pStyle w:val="Normal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让学生做实验不仅是为了激发学生的学习兴趣，还更应促进学生对知识的理解和运用。本实验中，学生在操作越来越熟练的过程中，得到不同液体的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，如仅仅将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看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一组数字，实验的作用则大打折扣。学生实验后，教师一定要注意引导学生对实验数据进行分析，如将所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碱）性物质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（碱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由强到弱进行排列，以便学生巩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对</w:t>
      </w: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p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与溶液酸碱度关系的认识；还可以引导学生根据不同物质的酸碱度，设计其用途等等。从而使实验作用最大化。</w:t>
      </w:r>
    </w:p>
    <w:p>
      <w:pPr>
        <w:pStyle w:val="Normal"/>
        <w:rPr>
          <w:rFonts w:ascii="Calibri" w:hAnsi="Calibri" w:cs="Calibri"/>
          <w:color w:val="222222"/>
          <w:sz w:val="21"/>
          <w:szCs w:val="21"/>
        </w:rPr>
      </w:pPr>
      <w:r>
        <w:rPr>
          <w:rFonts w:cs="Calibri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7-04T0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