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金属资源的利用和保护》课标解读</w:t>
      </w:r>
    </w:p>
    <w:p>
      <w:pPr>
        <w:pStyle w:val="Normal"/>
        <w:keepNext w:val="false"/>
        <w:keepLines w:val="false"/>
        <w:widowControl/>
        <w:pBdr/>
        <w:spacing w:lineRule="atLeast" w:line="324" w:before="312" w:after="312"/>
        <w:ind w:left="0" w:right="0" w:firstLine="424"/>
        <w:jc w:val="both"/>
        <w:rPr>
          <w:rFonts w:ascii="Calibri" w:hAnsi="Calibri" w:cs="Calibri"/>
          <w:color w:val="222222"/>
          <w:sz w:val="21"/>
          <w:szCs w:val="21"/>
        </w:rPr>
      </w:pPr>
      <w:r>
        <w:rPr>
          <w:rFonts w:ascii="Calibri" w:hAnsi="Calibri" w:cs="Calibri"/>
          <w:b/>
          <w:i w:val="false"/>
          <w:caps w:val="false"/>
          <w:smallCaps w:val="false"/>
          <w:color w:val="222222"/>
          <w:spacing w:val="0"/>
          <w:kern w:val="0"/>
          <w:sz w:val="21"/>
          <w:szCs w:val="21"/>
          <w:lang w:val="en-US" w:eastAsia="zh-CN" w:bidi="ar"/>
        </w:rPr>
        <w:t>一、课标要求</w:t>
      </w:r>
      <w:r>
        <w:rPr>
          <w:rFonts w:ascii="Calibri" w:hAnsi="Calibri" w:cs="Calibri" w:eastAsia="微软雅黑"/>
          <w:b/>
          <w:i w:val="false"/>
          <w:caps w:val="false"/>
          <w:smallCaps w:val="false"/>
          <w:color w:val="222222"/>
          <w:spacing w:val="0"/>
          <w:kern w:val="0"/>
          <w:sz w:val="21"/>
          <w:szCs w:val="21"/>
          <w:lang w:val="en-US" w:eastAsia="zh-CN" w:bidi="ar"/>
        </w:rPr>
        <w:t>  </w:t>
      </w:r>
      <w:r>
        <w:rPr>
          <w:rFonts w:ascii="Calibri" w:hAnsi="Calibri" w:cs="Calibri" w:eastAsia="微软雅黑"/>
          <w:b w:val="false"/>
          <w:i w:val="false"/>
          <w:caps w:val="false"/>
          <w:smallCaps w:val="false"/>
          <w:color w:val="222222"/>
          <w:spacing w:val="0"/>
          <w:kern w:val="0"/>
          <w:sz w:val="21"/>
          <w:szCs w:val="21"/>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200"/>
              <w:jc w:val="center"/>
              <w:rPr>
                <w:rFonts w:ascii="Calibri" w:hAnsi="Calibri" w:cs="Calibri"/>
                <w:color w:val="222222"/>
                <w:sz w:val="21"/>
                <w:szCs w:val="21"/>
              </w:rPr>
            </w:pPr>
            <w:r>
              <w:rPr>
                <w:rFonts w:ascii="宋体" w:hAnsi="宋体" w:cs="宋体"/>
                <w:b/>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200"/>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了解防止金属腐蚀的简单方法。</w:t>
            </w:r>
          </w:p>
          <w:p>
            <w:pPr>
              <w:pStyle w:val="Normal"/>
              <w:keepNext w:val="false"/>
              <w:keepLines w:val="false"/>
              <w:widowControl/>
              <w:pBdr/>
              <w:spacing w:lineRule="atLeast" w:line="324" w:before="312" w:after="312"/>
              <w:ind w:left="105" w:right="0" w:firstLine="315"/>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知道一些常见金属（铁、铝等）矿物；知道可用铁矿石炼铁。</w:t>
            </w:r>
          </w:p>
          <w:p>
            <w:pPr>
              <w:pStyle w:val="Normal"/>
              <w:keepNext w:val="false"/>
              <w:keepLines w:val="false"/>
              <w:widowControl/>
              <w:pBdr/>
              <w:spacing w:lineRule="atLeast" w:line="324" w:before="312" w:after="312"/>
              <w:ind w:left="105" w:right="0" w:firstLine="315"/>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3</w:t>
            </w:r>
            <w:r>
              <w:rPr>
                <w:rFonts w:ascii="宋体" w:hAnsi="宋体" w:cs="宋体"/>
                <w:color w:val="222222"/>
                <w:kern w:val="0"/>
                <w:sz w:val="21"/>
                <w:szCs w:val="21"/>
                <w:lang w:val="en-US" w:eastAsia="zh-CN" w:bidi="ar"/>
              </w:rPr>
              <w:t>．认识废弃金属对环境的影响，知道回收金属的重要性。</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4</w:t>
            </w:r>
            <w:r>
              <w:rPr>
                <w:rFonts w:ascii="宋体" w:hAnsi="宋体" w:cs="宋体"/>
                <w:color w:val="222222"/>
                <w:kern w:val="0"/>
                <w:sz w:val="21"/>
                <w:szCs w:val="21"/>
                <w:lang w:val="en-US" w:eastAsia="zh-CN" w:bidi="ar"/>
              </w:rPr>
              <w:t>．了解我国资源短缺的国情。</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调查当地金属矿物的开采和金属利用情况，提出有关的建议。</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参观炼铁厂或观看工业炼铁的录像。</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用实验方法将氧化铁中的铁还原出来。</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④</w:t>
            </w:r>
            <w:r>
              <w:rPr>
                <w:rFonts w:ascii="宋体" w:hAnsi="宋体" w:cs="宋体"/>
                <w:color w:val="222222"/>
                <w:kern w:val="0"/>
                <w:sz w:val="21"/>
                <w:szCs w:val="21"/>
                <w:lang w:val="en-US" w:eastAsia="zh-CN" w:bidi="ar"/>
              </w:rPr>
              <w:t>收集有关钢铁锈蚀造成经济损失的资料，设计实验探究锈蚀的条件，讨论防止锈蚀的方法。</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⑤</w:t>
            </w:r>
            <w:r>
              <w:rPr>
                <w:rFonts w:ascii="宋体" w:hAnsi="宋体" w:cs="宋体"/>
                <w:color w:val="222222"/>
                <w:kern w:val="0"/>
                <w:sz w:val="21"/>
                <w:szCs w:val="21"/>
                <w:lang w:val="en-US" w:eastAsia="zh-CN" w:bidi="ar"/>
              </w:rPr>
              <w:t>调查家庭金属垃圾的种类，分析回收的价值和可能性。</w:t>
            </w:r>
          </w:p>
        </w:tc>
      </w:tr>
    </w:tbl>
    <w:p>
      <w:pPr>
        <w:pStyle w:val="Normal"/>
        <w:keepNext w:val="false"/>
        <w:keepLines w:val="false"/>
        <w:widowControl/>
        <w:pBdr/>
        <w:spacing w:lineRule="atLeast" w:line="324" w:before="312" w:after="312"/>
        <w:ind w:left="0" w:right="0" w:firstLine="20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24" w:before="312" w:after="312"/>
        <w:ind w:left="0" w:right="0" w:firstLine="20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中国古代在金属冶炼方面的成就</w:t>
      </w:r>
    </w:p>
    <w:p>
      <w:pPr>
        <w:pStyle w:val="Normal"/>
        <w:keepNext w:val="false"/>
        <w:keepLines w:val="false"/>
        <w:widowControl/>
        <w:pBdr/>
        <w:spacing w:lineRule="atLeast" w:line="324" w:before="312" w:after="312"/>
        <w:ind w:left="0" w:right="0" w:firstLine="20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我国重要的金属矿产资源及其分布</w:t>
      </w:r>
    </w:p>
    <w:p>
      <w:pPr>
        <w:pStyle w:val="Normal"/>
        <w:keepNext w:val="false"/>
        <w:keepLines w:val="false"/>
        <w:widowControl/>
        <w:pBdr/>
        <w:spacing w:lineRule="atLeast" w:line="324" w:before="312" w:after="312"/>
        <w:ind w:left="0" w:right="0" w:firstLine="20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丰富多彩的金属矿物标本和图片</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使学生初步学会将化学计算与实际生产结合起来。</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所进行的化学计算多与纯净物有关，本课题以高炉炼铁为载体，让学生认识到绝对纯净的物质是不存在的，掌握有关混合物的计算可以更好地、有计划地利用化学反应。而混合物计算的学习同时也为下一单元有关溶液中溶质的质量分数的计算进行了较好的铺垫。</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学生对我国资源短缺的国情有了更全面的了解，进一步形成和巩固了利用化学为人类谋福利的社会责任感。</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中，学生是在了解了“水资源的短缺、化石能源的匮乏”之后，又认识到了金属资源的有限。至此，学生对我国资源短缺的国情形成了较为完整的认识。教材中对铁锈蚀条件的探究和防锈方法的讨论，使学生认识到化学在解决资源问题上发挥着重要的作用，学习化学的主要目的就是要正确利用化学为社会发展</w:t>
      </w:r>
      <w:r>
        <w:rPr>
          <w:rFonts w:ascii="宋体" w:hAnsi="宋体" w:cs="宋体"/>
          <w:b w:val="false"/>
          <w:i w:val="false"/>
          <w:caps w:val="false"/>
          <w:smallCaps w:val="false"/>
          <w:color w:val="000000"/>
          <w:spacing w:val="0"/>
          <w:kern w:val="0"/>
          <w:sz w:val="21"/>
          <w:szCs w:val="21"/>
          <w:lang w:val="en-US" w:eastAsia="zh-CN" w:bidi="ar"/>
        </w:rPr>
        <w:t>做贡献</w:t>
      </w:r>
      <w:r>
        <w:rPr>
          <w:rFonts w:ascii="宋体" w:hAnsi="宋体" w:cs="宋体"/>
          <w:b w:val="false"/>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进一步激发学生将化学知识应用于实际的热情。</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对“金属资源的利用和保护”的学习，可以进一步加深学生对“理论与实际相结合”的认识，同时深刻体会化学在改善人类社会生存环境方面所起的积极作用。</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铁的冶炼”和“金属资源保护”两个版块来实现课标要求的。教材中首先以金属资源在自然界的存在形式引入，明确“人类每年要（从金属矿物资源中）提取数以亿吨计的金属，用于工农业生产和其他领域。其中，提取量最大的是铁”，由此顺利过渡到第一板块——“铁的冶炼”。在“铁的冶炼”中，教材不只介绍了工业炼铁的原理，还适时的结合生产实践引出化学反应中有关混合物的计算，从而让学生了解到利用金属资源的主要途径和方法。接下来的第二板块则借助一系列数据和资料</w:t>
      </w:r>
      <w:r>
        <w:rPr>
          <w:rFonts w:ascii="宋体" w:hAnsi="宋体" w:cs="宋体"/>
          <w:b w:val="false"/>
          <w:i w:val="false"/>
          <w:caps w:val="false"/>
          <w:smallCaps w:val="false"/>
          <w:color w:val="000000"/>
          <w:spacing w:val="0"/>
          <w:kern w:val="0"/>
          <w:sz w:val="21"/>
          <w:szCs w:val="21"/>
          <w:lang w:val="en-US" w:eastAsia="zh-CN" w:bidi="ar"/>
        </w:rPr>
        <w:t>引出了</w:t>
      </w:r>
      <w:r>
        <w:rPr>
          <w:rFonts w:ascii="宋体" w:hAnsi="宋体" w:cs="宋体"/>
          <w:b w:val="false"/>
          <w:i w:val="false"/>
          <w:caps w:val="false"/>
          <w:smallCaps w:val="false"/>
          <w:color w:val="222222"/>
          <w:spacing w:val="0"/>
          <w:kern w:val="0"/>
          <w:sz w:val="21"/>
          <w:szCs w:val="21"/>
          <w:lang w:val="en-US" w:eastAsia="zh-CN" w:bidi="ar"/>
        </w:rPr>
        <w:t>保护金属资源的有效途径：通过“现在世界上每年因腐蚀而报废的金属设备和材料相当于年产量的</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0%</w:t>
      </w: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0%</w:t>
      </w: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引出铁制品锈蚀条件的探究活动，使学生初步了解防止金属腐蚀的简单方法，认识到防止金属锈蚀是保护金属资源的有效途径；通过“一些矿物可供开采的年限”使学生了解我国（金属）资源短缺的国情，认识到有计划、合理地开采矿物的重要性；通过“废旧电池中含有铅、镍、镉、汞等，……威胁人类健康”使学生认识废弃金属对环境的影响，知道回收金属的重要性（节约金属资源、减少对环境的污染）等。</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难度在整个单元来说相对不大，主要集中在化学反应中混合物的计算以及铁锈蚀条件的探究上。</w:t>
      </w:r>
    </w:p>
    <w:p>
      <w:pPr>
        <w:pStyle w:val="Normal"/>
        <w:keepNext w:val="false"/>
        <w:keepLines w:val="false"/>
        <w:widowControl/>
        <w:pBdr/>
        <w:spacing w:lineRule="atLeast" w:line="324" w:before="312" w:after="312"/>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以铁的冶炼为载体，让学生真正理解金属冶炼的含义。</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相当一部分学生会认为金属在自然界中就是以单质形式存在，所谓的金属冶炼不过是将金属与杂质进行简单分离的过程。教学中应结合课题</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的内容首先使学生认识到除金、银等少数化学性质较不活泼的金属外，大多数金属元素在自然界中都以化合物的形式存在。因此，对大多数金属而言，它们的冶炼实际上是金属元素从化合物中向单质中转移的过程。学生只有将这一原理理解之后，才会顺利接受后续混合物计算</w:t>
      </w:r>
      <w:r>
        <w:rPr>
          <w:rFonts w:ascii="宋体" w:hAnsi="宋体" w:cs="宋体"/>
          <w:b w:val="false"/>
          <w:i w:val="false"/>
          <w:caps w:val="false"/>
          <w:smallCaps w:val="false"/>
          <w:color w:val="000000"/>
          <w:spacing w:val="0"/>
          <w:kern w:val="0"/>
          <w:sz w:val="21"/>
          <w:szCs w:val="21"/>
          <w:lang w:val="en-US" w:eastAsia="zh-CN" w:bidi="ar"/>
        </w:rPr>
        <w:t>的学习</w:t>
      </w:r>
      <w:r>
        <w:rPr>
          <w:rFonts w:ascii="宋体" w:hAnsi="宋体" w:cs="宋体"/>
          <w:b w:val="false"/>
          <w:i w:val="false"/>
          <w:caps w:val="false"/>
          <w:smallCaps w:val="false"/>
          <w:color w:val="222222"/>
          <w:spacing w:val="0"/>
          <w:kern w:val="0"/>
          <w:sz w:val="21"/>
          <w:szCs w:val="21"/>
          <w:lang w:val="en-US" w:eastAsia="zh-CN" w:bidi="ar"/>
        </w:rPr>
        <w:t>。教学中为使学生明白获取金属资源的不同途径，除充分利用教材中已有的图片外，还可以补充一些图片加以说明，如下面的“淘金”图片。</w:t>
      </w:r>
    </w:p>
    <w:p>
      <w:pPr>
        <w:pStyle w:val="Normal"/>
        <w:keepNext w:val="false"/>
        <w:keepLines w:val="false"/>
        <w:widowControl/>
        <w:pBdr/>
        <w:spacing w:lineRule="atLeast" w:line="324" w:before="312" w:after="312"/>
        <w:ind w:left="0" w:right="0" w:firstLine="420"/>
        <w:jc w:val="center"/>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bdr w:val="single" w:sz="12" w:space="0" w:color="F5F7F6"/>
          <w:lang w:val="en-US" w:eastAsia="zh-CN" w:bidi="ar"/>
        </w:rPr>
        <w:drawing>
          <wp:inline distT="0" distB="0" distL="0" distR="0">
            <wp:extent cx="207645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6450" cy="1562100"/>
                    </a:xfrm>
                    <a:prstGeom prst="rect">
                      <a:avLst/>
                    </a:prstGeom>
                  </pic:spPr>
                </pic:pic>
              </a:graphicData>
            </a:graphic>
          </wp:inline>
        </w:drawing>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注意帮助学生理清混合物与纯净物间的关系。</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中，化学反应中有关混合物的计算对相当一部分学生而言是个难点，学生觉得题目难，主要有两个原因，一是不知道实际生产中混合物与纯净物间的包含关系，再有就是不知道混合物质量与纯净物质量间的换算关系。对于前一种，可通过如下图示让学生理解。</w:t>
      </w:r>
    </w:p>
    <w:p>
      <w:pPr>
        <w:pStyle w:val="Normal"/>
        <w:keepNext w:val="false"/>
        <w:keepLines w:val="false"/>
        <w:widowControl/>
        <w:pBdr/>
        <w:spacing w:lineRule="atLeast" w:line="324" w:before="312" w:after="312"/>
        <w:ind w:left="0" w:right="0" w:firstLine="420"/>
        <w:jc w:val="center"/>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bdr w:val="single" w:sz="12" w:space="0" w:color="F5F7F6"/>
          <w:lang w:val="en-US" w:eastAsia="zh-CN" w:bidi="ar"/>
        </w:rPr>
        <w:drawing>
          <wp:inline distT="0" distB="0" distL="0" distR="0">
            <wp:extent cx="4285615" cy="99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5615" cy="990600"/>
                    </a:xfrm>
                    <a:prstGeom prst="rect">
                      <a:avLst/>
                    </a:prstGeom>
                  </pic:spPr>
                </pic:pic>
              </a:graphicData>
            </a:graphic>
          </wp:inline>
        </w:drawing>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而对于后者，则应使学生掌握如下的运算关系：</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纯度</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纯净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eastAsia="宋体" w:cs="宋体" w:ascii="宋体" w:hAnsi="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混合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纯净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混合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eastAsia="宋体" w:cs="宋体" w:ascii="宋体" w:hAnsi="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纯度；</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混合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纯净物质量</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eastAsia="宋体" w:cs="宋体" w:ascii="宋体" w:hAnsi="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纯度。</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理顺以上关系，仅凭总结是不够的，必须要有相对应的训练，在训练中应帮助和引导学生分清混合物与纯净物，同时明确不同的纯度与不同的混合物之间的对应关系，这样学生在实际计算时才会得心应手。</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以“铁制品锈蚀的条件”的探究活动为载体，提高学生合理利用实验方法进行探究的能力。</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已进行过“用肥皂水区分软水和硬水”、“二氧化碳与水的反应”、“燃烧的条件”等实验、探究活动，对于对比实验、控制变量等实验方法已有了一定程度的了解，本课题的教学中，应充分发挥学生的主体地位，启发和引导学生自主设计和完成探究，这样既激发了学生的学习兴趣，同时又提高学生的探究能力。</w:t>
      </w:r>
    </w:p>
    <w:p>
      <w:pPr>
        <w:pStyle w:val="Normal"/>
        <w:keepNext w:val="false"/>
        <w:keepLines w:val="false"/>
        <w:widowControl/>
        <w:pBdr/>
        <w:spacing w:lineRule="atLeast" w:line="324" w:before="312" w:after="312"/>
        <w:ind w:left="0" w:right="0" w:firstLine="420"/>
        <w:jc w:val="both"/>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