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金属的化学性质》课标解读</w:t>
      </w:r>
    </w:p>
    <w:p>
      <w:pPr>
        <w:pStyle w:val="Normal"/>
        <w:keepNext w:val="false"/>
        <w:keepLines w:val="false"/>
        <w:widowControl/>
        <w:pBdr/>
        <w:spacing w:lineRule="atLeast" w:line="324" w:before="312" w:after="312"/>
        <w:ind w:left="0" w:right="0" w:firstLine="422"/>
        <w:jc w:val="both"/>
        <w:rPr>
          <w:rFonts w:ascii="Times New Roman" w:hAnsi="Times New Roman" w:cs="Times New Roman"/>
          <w:color w:val="222222"/>
          <w:sz w:val="21"/>
          <w:szCs w:val="21"/>
        </w:rPr>
      </w:pPr>
      <w:r>
        <w:rPr>
          <w:rFonts w:ascii="Times New Roman" w:hAnsi="Times New Roman" w:cs="Times New Roman"/>
          <w:b/>
          <w:i w:val="false"/>
          <w:caps w:val="false"/>
          <w:smallCaps w:val="false"/>
          <w:color w:val="222222"/>
          <w:spacing w:val="0"/>
          <w:kern w:val="0"/>
          <w:sz w:val="21"/>
          <w:szCs w:val="21"/>
          <w:lang w:val="en-US" w:eastAsia="zh-CN" w:bidi="ar"/>
        </w:rPr>
        <w:t>一、课标要求</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2"/>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2"/>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认识常见金属的主要化学性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能用金属活动性顺序对有关置换反应进行判断，并能解释日常生活中的一些现象。</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实验：金属的某些化学性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实验探究酸溶液、盐溶液与金属发生的置换反应及其规律。</w:t>
            </w:r>
          </w:p>
        </w:tc>
      </w:tr>
    </w:tbl>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中国古代的“湿法炼铜”</w:t>
      </w:r>
    </w:p>
    <w:p>
      <w:pPr>
        <w:pStyle w:val="Normal"/>
        <w:keepNext w:val="false"/>
        <w:keepLines w:val="false"/>
        <w:widowControl/>
        <w:pBdr/>
        <w:spacing w:lineRule="atLeast" w:line="324" w:before="312" w:after="312"/>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24" w:before="312" w:after="312"/>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对物质性质的学习从单一的一种物质转变为一类物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中，对物质性质的学习不再是针对某一种物质（如氧气、碳单质、二氧化碳等），而是针对一类物质──金属进行学习，这样的学习不仅可以使学生较为全面的认识金属，同时还使学生感受到对物质进行分类是学习和研究物质的一种快捷方法，认识到分类法在化学学习和研究中的重要意义。</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初步学习利用反应规律判断一类反应的发生。</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学生以前对某一化学反应的学习大都停留在记忆层面，没有太多的规律可循，本课题的学习重点则是通过实验认识到客观存在的反应规律，再灵活运用规律判断相关反应能否发生，同时进一步依据规律写出反应的化学方程式。由规律来判断反应的发生，在后面酸碱盐的学习中也会涉及，同时酸碱盐间的反应规律相对较多，也会造成一定的学习难度，本课题的学习在一定程度上分散了后续学习的难度，为后续的学习做了较好的铺垫。</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学生初次尝试对已学知识进行归纳整理，感受归纳法在化学学习中的重要意义。</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上册中与金属有关的反应虽然不少，但学习的出发点都基于不同的目的，如二单元——铁丝在氧气中的燃烧（氧气的性质）；五单元——镁带在空气中燃烧、铁与硫酸铜溶液的反应（质量守恒定律）；七单元——镁与稀盐酸的反应（化学反应中的能量变化）、锌与稀硫酸反应（实验室制取氢气）等等。学生对这些反应的认识并没有上升到金属的化学性质的高度，仅仅是学一个、记一个，没有更深层次的理解，在一定程度上造成了学习和记忆的难度。本课题的学习</w:t>
      </w:r>
      <w:r>
        <w:rPr>
          <w:rFonts w:ascii="宋体" w:hAnsi="宋体" w:cs="宋体"/>
          <w:b w:val="false"/>
          <w:i w:val="false"/>
          <w:caps w:val="false"/>
          <w:smallCaps w:val="false"/>
          <w:color w:val="000000"/>
          <w:spacing w:val="0"/>
          <w:kern w:val="0"/>
          <w:sz w:val="21"/>
          <w:szCs w:val="21"/>
          <w:lang w:val="en-US" w:eastAsia="zh-CN" w:bidi="ar"/>
        </w:rPr>
        <w:t>则针对</w:t>
      </w:r>
      <w:r>
        <w:rPr>
          <w:rFonts w:ascii="宋体" w:hAnsi="宋体" w:cs="宋体"/>
          <w:b w:val="false"/>
          <w:i w:val="false"/>
          <w:caps w:val="false"/>
          <w:smallCaps w:val="false"/>
          <w:color w:val="222222"/>
          <w:spacing w:val="0"/>
          <w:kern w:val="0"/>
          <w:sz w:val="21"/>
          <w:szCs w:val="21"/>
          <w:lang w:val="en-US" w:eastAsia="zh-CN" w:bidi="ar"/>
        </w:rPr>
        <w:t>上册书中与金属有关的反应进行了总结和适当延深，为学生深入理解和利用金属的化学性质提供了可能。</w:t>
      </w:r>
    </w:p>
    <w:p>
      <w:pPr>
        <w:pStyle w:val="Normal"/>
        <w:keepNext w:val="false"/>
        <w:keepLines w:val="false"/>
        <w:widowControl/>
        <w:pBdr/>
        <w:spacing w:lineRule="atLeast" w:line="324" w:before="312" w:after="312"/>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三个版块来实现课标要求的，这三个板块分别对应了金属的三个化学性质。教材中首先结合学生熟悉的镁、铁与氧气的反应，指出金属与氧气反应的难易和剧烈程度与金属的活动性强弱有关，使学生初步认识到不同的金属活动性强弱不同，并且还会对与之相关的反应产生影响。紧接着，教材通过金属与稀盐酸和稀硫酸的反应及形象的卡通图片展示，是学生在掌握反应规律的同时进一步加深了对金属活动性强弱的认识，至此，金属活动性顺序的出现就变得水到渠成了。最后，教材中以金属盒盐溶液的反应为载体，引出了常见金属的活动性顺序。</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与另外两个课题相比，本课题的学习不仅要求学生掌握金属的主要化学性质，还要求学生“能用金属活动性顺序对有关置换反应进行判断，并能解释日常生活中的一些现象”，具有一定的难度。</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以金属的活动性强弱为线索，穿插介绍了金属的三个主要化学性质，这样一种处理方式既可以使学生清楚认识到金属活动性强弱与金属化学性质之间的关系，同时也在一定程度上分散了金属活动性顺序教学的难度，更加符合学生的认知规律。</w:t>
      </w:r>
    </w:p>
    <w:p>
      <w:pPr>
        <w:pStyle w:val="Normal"/>
        <w:keepNext w:val="false"/>
        <w:keepLines w:val="false"/>
        <w:widowControl/>
        <w:pBdr/>
        <w:spacing w:lineRule="atLeast" w:line="324" w:before="312" w:after="312"/>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关注学生已有的知识基础。</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上册书的某些单元中，学生也学到到了一些有金属参与的反应，这些都为学生学习本课题提供了知识基础。教中应充分重视学生的知识储备，引导学生在对旧知进行归纳总结的过程中自然生成新的知识，这样做一方面可以有效降低学生对金属的主要化学性质的陌生度，同时也使学生认识到对旧知识的归纳整理是新知产生的基础，真正理解“温故知新”的意义，认识到化学学习中同样需要对已学知识进行不断地反思、归纳和再认识。</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充分发挥实验的作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的重点就是通过实验等方法引导学生归纳、总结出金属主要化学性质，并能较熟练地利用金属活动性顺序进行相应判断。因此实验在本课题中的作用是不容忽视的，教学中应尽量多的给学生提供动手实验的机会，让学生在实验过程中对金属的化学性质产生更直观的认识。为保证教学目标的顺利实现，实验活动中还应注意以下问题。</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实验中引导学生对重点现象的观察，但对学生发现的其他现象也不回避，应适当给予正确解释。比如铝与硫酸铜溶液的反应，一些细心的学生还会观察到气泡产生的现象。</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借助直观的实验现象认识反应规律，采用边实验、边观察、边归纳的教学方式，让学生自己去发现和表述反应规律，教师适当引导。</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在实验活动中强化对金属活动性的认识。在学生活动中注意引导学生关注与活动性顺序相关的现象。</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关注学情，注意基础知识的铺垫。</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从本课题开始学生对化学反应的掌握不再局限于简单的识记，而应做到在理解规律的前提下进行举一反三。但如果前期元素符号及化合价等知识掌握的不熟练，或者利用化合价书写化学式的技能掌握不到位等情况的存在，都会影响到学生的举一反三。因此在本课题教学之前应以学案等形式督促学生对前期知识进行落实和巩固，避免造成新的学习障碍。</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以实际问题为背景教学，激发学生的学习热情。</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对物质性质的学习在难度上相对上册有所增大，为增加学生的学习兴趣，在实际教学中最好能以生活中遇到的实际问题为背景，将金属的化学性质的学习与解决实际问题相结合。如真假黄金的鉴别，该素材既涉及合金的特性，也</w:t>
      </w:r>
      <w:r>
        <w:rPr>
          <w:rFonts w:ascii="宋体" w:hAnsi="宋体" w:cs="宋体"/>
          <w:b w:val="false"/>
          <w:i w:val="false"/>
          <w:caps w:val="false"/>
          <w:smallCaps w:val="false"/>
          <w:color w:val="000000"/>
          <w:spacing w:val="0"/>
          <w:kern w:val="0"/>
          <w:sz w:val="21"/>
          <w:szCs w:val="21"/>
          <w:lang w:val="en-US" w:eastAsia="zh-CN" w:bidi="ar"/>
        </w:rPr>
        <w:t>涉及到</w:t>
      </w:r>
      <w:r>
        <w:rPr>
          <w:rFonts w:ascii="宋体" w:hAnsi="宋体" w:cs="宋体"/>
          <w:b w:val="false"/>
          <w:i w:val="false"/>
          <w:caps w:val="false"/>
          <w:smallCaps w:val="false"/>
          <w:color w:val="222222"/>
          <w:spacing w:val="0"/>
          <w:kern w:val="0"/>
          <w:sz w:val="21"/>
          <w:szCs w:val="21"/>
          <w:lang w:val="en-US" w:eastAsia="zh-CN" w:bidi="ar"/>
        </w:rPr>
        <w:t>金属的化学性质，教学中可结合实际，在新授课或复习课中进行使用。</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