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《二氧化碳制取的研究》课标要求</w:t>
      </w:r>
    </w:p>
    <w:p>
      <w:pPr>
        <w:pStyle w:val="Normal"/>
        <w:keepNext w:val="false"/>
        <w:keepLines w:val="false"/>
        <w:widowControl/>
        <w:pBdr/>
        <w:spacing w:lineRule="atLeast" w:line="324" w:before="312" w:after="312"/>
        <w:ind w:left="0" w:right="0" w:firstLine="420"/>
        <w:jc w:val="left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Calibri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【课标要求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hanging="0"/>
              <w:jc w:val="center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hanging="0"/>
              <w:jc w:val="center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 w:bidi="ar"/>
              </w:rPr>
              <w:t>活动与探究建议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hanging="0"/>
              <w:jc w:val="both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 w:bidi="ar"/>
              </w:rPr>
              <w:t>初步学习二氧化碳的实验室制取方法。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firstLine="420"/>
              <w:jc w:val="both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 w:bidi="ar"/>
              </w:rPr>
              <w:t>实验：二氧化碳的制取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【课标解读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二氧化碳的实验室制取”是《课程标准》中要求学生必须完成的实验活动之一。这一课题的落实有助于实现《课程标准》中对学生实验技能的要求，即“初步学习运用简单的装置和方法制取某些气体”。在进行本课题教学时，应注意以下几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反思、对比、总结，系统认识“制取气体的简单方法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在本课题前，学生通过“实验室制取氧气”的学习已具备了一定的实验室制取气体的知识和技能基础，教学中应基于学生已有水平，组织有效的反思、对比及归纳整理活动，让学生在活动过程中初步形成对“实验室制取气体”的系统认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反思“实验室制取氧气”的全过程，初步形成比较完整的实验室制取气体的思路。即：①需要研究实验室制取气体的反应原理（反应条件、药品、反应的化学方程式）②需要研究如何验证制得的气体就是所要制的气体③需要研究制取这种气体所应采用的实验装置④需要研究制取这种气体的实验步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通过对比前面已学过的可产生二氧化碳的反应及进行对比实验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HCl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石灰石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HCl+Na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2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CO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HCl+CaCO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2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SO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4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石灰石等）掌握实验室制取二氧化碳的反应原理，同时对“实验室制取气体”的药品选择依据有一个初步认识。即：反应速率要适中，便于气体收集；所制得的气体纯度要高，符合研究、学习的需要；操作简单、安全，易于实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对比实验室制取二氧化碳和制取氧气的反应原理，确定实验室制取二氧化碳的发生装置，明确选择发生装置时应考虑的主要因素。即：反应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状态和反应条件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对比氧气与二氧化碳的性质，确定二氧化碳的收集方法，明确选择收集方法时应考虑的主要因素。即：被收集气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溶解性、密度以及能否与水（或空气成分）发生反应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让学生在实验探究中体会、感受知识与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到本课题，学生已初步具备了一定的实验技能，教学中如能让学生在探究过程中学习，将在很大程度上提高学生对知识及方法的掌握。结合学生和学校的实际情况，本课题可以设计三个探究活动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有关实验室制取二氧化碳药品的探究；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实验室制取二氧化碳的装置的探究；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）实验室制取二氧化碳的改进装置的探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落实课标要求的实验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二氧化碳的实验室制取”是《课程标准》中要求学生必须完成的实验活动之一。而教材中也专门“实验活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。该活动的落实，不仅有助于学生对实验室制取二氧化碳有一个完整、系统的认识，还有助于学生动手能力和实验技能的提高、巩固。因此，在本课题教学完成之后，应安排学生进行此活动以达到上述目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222222"/>
          <w:sz w:val="21"/>
          <w:szCs w:val="21"/>
        </w:rPr>
      </w:pPr>
      <w:r>
        <w:rPr>
          <w:rFonts w:cs="Calibri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07-02T2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