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二氧化碳和一氧化碳》课标解读</w:t>
      </w:r>
    </w:p>
    <w:p>
      <w:pPr>
        <w:pStyle w:val="Normal"/>
        <w:keepNext w:val="false"/>
        <w:keepLines w:val="false"/>
        <w:widowControl/>
        <w:pBdr/>
        <w:spacing w:lineRule="atLeast" w:line="315" w:before="0" w:after="0"/>
        <w:ind w:left="0" w:right="0" w:firstLine="422"/>
        <w:jc w:val="both"/>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能结合实例说明二氧化碳的主要性质和用途。</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了解自然界中的碳循环。</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认识物质的三态及其转化。</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初步形成“在一定条件下物质可以转化”的观点。</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5</w:t>
            </w:r>
            <w:r>
              <w:rPr>
                <w:rFonts w:ascii="宋体" w:hAnsi="宋体" w:cs="宋体"/>
                <w:color w:val="222222"/>
                <w:kern w:val="0"/>
                <w:sz w:val="21"/>
                <w:szCs w:val="21"/>
                <w:lang w:val="en-US" w:eastAsia="zh-CN" w:bidi="ar"/>
              </w:rPr>
              <w:t>．知道某些物质（如一氧化碳等）对人体健康的影响，认识掌握化学知识能帮助人们提高自我保护意识。</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实验：二氧化碳的性质。</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辩论：空气中二氧化碳会越来越多吗？</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③</w:t>
            </w:r>
            <w:r>
              <w:rPr>
                <w:rFonts w:ascii="宋体" w:hAnsi="宋体" w:cs="宋体"/>
                <w:color w:val="222222"/>
                <w:kern w:val="0"/>
                <w:sz w:val="21"/>
                <w:szCs w:val="21"/>
                <w:lang w:val="en-US" w:eastAsia="zh-CN" w:bidi="ar"/>
              </w:rPr>
              <w:t>观看录像或查阅资料，了解一氧化碳等物质的危害。</w:t>
            </w:r>
          </w:p>
        </w:tc>
      </w:tr>
    </w:tbl>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可供选择的学习情境素材：</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温室效应</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干冰的形成和升华</w:t>
      </w:r>
    </w:p>
    <w:p>
      <w:pPr>
        <w:pStyle w:val="Normal"/>
        <w:keepNext w:val="false"/>
        <w:keepLines w:val="false"/>
        <w:widowControl/>
        <w:pBdr/>
        <w:spacing w:lineRule="atLeast" w:line="315" w:before="0" w:after="0"/>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二氧化碳是初中化学学习的重要化合物之一，教材将其安排在氧气和水的学习之后，金属、酸碱盐的学习之前。二氧化碳是元素化合物知识学习的重要节点；同时又是第六单元的核心和重点。学习二氧化碳的性质，有利于学生掌握元素化合物知识学习的一般方法，梳理新旧知识间的关系，解释生活中的实际问题。与二氧化碳一样，一氧化碳也是碳的氧化物，但由于二者的分子结构不同，性质也不相同。对一氧化碳的学习，有助于学生进一步加深对“结构决定性质”这一化学基本观念的认识。二氧化碳和一氧化碳对人类社会都有着正负两方面的影响，对这两种气体的学习，有助于学生形成社会责任感，并学会用辩证的严管看问题，同时树立学好化学、合理利用化学知识的意识。</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的教学中应注意以下几点：</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考虑学生的知识基础和生活经验，最大限度的让学生自主学习二氧化碳。</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本课题的学习之前，大多数学生对二氧化碳已具有一定的认识。如果直接将学生已知道的某些内容调理后介绍给学生，学生往往由于知识的陌生度小而缺乏学习的兴趣。教学中不妨让学生先说说自己对二氧化碳有哪些了解，再鼓励他们选择合适的实验方法加以验证。交流讨论确定方案后，教师可依据实际条件进行分组或演示实验，让学生感受到自主学习的快乐。同时，学生可以在挖掘二氧化碳相关知识的过程中体会化学对社会发展的促进作用。</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利用水与二氧化碳的反应帮助学生形成学科探究能力。</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对水与二氧化碳反应的探究”是教材中继“对人体吸入的空气和呼出气体的探究”和“分解过氧化氢制氧气的反应中二氧化锰的作用”后，第三个在探究环节上较为完整的探究活动。与前两个探究活动相比，学生此时已具备了更多的化学知识、实验技能和实验方法，因此也就基本具备了独立完成此活动的条件。教学中可以让学生先完成探究学案，讨论后以分组实验的形式进行探究。在活动中除了强调技能及方法外，还应注意对学生化学实验素养（如，依据方案有计划地进行实验、分工合作等）的培养。</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利用一氧化碳的实验使学生认识化学物质的两面性。</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的学习前，学生或多或少对“一氧化碳有毒”这一性质有些了解，都有点“谈一氧化碳色变”的感觉。本节课教师应尽可能将教材中的实验进行演示，以达到如下目的：（</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消除学生对某些化学物质的盲目恐惧；（</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让学生认识到正确掌握和合理利用知识、方法能达到“变害为宝”的目的；（</w:t>
      </w: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提高学生的自我保护意识。</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2T23: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