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《水的组成》课标要求</w:t>
      </w:r>
    </w:p>
    <w:p>
      <w:pPr>
        <w:pStyle w:val="Normal"/>
        <w:keepNext w:val="false"/>
        <w:keepLines w:val="false"/>
        <w:widowControl/>
        <w:pBdr/>
        <w:spacing w:lineRule="atLeast" w:line="324" w:before="312" w:after="312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【课标要求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84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课程内容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42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活动与探究建议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315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认识水的组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315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区分单质和化合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315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能从组成上认识氧化物。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21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根据实验现象推断水的组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21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实验：水的电解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【课标解读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本课题前，学生对物质组成的认识多来自于老师的介绍，对于其得来的具体方法并不了解，因此在对常见化学物质组成的认知上还仅仅停留在记忆层面，不能将其灵活用于问题的解决过程中。“水的组成”的学习可以使学生初步了解“如何通过实验的方法研究物质的组成”，深刻体会前面所学到的“在物质发生化学变化时，原子的种类不变，元素也不会改变（第三单元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课题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”在解决实际问题时的作用，同时也为后面学习质量守恒定律埋下了伏笔。此外，对物质组成的进一步了解，也使学生“从元素组成角度对纯净物进行分类”成为可能，因此在本课题中又穿插介绍了物质分类的相关概念——单质、化合物、氧化物。为达到本课题的课标要求，教学中需要注意以下几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充分利用“水组成的研究史实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以水组成的研究史实为线索，借助氢气燃烧（水的生成）和电解水（水的分解）两个实验认识水的组成，具有如下的作用：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将水的合成与分解放到同一课题中去解决同一问题——水的组成，可以使学生认识到研究物质组成的方法的多样性。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使学生进一步体会科学研究的严谨性，培养学生的科学素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以“氢气燃烧”促进“电解水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电解水”实验出现在课标的“活动与探究建议中”无疑说明其对研究“水的组成”的重要作用。但如果只有“电解水”实验，教学中往往会有如下问题：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电解水实验前，学生对氢气的检验几乎没有认知，需要单独介绍，让学生被动接受，容易淡化“水组成”的教学；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仅通过“电解水”实验认识水的组成及化学变化中元素不变，对于初中学生来说，缺乏足够的事实做支撑，虽也能理解，但总有缺少“火候”的感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如果在“电解水”之前先进行“氢气燃烧”实验，则可以达到以下效果：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学生先从氢气燃烧认识水的组成，初步体会化学变化中元素不变，再通过电解水来加深对这一观点的理解，可谓水到渠成；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对氢气可燃性的先行学习很自然的为后面氢气的检验打下了基础，使后续的实验设计更加顺理成章，符合学生的认知规律。此外，认识氢气的燃烧也为后续清洁燃料的教学埋下伏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需要注意的是，虽然“氢气燃烧”实验有助于“水的组成”的教学，但其是为研究水的组成服务的，教学中不可冲淡这一主题，有关氢气的其他性质应点到为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充分考虑学生的知识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在教材的第三单元，学生对化学反应的实质已有了一定程度的了解，第五单元质量守恒定律的学习必将以这一知识为基础。在电解水实验后，组织学生进行有关的讨论将有助于学生加深认识，为后续学习奠定良好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到本课题，学生已掌握了一定数目的物质的化学式，为对纯净物进行分类奠定了知识基础。这部分内容的教学应以学生的自主活动为主，让学生在活动中掌握识别化合物、单质、氧化物的方法。教师在引导过程中应使学生明确：对物质进行分类可以有不同的标准，但都应有助于对物质进行研究；初中阶段我们对纯净物的分类是基于物质的元素组成特点，而化学式可以准确表示物质的元素组成。</w:t>
      </w:r>
    </w:p>
    <w:p>
      <w:pPr>
        <w:pStyle w:val="Normal"/>
        <w:keepNext w:val="false"/>
        <w:keepLines w:val="false"/>
        <w:widowControl/>
        <w:pBdr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6-30T05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