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540" w:before="300" w:after="300"/>
        <w:ind w:left="150" w:right="15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</w:rPr>
        <w:t>《如何正确书写化学方程式》课标要求</w:t>
      </w:r>
    </w:p>
    <w:p>
      <w:pPr>
        <w:pStyle w:val="Normal"/>
        <w:keepNext w:val="false"/>
        <w:keepLines w:val="false"/>
        <w:widowControl/>
        <w:pBdr/>
        <w:spacing w:lineRule="atLeast" w:line="324" w:before="312" w:after="312"/>
        <w:ind w:left="0" w:right="0" w:firstLine="42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【课标要求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312" w:after="312"/>
              <w:ind w:left="0" w:right="0" w:firstLine="42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标准</w:t>
            </w:r>
          </w:p>
        </w:tc>
        <w:tc>
          <w:tcPr>
            <w:tcW w:w="4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312" w:after="312"/>
              <w:ind w:left="0" w:right="0" w:firstLine="420"/>
              <w:jc w:val="center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活动与探究建议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312" w:after="312"/>
              <w:ind w:left="0" w:right="0" w:firstLine="42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kern w:val="0"/>
                <w:sz w:val="21"/>
                <w:szCs w:val="21"/>
                <w:lang w:val="en-US" w:eastAsia="zh-CN" w:bidi="ar"/>
              </w:rPr>
              <w:t>能正确书写简单的化学方程式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312" w:after="312"/>
              <w:ind w:left="0" w:right="0" w:firstLine="420"/>
              <w:jc w:val="both"/>
              <w:rPr>
                <w:rFonts w:ascii="Times New Roman" w:hAnsi="Times New Roman" w:cs="Times New Roman"/>
                <w:color w:val="22222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222222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312" w:after="312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【课标解读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312" w:after="312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化学方程式的书写是初中化学的重点，第五单元之后的很多化学问题的解决都需要借助于方程式的书写。总体来说化学方程式的书写是记忆和技巧相结合的。为达到记忆和技巧的有效结合，教学中应注意以下问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312" w:after="312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课前抓“记忆”，夯实基础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312" w:after="312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化学方程式的书写是以客观事实为基础的，而有关反应的反应物、生成物的化学式以及反应条件的记忆，是正确书写化学方程式的基础。本单元，教材中一共出现了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个化学反应（给出文字表达式的有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个），准确记忆这些反应是写好化学方程式的保障。在学习本课题前，课题内容涉及的反应较少，理论知识相对较多，学生往往会有所遗忘。为实现化学方程式书写的有效教学，应在本课题前布置学生进行相应知识的整理和记忆，同时以小组竞赛的形式促进学生学习活动的落实，再以竞赛结果为依据进行分析，使学生认识到化学方程式能更好体现“质量守恒定律”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312" w:after="312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授课抓“技巧”，突破难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312" w:after="312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历来“配平”是方程式书写的难点，为突破这一难点，各种教辅资料也总结了不少的方法，但太多的方法会造成学生记忆和选择上的障碍。为使学生轻松掌握常见化学方程式的配平方法，应将配平技巧进行整理，使学生通过简单的“技巧”突破难点。下面是常见化学方程式的配平方法和步骤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312" w:after="312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）选取“突破口”（即首先应配平的某一种原子或原子团）。“突破口”的选取应遵循以下原则，首先是集中原则，即“突破口”在反应前后只能各出现在一种物质中；其次是多数原则，即未配平前的数目较多；最后是原子团优先原则，即同等条件下，如反应前后均有同一原子团，优先考虑该原子团的配平将有助于后续配平的简化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312" w:after="312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）利用“最小公倍数法”使“突破口”左右数目保持一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312" w:after="312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）实行“连坐”选取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“第二突破口”。即与“第一突破口”存在于同一物质中且符合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）中原则的原子或原子团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312" w:after="312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）利用“最小公倍数法”使“第二突破口”左右数目保持一致。依次类推，直至方程式配平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312" w:after="312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）配平过程中，某些化学式前的化学计量数可暂且为分数，待配平后再去分母，最终使方程式两边的化学计量数之比为最简整数比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312" w:after="312"/>
        <w:ind w:left="0" w:right="0" w:firstLine="56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312" w:after="312"/>
        <w:ind w:left="0" w:right="0" w:firstLine="4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222222"/>
          <w:sz w:val="21"/>
          <w:szCs w:val="21"/>
        </w:rPr>
      </w:pPr>
      <w:r>
        <w:rPr>
          <w:rFonts w:cs="Times New Roman" w:ascii="Times New Roman" w:hAnsi="Times New Roman"/>
          <w:color w:val="22222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7-06-30T05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