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化学式与化合价》课标要求</w:t>
      </w:r>
    </w:p>
    <w:p>
      <w:pPr>
        <w:pStyle w:val="Normal"/>
        <w:keepNext w:val="false"/>
        <w:keepLines w:val="false"/>
        <w:widowControl/>
        <w:pBdr/>
        <w:spacing w:lineRule="atLeast" w:line="324" w:before="312" w:after="312"/>
        <w:ind w:left="0" w:right="0" w:firstLine="420"/>
        <w:jc w:val="both"/>
        <w:rPr>
          <w:rFonts w:ascii="Times New Roman" w:hAnsi="Times New Roman" w:eastAsia="宋体" w:cs="Times New Roman"/>
          <w:b w:val="false"/>
          <w:b w:val="false"/>
          <w:i w:val="false"/>
          <w:i w:val="false"/>
          <w:caps w:val="false"/>
          <w:smallCaps w:val="false"/>
          <w:color w:val="222222"/>
          <w:spacing w:val="0"/>
          <w:kern w:val="0"/>
          <w:sz w:val="21"/>
          <w:szCs w:val="21"/>
          <w:lang w:val="en-US" w:eastAsia="zh-CN" w:bidi="ar"/>
        </w:rPr>
      </w:pPr>
      <w:r>
        <w:rPr>
          <w:rFonts w:ascii="Times New Roman" w:hAnsi="Times New Roman" w:cs="Times New Roman"/>
          <w:b w:val="false"/>
          <w:i w:val="false"/>
          <w:caps w:val="false"/>
          <w:smallCaps w:val="false"/>
          <w:color w:val="222222"/>
          <w:spacing w:val="0"/>
          <w:kern w:val="0"/>
          <w:sz w:val="21"/>
          <w:szCs w:val="21"/>
          <w:lang w:val="en-US" w:eastAsia="zh-CN" w:bidi="ar"/>
        </w:rPr>
        <w:t>【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312" w:after="312"/>
              <w:ind w:left="0" w:right="0" w:firstLine="42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4" w:before="312" w:after="312"/>
              <w:ind w:left="0" w:right="0" w:firstLine="42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1</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能说出几种常见元素的化合价。</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2</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能用化学式表示几种常见物质的组成。</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3</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利用相对原子质量、相对分子质量进行物质组成的简单计算。</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4</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能看懂某些商品标签上标示的组成元素及其含量。</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根据化合价书写常见化合物的化学式。</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根据某种氮肥包装袋或产品说明书标示的含氮量推算它的纯度。</w:t>
            </w:r>
          </w:p>
        </w:tc>
      </w:tr>
    </w:tbl>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shd w:fill="FFFFFF" w:val="clear"/>
          <w:lang w:val="en-US" w:eastAsia="zh-CN" w:bidi="ar"/>
        </w:rPr>
        <w:t>【课标解读】</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在本课题之前，学生对物质的宏观组成与微观构成已有了一定程度的了解，通过本课题“化学式”的学习，可以帮助学生将宏观物质与微观粒子有机的联系起来，为后续“化学方程式的书写”奠定符号基础；通过化合价的学习，可以使学生掌握书写常见物质化学式的技能，为后续大量化学物质的学习奠定基础；通过学习与相对分子质量有关的计算可以使学生能更好地将化学知识应用于实践，同时也为后续方程式计算奠定计算基础。为达到上述目的，教学中应注意以下几点。</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宋体" w:hAnsi="宋体" w:cs="宋体"/>
          <w:b w:val="false"/>
          <w:i w:val="false"/>
          <w:caps w:val="false"/>
          <w:smallCaps w:val="false"/>
          <w:color w:val="222222"/>
          <w:spacing w:val="0"/>
          <w:kern w:val="0"/>
          <w:sz w:val="21"/>
          <w:szCs w:val="21"/>
          <w:shd w:fill="FFFFFF" w:val="clear"/>
          <w:lang w:val="en-US" w:eastAsia="zh-CN" w:bidi="ar"/>
        </w:rPr>
        <w:t>．将枯燥的化学式教学与实际联系起来。</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教材中依托学生熟悉的水、五氧化二磷、二氧化碳和实际应用广泛的化肥硝酸铵等物质介绍了化学式的意义、书写及计算，使学生对这些知识有了初步的接触，后期如果只是简单的机械重复，难免会使学生失去学习的兴趣。教学中应多从实际中选取素材，如搜集药品、商品、保健品以及食品的标签等，让学生首先根据化学式的形式特点找出说明书中的化学式，在表述其意义和进行相关计算，学生即保持了学习化学的兴趣，又感受到了化学的无处不在，同时更是巩固了相关技能。</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宋体" w:ascii="宋体" w:hAnsi="宋体"/>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注意易混淆内容的对比整理。</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w:t>
      </w:r>
      <w:r>
        <w:rPr>
          <w:rFonts w:eastAsia="宋体" w:cs="宋体" w:ascii="宋体" w:hAnsi="宋体"/>
          <w:b w:val="false"/>
          <w:i w:val="false"/>
          <w:caps w:val="false"/>
          <w:smallCaps w:val="false"/>
          <w:color w:val="222222"/>
          <w:spacing w:val="0"/>
          <w:kern w:val="0"/>
          <w:sz w:val="21"/>
          <w:szCs w:val="21"/>
          <w:shd w:fill="FFFFFF" w:val="clear"/>
          <w:lang w:val="en-US" w:eastAsia="zh-CN" w:bidi="ar"/>
        </w:rPr>
        <w:t>1</w:t>
      </w:r>
      <w:r>
        <w:rPr>
          <w:rFonts w:ascii="宋体" w:hAnsi="宋体" w:cs="宋体"/>
          <w:b w:val="false"/>
          <w:i w:val="false"/>
          <w:caps w:val="false"/>
          <w:smallCaps w:val="false"/>
          <w:color w:val="222222"/>
          <w:spacing w:val="0"/>
          <w:kern w:val="0"/>
          <w:sz w:val="21"/>
          <w:szCs w:val="21"/>
          <w:shd w:fill="FFFFFF" w:val="clear"/>
          <w:lang w:val="en-US" w:eastAsia="zh-CN" w:bidi="ar"/>
        </w:rPr>
        <w:t>）元素符号与化学式。</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首先二者在表现形式上有所不同，化学式在元素符号的基础上可以增加其他的元素符号以及数字（在元素符号的右下角），而元素符号则相对简单很多。其次，二者所能表示的微观粒子不同，元素符号表示一个原子，而化学式则表示一个分子。</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w:t>
      </w:r>
      <w:r>
        <w:rPr>
          <w:rFonts w:eastAsia="宋体" w:cs="宋体" w:ascii="宋体" w:hAnsi="宋体"/>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不同位置上数字的意义</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学生最容易混淆的是“几个原子”和“一个分子中有几个原子”。对于这一问题，有条件的学校可让学生动手组装分子模型来感受二者的区别。没有条件的学校应充分利用课本给出的一些分子模型图片来帮助学生解决这一问题。</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宋体" w:ascii="宋体" w:hAnsi="宋体"/>
          <w:b w:val="false"/>
          <w:i w:val="false"/>
          <w:caps w:val="false"/>
          <w:smallCaps w:val="false"/>
          <w:color w:val="222222"/>
          <w:spacing w:val="0"/>
          <w:kern w:val="0"/>
          <w:sz w:val="21"/>
          <w:szCs w:val="21"/>
          <w:shd w:fill="FFFFFF" w:val="clear"/>
          <w:lang w:val="en-US" w:eastAsia="zh-CN" w:bidi="ar"/>
        </w:rPr>
        <w:t>3</w:t>
      </w:r>
      <w:r>
        <w:rPr>
          <w:rFonts w:ascii="宋体" w:hAnsi="宋体" w:cs="宋体"/>
          <w:b w:val="false"/>
          <w:i w:val="false"/>
          <w:caps w:val="false"/>
          <w:smallCaps w:val="false"/>
          <w:color w:val="222222"/>
          <w:spacing w:val="0"/>
          <w:kern w:val="0"/>
          <w:sz w:val="21"/>
          <w:szCs w:val="21"/>
          <w:shd w:fill="FFFFFF" w:val="clear"/>
          <w:lang w:val="en-US" w:eastAsia="zh-CN" w:bidi="ar"/>
        </w:rPr>
        <w:t>．利用多种形式提高学生的记忆兴趣，增加记忆效果。</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课程标准》中虽没有明确提出记忆常见元素及根的化合价，但这些无疑是正确书写化学式的基础，对此进行记背是非常有必要的。</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宋体" w:hAnsi="宋体" w:cs="宋体"/>
          <w:b w:val="false"/>
          <w:i w:val="false"/>
          <w:caps w:val="false"/>
          <w:smallCaps w:val="false"/>
          <w:color w:val="222222"/>
          <w:spacing w:val="0"/>
          <w:kern w:val="0"/>
          <w:sz w:val="21"/>
          <w:szCs w:val="21"/>
          <w:shd w:fill="FFFFFF" w:val="clear"/>
          <w:lang w:val="en-US" w:eastAsia="zh-CN" w:bidi="ar"/>
        </w:rPr>
        <w:t>）尽可能减少记忆量</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教材中以表格的形式罗列了一些，虽是一些常见的元素，但没必要要求学生全部记住，尤其是某些具有较多变价的元素，应在后续教学应教给学生通过简单计算判断未知元素化合价的方法。</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提高学生的记忆兴趣和效果。</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可根据授课时间长短组织一些学生竞赛、顺口溜的编制以及学唱“化合价之歌”等活动，激发学生的记忆兴趣，以小组积分、组内监督、组间评价等方式提高记忆效果。</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4</w:t>
      </w:r>
      <w:r>
        <w:rPr>
          <w:rFonts w:ascii="宋体" w:hAnsi="宋体" w:cs="宋体"/>
          <w:b w:val="false"/>
          <w:i w:val="false"/>
          <w:caps w:val="false"/>
          <w:smallCaps w:val="false"/>
          <w:color w:val="222222"/>
          <w:spacing w:val="0"/>
          <w:kern w:val="0"/>
          <w:sz w:val="21"/>
          <w:szCs w:val="21"/>
          <w:shd w:fill="FFFFFF" w:val="clear"/>
          <w:lang w:val="en-US" w:eastAsia="zh-CN" w:bidi="ar"/>
        </w:rPr>
        <w:t>．选取合适习题，不盲目扩大难度。</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一般学生学到“有关相对分子质量的计算”时，都会因为计算的种类较多而产生一定的学习障碍，有的学生则是学会了方法而不会用。教学中为减少和避免这一现象的发生，应立足课标——利用相对原子质量、相对分子质量进行物质组成的简单计算，不要做过多的拓展，举例也应以与实际联系密切的例子为主，如课标中的活动与探究建议。同时尽量减少繁杂的计算如利用某些已知数值推导化学式的计算、根据混合物中元素含量判断混合物组成的计算等，这些内容应根据学生情况有选择性的或分阶段的介绍给学生，避免学生一下子接触过多的计算方法，从而对化学计算望而却步。对于这部分内容，更多的是在给后续化学方程式计算打基础，因此对于学生来说，最低要求是掌握相对分子质量的计算及其所代表的意义。</w:t>
      </w:r>
    </w:p>
    <w:p>
      <w:pPr>
        <w:pStyle w:val="Normal"/>
        <w:keepNext w:val="false"/>
        <w:keepLines w:val="false"/>
        <w:widowControl/>
        <w:pBdr/>
        <w:shd w:fill="FFFFFF" w:val="clear"/>
        <w:spacing w:lineRule="atLeast" w:line="420" w:before="0" w:after="0"/>
        <w:ind w:left="0" w:right="0" w:firstLine="435"/>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 </w:t>
      </w:r>
    </w:p>
    <w:p>
      <w:pPr>
        <w:pStyle w:val="Normal"/>
        <w:keepNext w:val="false"/>
        <w:keepLines w:val="false"/>
        <w:widowControl/>
        <w:pBd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cs="Times New Roman" w:ascii="Times New Roman" w:hAnsi="Times New Roman"/>
          <w:b w:val="false"/>
          <w:i w:val="false"/>
          <w:caps w:val="false"/>
          <w:smallCaps w:val="false"/>
          <w:color w:val="222222"/>
          <w:spacing w:val="0"/>
          <w:sz w:val="21"/>
          <w:szCs w:val="21"/>
        </w:rPr>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30T05: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