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《物质的变化和性质》课标解读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left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一、课标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476"/>
      </w:tblGrid>
      <w:tr>
        <w:trPr/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1"/>
                <w:szCs w:val="21"/>
                <w:lang w:val="en-US" w:eastAsia="zh-CN" w:bidi="ar"/>
              </w:rPr>
              <w:t>课程内容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1"/>
                <w:szCs w:val="21"/>
                <w:lang w:val="en-US" w:eastAsia="zh-CN" w:bidi="ar"/>
              </w:rPr>
              <w:t>活动与探究建议</w:t>
            </w:r>
          </w:p>
        </w:tc>
      </w:tr>
      <w:tr>
        <w:trPr/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．认识化学变化的基本特征，初步了解化学反应的本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．初步形成“物质在一定条件下可以转化”的观点。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交流平时观察到的各种化学变化现象（或观察一组化学变化），讨论并归纳出化学变化的一些特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设计实验证明加热碱式碳酸铜有新物质生成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二、课标解读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本课题是学生进入化学学科知识和技能学习的第一课，本节所承载的功能除知识技能之外，更重要的是对学生化学学习兴趣的引发和培养。为实现这一教学目标，有以下几点建议：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开发贴近学生生活实际的教学资源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化学源于生活，服务于生活”。在实际生活中，时时处处都发生着各种“变化”，要让学生从身边认识“变化”，从生活中认识“变化”，从而认识到化学与生活、生产实际的密切关系。要帮助学生树立自己所学习的是“有用的化学”的观念，从内在激发学生学习的驱动力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发挥学生在学习过程中的主体作用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学生在走进化学课堂之前，其实已经知道物质是可以发生变化的；开始学习化学之后，他们逐步认识到物质的变化是需要条件的，并开始用科学的方法来认识化学变化。所以，在教学中不要忽视学生已有的认知基础，要充分调动学生的主观能动性，给学生参与课堂活动的空间，让他们充分发挥自己的聪明才智──认真看、仔细听、缜密想、大胆说──让学生真正成为课堂的主人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充分运用体现化学学科特色的教学方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──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实验教学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以实验为基础”是化学学科的特色，实验也是激发学生学习兴趣的有效手段，能够培养学生的科学探究能力。因此，强烈建议教师在教学中切实落实好实验教学，在有条件的学校，教师尽量给学生提供动手实验的机会；在条件相对落后一些的学校，教师也要保证演示实验的进行。教师应避免仅通过观看实验视频（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Flas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动画模拟）等手段进行教学，避免从一开始就打消学生学习化学的积极性，影响教学效果。</w:t>
      </w:r>
    </w:p>
    <w:p>
      <w:pPr>
        <w:pStyle w:val="Normal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7-06-27T00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