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sz w:val="24"/>
          <w:szCs w:val="24"/>
        </w:rPr>
      </w:pPr>
      <w:r>
        <w:rPr>
          <w:rFonts w:ascii="宋体" w:hAnsi="宋体" w:cs="宋体"/>
          <w:b/>
          <w:bCs/>
          <w:sz w:val="24"/>
          <w:szCs w:val="24"/>
        </w:rPr>
        <w:t>《爱护水资源》课标要求及解读</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kern w:val="0"/>
          <w:sz w:val="24"/>
          <w:szCs w:val="24"/>
          <w:shd w:fill="FFFFFF" w:val="clear"/>
          <w:lang w:val="en-US" w:eastAsia="zh-CN" w:bidi="ar"/>
        </w:rPr>
      </w:pPr>
      <w:r>
        <w:rPr>
          <w:rFonts w:ascii="宋体" w:hAnsi="宋体" w:cs="宋体"/>
          <w:b w:val="false"/>
          <w:i w:val="false"/>
          <w:caps w:val="false"/>
          <w:smallCaps w:val="false"/>
          <w:color w:val="222222"/>
          <w:spacing w:val="0"/>
          <w:kern w:val="0"/>
          <w:sz w:val="24"/>
          <w:szCs w:val="24"/>
          <w:shd w:fill="FFFFFF" w:val="clear"/>
          <w:lang w:val="en-US" w:eastAsia="zh-CN" w:bidi="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315"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1</w:t>
            </w:r>
            <w:r>
              <w:rPr>
                <w:rFonts w:ascii="宋体" w:hAnsi="宋体" w:cs="宋体"/>
                <w:color w:val="222222"/>
                <w:kern w:val="0"/>
                <w:sz w:val="24"/>
                <w:szCs w:val="24"/>
                <w:lang w:val="en-US" w:eastAsia="zh-CN" w:bidi="ar"/>
              </w:rPr>
              <w:t>．知道水对生命活动的重大意义，认识水是宝贵的自然资源，树立水资源和节约用水的意识。</w:t>
            </w:r>
          </w:p>
          <w:p>
            <w:pPr>
              <w:pStyle w:val="Normal"/>
              <w:keepNext w:val="false"/>
              <w:keepLines w:val="false"/>
              <w:widowControl/>
              <w:pBdr/>
              <w:spacing w:lineRule="atLeast" w:line="324" w:before="312" w:after="312"/>
              <w:ind w:left="315"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2</w:t>
            </w:r>
            <w:r>
              <w:rPr>
                <w:rFonts w:ascii="宋体" w:hAnsi="宋体" w:cs="宋体"/>
                <w:color w:val="222222"/>
                <w:kern w:val="0"/>
                <w:sz w:val="24"/>
                <w:szCs w:val="24"/>
                <w:lang w:val="en-US" w:eastAsia="zh-CN" w:bidi="ar"/>
              </w:rPr>
              <w:t>．认识处理“三废”之一“废水”的必要性和一般原则。</w:t>
            </w:r>
          </w:p>
          <w:p>
            <w:pPr>
              <w:pStyle w:val="Normal"/>
              <w:keepNext w:val="false"/>
              <w:keepLines w:val="false"/>
              <w:widowControl/>
              <w:pBdr/>
              <w:spacing w:lineRule="atLeast" w:line="324" w:before="312" w:after="312"/>
              <w:ind w:left="315"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3</w:t>
            </w:r>
            <w:r>
              <w:rPr>
                <w:rFonts w:ascii="宋体" w:hAnsi="宋体" w:cs="宋体"/>
                <w:color w:val="222222"/>
                <w:kern w:val="0"/>
                <w:sz w:val="24"/>
                <w:szCs w:val="24"/>
                <w:lang w:val="en-US" w:eastAsia="zh-CN" w:bidi="ar"/>
              </w:rPr>
              <w:t>．了解典型的水污染物的来源和危害。</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210"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①</w:t>
            </w:r>
            <w:r>
              <w:rPr>
                <w:rFonts w:ascii="宋体" w:hAnsi="宋体" w:cs="宋体"/>
                <w:color w:val="222222"/>
                <w:kern w:val="0"/>
                <w:sz w:val="24"/>
                <w:szCs w:val="24"/>
                <w:lang w:val="en-US" w:eastAsia="zh-CN" w:bidi="ar"/>
              </w:rPr>
              <w:t>了解或实地调查饮用水源的质量。</w:t>
            </w:r>
          </w:p>
          <w:p>
            <w:pPr>
              <w:pStyle w:val="Normal"/>
              <w:keepNext w:val="false"/>
              <w:keepLines w:val="false"/>
              <w:widowControl/>
              <w:pBdr/>
              <w:spacing w:lineRule="atLeast" w:line="324" w:before="312" w:after="312"/>
              <w:ind w:left="210"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②</w:t>
            </w:r>
            <w:r>
              <w:rPr>
                <w:rFonts w:ascii="宋体" w:hAnsi="宋体" w:cs="宋体"/>
                <w:color w:val="222222"/>
                <w:kern w:val="0"/>
                <w:sz w:val="24"/>
                <w:szCs w:val="24"/>
                <w:lang w:val="en-US" w:eastAsia="zh-CN" w:bidi="ar"/>
              </w:rPr>
              <w:t>参观本地的“废水”处理设施（或观看有关的影像资料），组织讨论。</w:t>
            </w:r>
          </w:p>
          <w:p>
            <w:pPr>
              <w:pStyle w:val="Normal"/>
              <w:keepNext w:val="false"/>
              <w:keepLines w:val="false"/>
              <w:widowControl/>
              <w:pBdr/>
              <w:spacing w:lineRule="atLeast" w:line="324" w:before="312" w:after="312"/>
              <w:ind w:left="210" w:right="0" w:firstLine="48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③</w:t>
            </w:r>
            <w:r>
              <w:rPr>
                <w:rFonts w:ascii="宋体" w:hAnsi="宋体" w:cs="宋体"/>
                <w:color w:val="222222"/>
                <w:kern w:val="0"/>
                <w:sz w:val="24"/>
                <w:szCs w:val="24"/>
                <w:lang w:val="en-US" w:eastAsia="zh-CN" w:bidi="ar"/>
              </w:rPr>
              <w:t>从环保部门（或环保网站）了解当地了解水污染的情况，参与有关的水污染监测活动，提出减少当地水污染的初步建议。</w:t>
            </w:r>
          </w:p>
        </w:tc>
      </w:tr>
    </w:tbl>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本课题可供学习的情境素材：</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我国的淡水资源危机。</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污水的处理和利用。</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富营养化污染与禁止使用含磷洗衣粉。</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本课题主要有“水资源概况”和“水资源保护”两个核心内容。对于两个核心内容，教材均从社会实际和学生生活实际出发，选择真实的数据、生动的插图作为教学素材，更能触发学生对人与水的关系、世界与我国水资源的概况、水的污染与防治等问题的认识。</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本课题的知识都比较浅显，课程标准对教学内容的要求和各地中考试题中对这一内容的考查要求都比较低，所以对知识本身的教学不是本节课的难点，而如何通过这节课的教学让学生真正认识到我国（乃至整个地球）水资源匮乏已经成为人类生存所面临的一大危机，从而让学生切实能够从自身做起、从身边做起，让厉行防止水污染和节约用水成为学生的一种习惯应该是本课题教学所面临的真正难题！</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鉴于上述原因，给老师们在教学中提出两点建议：</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一是开展学生活动课——即让学生通过实地、网络等进行实际调查，在课上组织学生进行汇报交流</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教材虽然提供了大量的贴近社会和学生生活的学习素材，但是这些素材对于学生来说</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仍然只是数字、图片而已，远没有真实的情境能够触动学生内心深处的那根神经，所以教师可以组织学生深入到工厂、社区，包括学生自己学习的学校和生活的家庭，进行深入调查。比如：（</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可以让每个学生统计自己家里每天的用水量，统计一周；然后根据全班同学的统计结果推算人均生活用水量，让学生体会从小处着手，在生活中进行节水也是非常有必要的。（</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可以发动全体学生进爱水、节水访查活动，寻找自己身边水污染、水浪费的现象，并用照片、录像的方式记录下来。……在课堂上，教师可以组织学生通过辩论赛、调查汇报等形式组织学生对调查的内容进行交流。这样既可以在调查中培养学生在实际中发现问题、提出问题、解决问题的能力，还能够在交流、汇报中培养学生的交流表达能力。</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二是组织学生开展多样化的爱水、节水宣传活动，让学生体验学习的成就感</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教师可以组织学生设计制作节水公益广告和节水宣传海报，贴在工厂、社区、学校中进行节水宣传；可以在校园中组织“爱水、节约”宣传周活动；还可以组织一些学生到社区进行爱水节水宣讲活动（活动可以通过演讲、小品等形式进行）。这些活动，一方面可以发挥学生知识之外的多种技能（如设计、绘画、表达、表演等），让他们在活动中获得成就感。与此同时，让学生感到自己也能为社会做贡献，从而感觉到自己在思想上的成长，这种成长会让学生从内心获得学习的动力，而这种内在的学习动力是外界的任何手段都难以达到的。</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下面这些公益广告、宣传海报和手抄报都是在“百度”中输入“爱护水资源”后搜到的，这让我心情有几分激动，也有几分惊讶。激动的原因是说明很多老师在教学中作了这样的尝试；惊讶的原因是这些成果足以说明学生们的智慧、潜能是无限的，只要我们给学生提供一个空间、一个平台，他们就会尽情的展示他们的智慧和才华的！我们又何乐而不为呢？！</w:t>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21932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19325" cy="2219325"/>
                    </a:xfrm>
                    <a:prstGeom prst="rect">
                      <a:avLst/>
                    </a:prstGeom>
                  </pic:spPr>
                </pic:pic>
              </a:graphicData>
            </a:graphic>
          </wp:inline>
        </w:drawing>
      </w: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790825" cy="222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90825" cy="2228850"/>
                    </a:xfrm>
                    <a:prstGeom prst="rect">
                      <a:avLst/>
                    </a:prstGeom>
                  </pic:spPr>
                </pic:pic>
              </a:graphicData>
            </a:graphic>
          </wp:inline>
        </w:drawing>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4572000" cy="289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72000" cy="2895600"/>
                    </a:xfrm>
                    <a:prstGeom prst="rect">
                      <a:avLst/>
                    </a:prstGeom>
                  </pic:spPr>
                </pic:pic>
              </a:graphicData>
            </a:graphic>
          </wp:inline>
        </w:drawing>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4572000" cy="2828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72000" cy="2828925"/>
                    </a:xfrm>
                    <a:prstGeom prst="rect">
                      <a:avLst/>
                    </a:prstGeom>
                  </pic:spPr>
                </pic:pic>
              </a:graphicData>
            </a:graphic>
          </wp:inline>
        </w:drawing>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222222"/>
          <w:spacing w:val="0"/>
          <w:kern w:val="0"/>
          <w:sz w:val="24"/>
          <w:szCs w:val="24"/>
          <w:bdr w:val="single" w:sz="12" w:space="0" w:color="F5F7F6"/>
          <w:shd w:fill="FFFFFF" w:val="clear"/>
          <w:lang w:val="en-US" w:eastAsia="zh-CN" w:bidi="ar"/>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5314950" cy="454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14950" cy="4543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0: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