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十八、力、重力、弹力、摩擦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填空题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力的三要素是力的大小、力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力的作用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甲、乙中的情景表示了力的作用效果，其中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主要表示力能使物体的</w:t>
      </w:r>
      <w:r>
        <w:rPr>
          <w:rFonts w:ascii="宋体;SimSun" w:hAnsi="宋体;SimSun" w:cs="宋体;SimSun"/>
          <w:color w:val="000000"/>
          <w:szCs w:val="21"/>
        </w:rPr>
        <w:t>运动状态发生改变；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主要表示力能使物体发生形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均选填“甲”或“乙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图所示的弹簧测力计的示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54145" cy="1199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暴风雨来临前，狂风把小树吹弯了腰，把落叶吹得漫天飞舞；从力的作用效果来</w:t>
      </w:r>
      <w:r>
        <w:rPr>
          <w:rFonts w:ascii="宋体;SimSun" w:hAnsi="宋体;SimSun" w:cs="宋体;SimSun"/>
          <w:color w:val="000000"/>
          <w:szCs w:val="21"/>
        </w:rPr>
        <w:t>看，风力使小树发生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使落叶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发生了改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用手拍桌面，手会感到疼，这说明物体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力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的；用力捏一个空易</w:t>
      </w:r>
      <w:r>
        <w:rPr>
          <w:rFonts w:ascii="宋体;SimSun" w:hAnsi="宋体;SimSun" w:cs="宋体;SimSun"/>
          <w:color w:val="000000"/>
          <w:szCs w:val="21"/>
        </w:rPr>
        <w:t>拉罐，易拉罐变扁了，这说明力可以使物体发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自行车轮胎上制有美丽的凹凸花纹，从物理学的角度分析，这是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8830</wp:posOffset>
            </wp:positionH>
            <wp:positionV relativeFrom="paragraph">
              <wp:posOffset>99060</wp:posOffset>
            </wp:positionV>
            <wp:extent cx="1095375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所示，质量相等的甲、乙两位同学站在滑板上，在旱冰场</w:t>
      </w:r>
      <w:r>
        <w:rPr>
          <w:rFonts w:ascii="宋体;SimSun" w:hAnsi="宋体;SimSun" w:cs="宋体;SimSun"/>
          <w:color w:val="000000"/>
          <w:szCs w:val="21"/>
        </w:rPr>
        <w:t>上相对而立，如果甲同学用</w:t>
      </w:r>
      <w:r>
        <w:rPr>
          <w:rFonts w:cs="宋体;SimSun" w:ascii="宋体;SimSun" w:hAnsi="宋体;SimSun"/>
          <w:color w:val="000000"/>
          <w:szCs w:val="21"/>
        </w:rPr>
        <w:t>60N</w:t>
      </w:r>
      <w:r>
        <w:rPr>
          <w:rFonts w:ascii="宋体;SimSun" w:hAnsi="宋体;SimSun" w:cs="宋体;SimSun"/>
          <w:color w:val="000000"/>
          <w:szCs w:val="21"/>
        </w:rPr>
        <w:t>的力推乙同学，那么乙同学推甲同</w:t>
      </w:r>
      <w:r>
        <w:rPr>
          <w:rFonts w:ascii="宋体;SimSun" w:hAnsi="宋体;SimSun" w:cs="宋体;SimSun"/>
          <w:color w:val="000000"/>
          <w:szCs w:val="21"/>
        </w:rPr>
        <w:t>学的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如果甲同学由静止变为后退，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落在枝头上的布谷鸟将树枝压弯，说明力的作用效果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若布谷鸟的质量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1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则它对树枝的</w:t>
      </w:r>
      <w:r>
        <w:rPr>
          <w:rFonts w:ascii="宋体;SimSun" w:hAnsi="宋体;SimSun" w:cs="宋体;SimSun"/>
          <w:color w:val="000000"/>
          <w:szCs w:val="21"/>
        </w:rPr>
        <w:t>压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滑冰时，冰面在冰刀压力作用下稍有熔化，由此，你能猜想到冰的熔点可能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有关，这层水的作用跟润滑油的作用一样减少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选择题—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下列事例中，属于增大有益摩擦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33825" cy="771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 xml:space="preserve">下列四个实例中，目的为减小摩擦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轴承中装有滚珠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汽车轮上装有防滑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瓶盖上刻有纹线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足球守门员戴着防滑手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3690</wp:posOffset>
            </wp:positionH>
            <wp:positionV relativeFrom="paragraph">
              <wp:posOffset>198120</wp:posOffset>
            </wp:positionV>
            <wp:extent cx="1714500" cy="238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用如图所示的方法测量同一只鞋在不同水平路面滑动时的摩擦力，下列说法正</w:t>
      </w:r>
      <w:r>
        <w:rPr>
          <w:rFonts w:ascii="宋体;SimSun" w:hAnsi="宋体;SimSun" w:cs="宋体;SimSun"/>
          <w:color w:val="000000"/>
          <w:szCs w:val="21"/>
        </w:rPr>
        <w:t>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柏油路面和冰面上测得的摩擦力都相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同一路面，无论鞋内是否放上铁块，摩擦力都一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要鞋被拉动了，测力计的读数就等于鞋受到的摩擦力的大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在同一路面鞋以不同的速度做匀速运动，测力计的示数都相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力的作用是相互的，下列现象中没有利用这一原理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向前划船时，要用桨向后拨水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向前跑步时，要向后下方蹬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火箭起飞时，要向下方喷气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头球攻门时，要向球门方向用力顶球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将木块放在压缩了的弹簧旁，释放弹簧，木块沿水平地面向右运动，离开弹簧后，木块运动一段距离后停下来。下列说法正确的是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木块所受摩擦力使木块由静止开始运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弹簧对木块的弹力使木块由静止开始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木块所受摩擦力不会改变木块的运动状态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木块最终停</w:t>
      </w:r>
      <w:r>
        <w:rPr>
          <w:rFonts w:ascii="宋体;SimSun" w:hAnsi="宋体;SimSun" w:cs="宋体;SimSun"/>
          <w:color w:val="000000"/>
          <w:szCs w:val="21"/>
        </w:rPr>
        <w:t>止</w:t>
      </w:r>
      <w:r>
        <w:rPr>
          <w:rFonts w:ascii="宋体;SimSun" w:hAnsi="宋体;SimSun" w:cs="宋体;SimSun"/>
          <w:color w:val="000000"/>
          <w:szCs w:val="21"/>
        </w:rPr>
        <w:t>运动是由于失去弹管的弹力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71290" cy="63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如图所示，是甲、乙两组拔河比赛的场景，不计绳重，下列说法错误的是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比赛时，选体重大的运动员，能增大对地面的压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比赛时，运动员身体后倾、两腿弯曲，可以降低重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比赛时，拉力较大的一组最终获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比赛时，受到地面摩擦力较大的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组最终获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，作出吊灯所受重力的示意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所示，物体受水平向右的拉力作用，在水平地面上做匀速直线运动，请你画</w:t>
      </w:r>
      <w:r>
        <w:rPr>
          <w:rFonts w:ascii="宋体;SimSun" w:hAnsi="宋体;SimSun" w:cs="宋体;SimSun"/>
          <w:color w:val="000000"/>
          <w:szCs w:val="21"/>
        </w:rPr>
        <w:t>出物体在竖直方向上所受力的示意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，一小木块从斜面上滑下，在粗糙的水平面上滑动一段距离后便停下</w:t>
      </w:r>
      <w:r>
        <w:rPr>
          <w:rFonts w:ascii="宋体;SimSun" w:hAnsi="宋体;SimSun" w:cs="宋体;SimSun"/>
          <w:color w:val="000000"/>
          <w:szCs w:val="21"/>
        </w:rPr>
        <w:t>来。请你画出木块在水平面上滑动时受力示意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所示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体放置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体上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体随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体在外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作用下，由静</w:t>
      </w:r>
      <w:r>
        <w:rPr>
          <w:rFonts w:ascii="宋体;SimSun" w:hAnsi="宋体;SimSun" w:cs="宋体;SimSun"/>
          <w:color w:val="000000"/>
          <w:szCs w:val="21"/>
        </w:rPr>
        <w:t>止开始运动，请画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体所受摩擦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体所受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示意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G&gt;f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33265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5:00Z</dcterms:created>
  <dc:creator>微软用户</dc:creator>
  <dc:description/>
  <cp:keywords/>
  <dc:language>en-US</dc:language>
  <cp:lastModifiedBy>微软用户</cp:lastModifiedBy>
  <dcterms:modified xsi:type="dcterms:W3CDTF">2010-02-01T11:48:00Z</dcterms:modified>
  <cp:revision>5</cp:revision>
  <dc:subject/>
  <dc:title>一、声现象</dc:title>
</cp:coreProperties>
</file>