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市二模物理学科质量分析</w:t>
      </w:r>
    </w:p>
    <w:p>
      <w:pPr>
        <w:pStyle w:val="Normal"/>
        <w:spacing w:lineRule="auto" w:line="360"/>
        <w:ind w:firstLine="4340"/>
        <w:rPr>
          <w:sz w:val="28"/>
        </w:rPr>
      </w:pPr>
      <w:r>
        <w:rPr>
          <w:sz w:val="28"/>
        </w:rPr>
        <w:t>王秉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次测试，要经历命题、组织、阅卷、数据处理等各个程序，将测试分析作为教学研究的重要的途径，发挥好测试的作用是明智之举。先将二模成绩分析整理供学科教师借鉴和参考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、</w:t>
      </w:r>
      <w:r>
        <w:rPr>
          <w:b/>
          <w:bCs/>
          <w:sz w:val="24"/>
        </w:rPr>
        <w:t>试卷的方向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稳定为主、稳中有变、变中求新</w:t>
      </w:r>
      <w:r>
        <w:rPr>
          <w:sz w:val="24"/>
        </w:rPr>
        <w:br/>
        <w:t xml:space="preserve">    </w:t>
      </w:r>
      <w:r>
        <w:rPr>
          <w:sz w:val="24"/>
        </w:rPr>
        <w:t>学科教研、指导和引领的大方向相对稳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知识：理解意义；明确条件</w:t>
      </w:r>
      <w:r>
        <w:rPr>
          <w:sz w:val="24"/>
        </w:rPr>
        <w:br/>
        <w:t xml:space="preserve">    </w:t>
      </w:r>
      <w:r>
        <w:rPr>
          <w:sz w:val="24"/>
        </w:rPr>
        <w:t>能力：基础性；应用性；探究性</w:t>
      </w:r>
      <w:r>
        <w:rPr>
          <w:sz w:val="24"/>
        </w:rPr>
        <w:br/>
        <w:t xml:space="preserve">    </w:t>
      </w:r>
      <w:r>
        <w:rPr>
          <w:sz w:val="24"/>
        </w:rPr>
        <w:t>方法：思维方法；探究方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各项指标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课程标准指标</w:t>
      </w:r>
      <w:r>
        <w:rPr>
          <w:bCs/>
          <w:sz w:val="24"/>
        </w:rPr>
        <w:br/>
        <w:t xml:space="preserve">      </w:t>
      </w:r>
      <w:r>
        <w:rPr>
          <w:bCs/>
          <w:sz w:val="24"/>
        </w:rPr>
        <w:t>一级主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 xml:space="preserve">100% </w:t>
      </w:r>
      <w:r>
        <w:rPr>
          <w:bCs/>
          <w:sz w:val="24"/>
        </w:rPr>
        <w:t>（考了</w:t>
      </w:r>
      <w:r>
        <w:rPr>
          <w:bCs/>
          <w:sz w:val="24"/>
        </w:rPr>
        <w:t>3</w:t>
      </w:r>
      <w:r>
        <w:rPr>
          <w:bCs/>
          <w:sz w:val="24"/>
        </w:rPr>
        <w:t>条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  <w:t xml:space="preserve">      </w:t>
      </w:r>
      <w:r>
        <w:rPr>
          <w:bCs/>
          <w:sz w:val="24"/>
        </w:rPr>
        <w:t>二级主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 xml:space="preserve">100% </w:t>
      </w:r>
      <w:r>
        <w:rPr>
          <w:bCs/>
          <w:sz w:val="24"/>
        </w:rPr>
        <w:t>（考了</w:t>
      </w:r>
      <w:r>
        <w:rPr>
          <w:bCs/>
          <w:sz w:val="24"/>
        </w:rPr>
        <w:t>14</w:t>
      </w:r>
      <w:r>
        <w:rPr>
          <w:bCs/>
          <w:sz w:val="24"/>
        </w:rPr>
        <w:t>条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  <w:t xml:space="preserve">      </w:t>
      </w:r>
      <w:r>
        <w:rPr>
          <w:bCs/>
          <w:sz w:val="24"/>
        </w:rPr>
        <w:t>三级主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约</w:t>
      </w:r>
      <w:r>
        <w:rPr>
          <w:bCs/>
          <w:sz w:val="24"/>
        </w:rPr>
        <w:t xml:space="preserve">88%  </w:t>
      </w:r>
      <w:r>
        <w:rPr>
          <w:bCs/>
          <w:sz w:val="24"/>
        </w:rPr>
        <w:t>（考了</w:t>
      </w:r>
      <w:r>
        <w:rPr>
          <w:bCs/>
          <w:sz w:val="24"/>
        </w:rPr>
        <w:t>57</w:t>
      </w:r>
      <w:r>
        <w:rPr>
          <w:bCs/>
          <w:sz w:val="24"/>
        </w:rPr>
        <w:t>条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物理学科试题特点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一）体现新课标的变化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二）体现物理知识的应用性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三）体现实验探究的重要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成绩统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全县学业质量状况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学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参考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平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分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优秀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优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及格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及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格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率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1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8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.50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9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.11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1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.52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7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3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.37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9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.21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海洋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8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6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.68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.9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学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高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低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满分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分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%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%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比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后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%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后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%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比例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.00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.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.60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.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.93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.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.52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.21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海洋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.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.32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.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.1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各题型答题情况统计</w:t>
      </w:r>
    </w:p>
    <w:tbl>
      <w:tblPr>
        <w:tblW w:w="7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345" w:hRule="atLeast"/>
        </w:trPr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全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县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---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大连二模物理各校各小题平均分、得分率</w:t>
            </w:r>
          </w:p>
        </w:tc>
      </w:tr>
      <w:tr>
        <w:trPr>
          <w:trHeight w:val="24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题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海洋岛</w:t>
            </w:r>
          </w:p>
        </w:tc>
      </w:tr>
      <w:tr>
        <w:trPr>
          <w:trHeight w:val="2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平均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得分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平均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得分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平均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得分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平均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得分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平均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得分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平均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得分率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2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7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4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9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9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3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-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.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4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-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1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-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7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-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-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-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1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-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4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-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-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-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-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-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-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7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-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2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-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7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-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4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-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7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-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-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-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-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-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考试情况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问不少学生求压强，审题马虎；在计算过程中不带单位；计算准确率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主要存在的问题：不知道光在粉笔字表面发生漫反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题存在的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化学的观点解释物理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对象不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铁桶或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铁桶内气体压强变小的原因不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铁桶压瘪的原因没用力的观点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不能明确钢针的作用，考虑不到深度要求，不会用所给字母表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题主要是结论学生容易把因果关系弄混了，后面的理由学生回答不完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题凸透镜成像特点掌握不扎实，连线时延长到坐标原点的要求不明确，六次实验结论的表述不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建议 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读物理新课程标准，把准中考方向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化复习方法，提高备考效率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题型：选择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填空，作图，计算，探究：仪器使用读数、表格设计、数据处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图像、结论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处理好教材与资料的关系，提高复习资料的辅助性。出题人必看教材、教参。结合往年高频考点以教材教参为原型题进行练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10:00Z</dcterms:created>
  <dc:creator>雨林木风</dc:creator>
  <dc:description/>
  <cp:keywords/>
  <dc:language>en-US</dc:language>
  <cp:lastModifiedBy>zy</cp:lastModifiedBy>
  <dcterms:modified xsi:type="dcterms:W3CDTF">2017-06-19T01:39:00Z</dcterms:modified>
  <cp:revision>41</cp:revision>
  <dc:subject/>
  <dc:title>2011年长海县初中物理中考分析</dc:title>
</cp:coreProperties>
</file>