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firstLine="480"/>
        <w:jc w:val="center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化学新课程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科学素养教育理念下的课程实施策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我们认为，学生科学素养的养成和提高，必须以课堂教学为载体，并从课堂教学目标的重新确定、课堂教学内容的精心组织和课程资源的有效利用三个方面来体现，让培养学生的科学素养成为化学课程自始至终的教育目标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更新教学的目标和价值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过去的教学不太重视科学素养目标在教学中的具体化，虽然新课程在强调培养学生的科学素养上做了一些指导性的建议，但在教学实施中，怎样培养，培养到什么“度”，仍然为教师所忽视，没有明确的界定，不像基础知识方面如“识记”、“理解”、“掌握”、“运用”等要求具体，教师多年的体会比较深刻、操作比较熟悉，所以特别关注书本知识，不习惯或不懂或忽略了知识获得的过程和方法，忽略了学生是一个跑动的主体。因此需要高度重视把科学素养的培养目标反映在课堂教学目标之中，并落实到教学实施的过程中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教学目标的确定与教学内容、学生的学习特点、个人经验有直接的关系。我们强调探究学习，不是时时事事都要求学生探究，因为不是所有的教学内容都适宜用探究的方法。这就对教师的教学提出了较高的要求，尤其是教学方法的选择要重视学生学习过程和方法的指导。教师也需要采取多种多样的教学途径来达到教学的目标，特别是选择有利于培养学生观察能力、分析能力、归纳总结能力、实验能力的方法，并将具体的方法落实在教学目标中。例如，“用探究、比较、分析的方法，让学生了解碱金属的物理性质和化学性质及其递变规律，并体验形成结论的过程。”这个教学目标指向不仅仅是让学生记住结论，而是利用了科学的方法，遵从了获得知识是一个感悟、理解、内化的人性化过程。这样获得的知识才是活的、可运用于解决问题的科学知识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精心选择和组织教学内容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为了实现教学目标，教师必须对教材内容进行“加工”，“加工”不是任意将知识加深或增减，而是根据学生的知识结构和认知结构把教材内容“问题化”，“结构化”和“最优化”，并能较好地将科学方法、科学态度、科学精神的培养落实在具体环节上。教师在收集反馈信息时，在进行教学评价时，不只是关注学生以“最少”的时间最大限度地掌握了知识，而更要关注知识获得的方法是否“科学”，是否发展了学生的智力，是否有利于学生科学素养的提高。如学习“碱金属元素”的化学性质，可将教学内容问题化为：①碱金属元素的原子结构有何异同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?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根据钠的性质能否推断钾的性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?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从钾与水反应的实验能推出什么结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使问题一环扣一环，并呈开放状态。通过对这些问题的解决，证明了碱金属元素的性质及递变规律，原子结构知识又为实验事实做了理论的支持。从而，因课程内容的“问题化”的解决而形成了“结构化”的知识，更重要的是运用了假设、实验、推理、归纳等科学学习的方法。这就是新课程价值观体系下的课堂教学“最优化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有效利用课程资源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化学与人们的生活、环境、卫生、健康、能源、科研等联系紧密，又与数学、物理、生物、人文科学等交融，因此化学课程资源十分丰富。面对如此丰富的学习资源，教师应根据学生的个性和共性，从学生现有的知识和经验出发，精选适合学生发展的素材，从培养学生科学素养的角度人手，对课程资源进行选择、组合、加工和创新，使学生体验到自己所学的知识是有用、能解决问题的知识，并在解决问题的过程中能生成新知识、增长新才干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50"/>
        <w:ind w:left="0" w:right="0" w:firstLine="480"/>
        <w:jc w:val="both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/>
        </w:rPr>
        <w:t>科学素养教育作为新课程改革的主要亮点，运用于具体的教育教学过程中，必须根据学科自身的知识结构和学习规律，发挥教师自己的优势和特长，努力探索科学素养培养的有效途径和方法，以期在科学素养的培养上有大的改观。</w:t>
      </w:r>
    </w:p>
    <w:p>
      <w:pPr>
        <w:pStyle w:val="Normal"/>
        <w:rPr>
          <w:rFonts w:ascii="宋体" w:hAnsi="宋体" w:eastAsia="宋体" w:cs="宋体"/>
          <w:color w:val="222222"/>
          <w:sz w:val="24"/>
          <w:szCs w:val="24"/>
        </w:rPr>
      </w:pPr>
      <w:r>
        <w:rPr>
          <w:rFonts w:eastAsia="宋体" w:cs="宋体" w:ascii="宋体" w:hAnsi="宋体"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06-20T0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