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语文                                                 授课教师：侯伟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76"/>
        <w:gridCol w:w="69"/>
        <w:gridCol w:w="1749"/>
        <w:gridCol w:w="517"/>
        <w:gridCol w:w="523"/>
        <w:gridCol w:w="1296"/>
        <w:gridCol w:w="1039"/>
        <w:gridCol w:w="971"/>
        <w:gridCol w:w="8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梦想的力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授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 标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 </w:t>
            </w:r>
            <w:r>
              <w:rPr>
                <w:rFonts w:ascii="宋体;SimSun" w:hAnsi="宋体;SimSun" w:cs="宋体;SimSun"/>
                <w:sz w:val="24"/>
              </w:rPr>
              <w:t>会认“旬、募、泵”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生字，能正确书写“放弃、下旬、募捐”等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凭借初读了解“瑞恩的梦想是什么，他是怎样实现他的梦想的。”并能概括地表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 </w:t>
            </w:r>
            <w:r>
              <w:rPr>
                <w:rFonts w:ascii="宋体;SimSun" w:hAnsi="宋体;SimSun" w:cs="宋体;SimSun"/>
                <w:sz w:val="24"/>
              </w:rPr>
              <w:t>有感情地朗读课文，继续练习快速阅读，并能简要地复述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 </w:t>
            </w:r>
            <w:r>
              <w:rPr>
                <w:rFonts w:ascii="宋体;SimSun" w:hAnsi="宋体;SimSun" w:cs="宋体;SimSun"/>
                <w:sz w:val="24"/>
              </w:rPr>
              <w:t>读懂课文内容，体会题目的含义，从字里行间感受瑞恩心灵的美好，懂得仅仅有梦想还不够，还需要通过不懈的努力使梦想成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领会课文表达上的特点。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 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懂课文内容，体会题目的含义，从字里行间感受瑞恩心灵的美好，懂得仅仅有梦想还不够，还需要通过不懈的努力使梦想成真。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会课文表达上的特点，并能运用到自己习作中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 析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学生已经具备一定的自主感悟能力，但怎样让孩子理解“梦想的力量”所蕴涵的深刻含意还需老师的引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缺水的现状，学生了解少，我将引领学生认真解读，通过图片和语言的描述，把握难点，努力突破，以提高学生的抽象思维能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课件，非洲儿童缺水图片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配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链接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读课文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清脉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内容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写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法迁移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累应用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齐读课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回顾单元主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默读阅读提示，明确学习任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感知课文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学习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自学提示的要求完成学习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课文、分析课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生自学的基础上全班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展阅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后交流体会、感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堂检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做题，订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板书课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读课题，师</w:t>
            </w:r>
            <w:r>
              <w:rPr>
                <w:rFonts w:ascii="宋体;SimSun" w:hAnsi="宋体;SimSun" w:cs="宋体;SimSun"/>
                <w:sz w:val="24"/>
              </w:rPr>
              <w:t>出示单元知识树，围绕“感动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明确阅读提示中的学习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围绕三个学习要求展开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解决第一个问题：梦想的力量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整体感知课文内容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自学提示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读课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自然段，想一想：瑞恩是怎样一步一步实现自己梦想的？他实现梦想的过程中，哪些做法让你感动？找出相关语句画下来，圈出重点词，在旁边批注自己的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独立完成后小组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清文章脉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重点词句体会感动，坚定执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读：</w:t>
            </w:r>
            <w:r>
              <w:rPr>
                <w:rFonts w:ascii="宋体;SimSun" w:hAnsi="宋体;SimSun" w:cs="宋体;SimSun"/>
                <w:bCs/>
                <w:sz w:val="24"/>
              </w:rPr>
              <w:t>是呀，一个梦想，竟有如此大的力量，在此时有谁不流泪呢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回顾板书，</w:t>
            </w:r>
            <w:r>
              <w:rPr>
                <w:rFonts w:ascii="宋体;SimSun" w:hAnsi="宋体;SimSun" w:cs="宋体;SimSun"/>
                <w:sz w:val="24"/>
              </w:rPr>
              <w:t>理解题目的含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理清表达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检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</w:p>
        </w:tc>
      </w:tr>
      <w:tr>
        <w:trPr>
          <w:trHeight w:val="29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梦想的力量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坚定、执著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元       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      钻井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自己           感动他人           创造奇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8:00Z</dcterms:created>
  <dc:creator>admin</dc:creator>
  <dc:description/>
  <cp:keywords/>
  <dc:language>en-US</dc:language>
  <cp:lastModifiedBy>wsh</cp:lastModifiedBy>
  <cp:lastPrinted>2016-04-21T20:28:00Z</cp:lastPrinted>
  <dcterms:modified xsi:type="dcterms:W3CDTF">2017-04-18T06:16:00Z</dcterms:modified>
  <cp:revision>3</cp:revision>
  <dc:subject/>
  <dc:title>主备人教案（个案）——课例教案</dc:title>
</cp:coreProperties>
</file>