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4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1"/>
        <w:gridCol w:w="1305"/>
        <w:gridCol w:w="742"/>
        <w:gridCol w:w="1620"/>
        <w:gridCol w:w="23"/>
        <w:gridCol w:w="2364"/>
        <w:gridCol w:w="3507"/>
        <w:gridCol w:w="3260"/>
        <w:gridCol w:w="19"/>
        <w:gridCol w:w="1481"/>
        <w:gridCol w:w="19"/>
        <w:gridCol w:w="1650"/>
        <w:gridCol w:w="60"/>
        <w:gridCol w:w="1842"/>
      </w:tblGrid>
      <w:tr>
        <w:trPr>
          <w:trHeight w:val="122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部室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科目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期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要内容及形式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参加活动对象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校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658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整体调研、菜单服务、跟进指导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658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“课堂教与学行为方式转变”推进实施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仿宋_GB2312" w:eastAsia="仿宋_GB2312"/>
                <w:szCs w:val="21"/>
              </w:rPr>
              <w:t>（下午）</w:t>
            </w:r>
          </w:p>
        </w:tc>
        <w:tc>
          <w:tcPr>
            <w:tcW w:w="1658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中考质量分析，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备考要求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658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常规工作开展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658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培训者培训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1-4.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00-10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教研帮扶周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观摩、教学实例、交流研讨、指导评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内部分一线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00-10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本研修暨互助培训网活动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研修、互动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幼儿园专干及各年龄班组长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辉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教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0-4.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体调研，菜单服务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常规检查、课堂教学调研、菜单服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学科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永魁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长山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7-4.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体调研，菜单服务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常规检查、课堂教学调研、菜单服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学科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永魁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洋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-16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与学方式转变之—高效课堂探究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教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研讨 观课议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专题讲座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小长山三所学校骨干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淑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长山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-16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市主题化系列化教研活动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化系列化教研活动之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传统文化校本课程展示（夏德刚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训教师、学科主任或骨干教师，全县共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淑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岗区工人村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-16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市主题化系列化教研活动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化系列化教研活动之二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新思路作文教学研讨（一年级）王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展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实验学校，每校</w:t>
            </w:r>
            <w:r>
              <w:rPr>
                <w:rFonts w:eastAsia="仿宋_GB2312" w:cs="仿宋_GB2312" w:ascii="仿宋_GB2312" w:hAnsi="仿宋_GB2312"/>
                <w:szCs w:val="21"/>
              </w:rPr>
              <w:t>2—3</w:t>
            </w:r>
            <w:r>
              <w:rPr>
                <w:rFonts w:ascii="仿宋_GB2312" w:hAnsi="仿宋_GB2312" w:cs="仿宋_GB2312" w:eastAsia="仿宋_GB2312"/>
                <w:szCs w:val="21"/>
              </w:rPr>
              <w:t>人实验负责人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，实验老师：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淑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河口区刘家桥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-16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市小学数学第三届年会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观摩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训教师、学科主任或副校长，共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永魁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新区中心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-15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与学方式转变之——教学模式研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教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教材“图形与几何”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适宜的教学模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上传教学模式与课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永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00-16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英语学科核心素养培养的教学能力比赛与培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堂教学展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即兴演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精美板书设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语特长展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训教师、参赛教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市西岗区实验小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-16: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模块</w:t>
            </w:r>
            <w:r>
              <w:rPr>
                <w:rFonts w:eastAsia="仿宋_GB2312" w:cs="仿宋_GB2312" w:ascii="仿宋_GB2312" w:hAnsi="仿宋_GB2312"/>
                <w:szCs w:val="21"/>
              </w:rPr>
              <w:t>U2</w:t>
            </w:r>
            <w:r>
              <w:rPr>
                <w:rFonts w:ascii="仿宋_GB2312" w:hAnsi="仿宋_GB2312" w:cs="仿宋_GB2312" w:eastAsia="仿宋_GB2312"/>
                <w:szCs w:val="21"/>
              </w:rPr>
              <w:t>巩固课教学模式探究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观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中研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炼模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、小长山英语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长山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研训</w:t>
            </w:r>
          </w:p>
        </w:tc>
      </w:tr>
      <w:tr>
        <w:trPr>
          <w:trHeight w:val="126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道德与法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-16: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体认知学科知识体系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材知识梳理网络教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学科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栾源清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-16: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何在课堂教学中体现学生的主体地位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课堂教学中落实教与学转变精神片际教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小小小四小学科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栾源清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—16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化系列化教研活动之一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生命科学教学中如何培养低年级学生科学核心素养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观摩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训教师及科学教师，共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林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河口区刘家桥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4.11 -4.1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-16: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:00-11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与学方式转变之——教学模式研发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中研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观摩、互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县学科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林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40—16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小学音乐欣赏教学的实践与思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教研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Cs w:val="21"/>
              </w:rPr>
              <w:t>观摩录像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Cs w:val="21"/>
              </w:rPr>
              <w:t>研讨交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Cs w:val="21"/>
              </w:rPr>
              <w:t>材料学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小，大小，小小音乐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00-16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看优课，找差距，促提高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活动：足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（大小、小小、四小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姚森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四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-15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模与开展课题研究工作的有效结合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学习、网络交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小学美术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瑜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小学教研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教研</w:t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实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-17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教师教学主张形成的课堂教与学行为转变（二）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教研：课例观摩、交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、小长山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长山中心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15-17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在综合实践活动中学生创新能力的培养》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扑克牌搭高游戏》、课例观摩、交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小、大小、小小综合实践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翠华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长山中心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健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00——11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活动课的设计与实施（二）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一名学科教师作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全体教师评课、交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小长山学科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永旭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教研</w:t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德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待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-15: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活动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、市班会课评优推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小、大小、小小德育主任及班主任代表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瑜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块石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考质量分析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海县教师进修学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.10-4.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体调研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听、评课、交流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洋中学部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传豪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洋学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7-4.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体调研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听、评课、交流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海四中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传豪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海四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4-4.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体调研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听、评课、交流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海八中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传豪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海八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:5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高学生语文核心素养的策略研究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省基础教育教研培训中心初中部领导及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省内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市初中部主任及相关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大连教育学院及各区县部分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金普新区七、八年级语文备课组长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起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齐雅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 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星海中学小学部多功能教室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:5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高学生数学核心素养的策略研究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省基础教育教研培训中心初中部领导及研训教师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省内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市初中部主任及相关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大连教育学院及各区县部分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金普新区、市内五区初二、初三备课组长及教研组长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传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 冰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星海学校礼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:5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高学生英语核心素养的策略研究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省基础教育教研培训中心初中部领导及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省内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市初中部主任及相关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大连教育学院及各区县部分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金普新区英语教师（每校限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燕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敬雯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星海学校初中地理多功能教室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研员例会—学科核心素养研讨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各区（市）、县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名师工作室成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秉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晓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 岩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甘井子进修学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研员工作例会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区（市）、县研训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永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 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天美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通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转变教与学方式，一轮复习计划及模式研讨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一轮复习计划及模式交流；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中考备考建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化学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永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—16: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组合作学习的实施策略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组合作学习的实施策略。课例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海一中、二中、八中生物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侯希辉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—17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何创设和谐有效的生物课堂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何创设和谐有效的生物课堂。课例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生物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侯希辉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校教研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教研</w:t>
            </w:r>
          </w:p>
        </w:tc>
      </w:tr>
      <w:tr>
        <w:trPr>
          <w:trHeight w:val="99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思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00——11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有效复习推进学生学习方式转变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何组织学生学会探究与分享以揭示矛盾、深入分析，提高小组合作有效性；初三会考复习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思品学科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李华 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海一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中研训</w:t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核心素养下的有效课程实施——《道德与法治》七年级下册教材使用培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《道德与法治》七年级下册课例赏析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各区（市）县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教研组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市内五区思品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保税区思品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雪梅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szCs w:val="21"/>
              </w:rPr>
              <w:t>大连中山区第</w:t>
            </w: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szCs w:val="21"/>
              </w:rPr>
              <w:t>中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课标和七年级下册教材</w:t>
            </w:r>
          </w:p>
        </w:tc>
      </w:tr>
      <w:tr>
        <w:trPr>
          <w:trHeight w:val="9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教材培训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素养下的有效课程实施——《中国历史》七年级下册教材培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座课例研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年级历史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要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九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:00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素养下的有效课程实施——《中国历史》七年级下册教材培训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各区（市）、县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全市七年级历史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福华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市第九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课标和七年级下册教材</w:t>
            </w:r>
          </w:p>
        </w:tc>
      </w:tr>
      <w:tr>
        <w:trPr>
          <w:trHeight w:val="9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素养下的有效教学复习指导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各区（市）、县研训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市内五区全体地理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若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明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 毅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市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Cs w:val="21"/>
              </w:rPr>
              <w:t>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技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0-4.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校调研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菜单服务、研训活动开展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桂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中、海洋、四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5-4.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考加试复习备考指导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调研发现问题并研究解决办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初三信息技术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桂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课对于提高信息技术课堂效率的应用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szCs w:val="21"/>
              </w:rPr>
              <w:t>研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区（市）、县研训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桂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书阳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szCs w:val="21"/>
              </w:rPr>
              <w:t>研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定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与学行为转变研究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教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中 二中  八中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黛娣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素养下的足球教学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区（市）、县研训教师和部分骨干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姚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 彦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岗进修附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</w:p>
        </w:tc>
      </w:tr>
      <w:tr>
        <w:trPr>
          <w:trHeight w:val="89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—15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美术教学中如何切实提高学生对美术作品的欣赏和感受能力（一）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材料学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课例观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录像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交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中学美术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瑜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德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统文化课程开设情况调查及研讨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区（市）、县德育研训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天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 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西岗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—16: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华优秀传统文化教育读本研究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学期计划 课堂教学重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中小学任课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瑜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</w:t>
            </w:r>
          </w:p>
        </w:tc>
      </w:tr>
      <w:tr>
        <w:trPr>
          <w:trHeight w:val="100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素养下的课程管理—三级课程的设计与落实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海县各初中中层及以上人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付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侯丽娜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海县教师进修学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</w:p>
        </w:tc>
      </w:tr>
      <w:tr>
        <w:trPr>
          <w:trHeight w:val="10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实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-17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教师教学主张形成的课堂教与学行为转变（二）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教研：课例观摩、交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、小长山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长山中心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健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00——11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活动课的设计与实施（二）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一名学科教师作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全体教师评课、交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小长山学科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永旭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际教研</w:t>
            </w:r>
          </w:p>
        </w:tc>
      </w:tr>
      <w:tr>
        <w:trPr>
          <w:trHeight w:val="884" w:hRule="exact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干训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9—4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-16:3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00—16:3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校长专业能力提升培训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园文化、课程建设及特色提炼——集中培训、实践引领、现场指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校长、大小长山中层以上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华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进修远程教室、四块石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7.4</w:t>
            </w:r>
            <w:r>
              <w:rPr>
                <w:rFonts w:ascii="仿宋_GB2312" w:hAnsi="仿宋_GB2312" w:cs="仿宋_GB2312" w:eastAsia="仿宋_GB2312"/>
                <w:szCs w:val="21"/>
              </w:rPr>
              <w:t>下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教导主任岗位提升培训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教育管理理论与实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教导主任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体时间待通知</w:t>
            </w:r>
          </w:p>
        </w:tc>
      </w:tr>
      <w:tr>
        <w:trPr>
          <w:trHeight w:val="2474" w:hRule="exac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7.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领导干部自主提升培训与调研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校围绕课堂教与学行为转变工作制定自主学习计划，确定自主读书书目，组织相关校本学习，写好学习体会，做好信息上传，有具体负责人。干训部深入学校进行相关调研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中层以上（参加过资格班培训）所有学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月份只有三中完成任务和信息上报</w:t>
            </w:r>
          </w:p>
        </w:tc>
      </w:tr>
      <w:tr>
        <w:trPr>
          <w:trHeight w:val="931" w:hRule="exact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教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8-4.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、日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咨询师培训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讲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学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永旭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进修一楼远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5-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ascii="仿宋_GB2312" w:hAnsi="仿宋_GB2312" w:cs="仿宋_GB2312" w:eastAsia="仿宋_GB2312"/>
                <w:szCs w:val="21"/>
              </w:rPr>
              <w:t>、日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第七届中小幼和谐杯“我的模式我的课”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效教学模式博览会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展示</w:t>
            </w:r>
            <w:r>
              <w:rPr>
                <w:rFonts w:ascii="仿宋_GB2312" w:hAnsi="仿宋_GB2312" w:cs="仿宋_GB2312" w:eastAsia="仿宋_GB2312"/>
                <w:szCs w:val="21"/>
              </w:rPr>
              <w:t>、交流研讨、评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桓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1</w:t>
            </w:r>
            <w:r>
              <w:rPr>
                <w:rFonts w:eastAsia="仿宋_GB2312" w:cs="仿宋_GB2312" w:ascii="仿宋_GB2312" w:hAnsi="仿宋_GB2312"/>
                <w:szCs w:val="21"/>
              </w:rPr>
              <w:t>-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  <w:r>
              <w:rPr>
                <w:rFonts w:ascii="仿宋_GB2312" w:hAnsi="仿宋_GB2312" w:cs="仿宋_GB2312" w:eastAsia="仿宋_GB2312"/>
                <w:szCs w:val="21"/>
              </w:rPr>
              <w:t>、六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国首届和谐杯“九年一贯制学校发展策略研讨会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题讲座</w:t>
            </w:r>
            <w:r>
              <w:rPr>
                <w:rFonts w:ascii="仿宋_GB2312" w:hAnsi="仿宋_GB2312" w:cs="仿宋_GB2312" w:eastAsia="仿宋_GB2312"/>
                <w:szCs w:val="21"/>
              </w:rPr>
              <w:t>、交流研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洋岛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普育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2</w:t>
            </w:r>
            <w:r>
              <w:rPr>
                <w:rFonts w:eastAsia="仿宋_GB2312" w:cs="仿宋_GB2312" w:ascii="仿宋_GB2312" w:hAnsi="仿宋_GB2312"/>
                <w:szCs w:val="21"/>
              </w:rPr>
              <w:t>-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ascii="仿宋_GB2312" w:hAnsi="仿宋_GB2312" w:cs="仿宋_GB2312" w:eastAsia="仿宋_GB2312"/>
                <w:szCs w:val="21"/>
              </w:rPr>
              <w:t>、日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主任</w:t>
            </w:r>
            <w:r>
              <w:rPr>
                <w:rFonts w:ascii="仿宋_GB2312" w:hAnsi="仿宋_GB2312" w:cs="仿宋_GB2312" w:eastAsia="仿宋_GB2312"/>
                <w:szCs w:val="21"/>
              </w:rPr>
              <w:t>培训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题讲座、</w:t>
            </w:r>
            <w:r>
              <w:rPr>
                <w:rFonts w:ascii="仿宋_GB2312" w:hAnsi="仿宋_GB2312" w:cs="仿宋_GB2312" w:eastAsia="仿宋_GB2312"/>
                <w:szCs w:val="21"/>
              </w:rPr>
              <w:t>沙龙互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班主任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:30—15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员培训—</w:t>
            </w:r>
            <w:r>
              <w:rPr>
                <w:rFonts w:eastAsia="仿宋_GB2312" w:cs="仿宋_GB2312" w:ascii="仿宋_GB2312" w:hAnsi="仿宋_GB2312"/>
                <w:szCs w:val="21"/>
              </w:rPr>
              <w:t>4.2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例研究：课堂视野中的教师及其指导者—教师教育视频网（顾泠沅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全体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红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研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体调研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行为转变研究 促课堂效益提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室成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若明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獐子</w:t>
            </w:r>
            <w:r>
              <w:rPr>
                <w:rFonts w:ascii="仿宋_GB2312" w:hAnsi="仿宋_GB2312" w:cs="仿宋_GB2312" w:eastAsia="仿宋_GB2312"/>
                <w:szCs w:val="21"/>
              </w:rPr>
              <w:t>、海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3:30</w:t>
            </w:r>
            <w:r>
              <w:rPr>
                <w:rFonts w:eastAsia="仿宋_GB2312" w:cs="仿宋_GB2312" w:ascii="仿宋_GB2312" w:hAnsi="仿宋_GB2312"/>
                <w:szCs w:val="21"/>
              </w:rPr>
              <w:t>-17</w:t>
            </w:r>
            <w:r>
              <w:rPr>
                <w:rFonts w:eastAsia="仿宋_GB2312" w:cs="仿宋_GB2312" w:ascii="仿宋_GB2312" w:hAnsi="仿宋_GB2312"/>
                <w:szCs w:val="21"/>
              </w:rPr>
              <w:t>: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教学成果申报培训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题</w:t>
            </w:r>
            <w:r>
              <w:rPr>
                <w:rFonts w:ascii="仿宋_GB2312" w:hAnsi="仿宋_GB2312" w:cs="仿宋_GB2312" w:eastAsia="仿宋_GB2312"/>
                <w:szCs w:val="21"/>
              </w:rPr>
              <w:t>讲座，经验交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中</w:t>
            </w:r>
            <w:r>
              <w:rPr>
                <w:rFonts w:ascii="仿宋_GB2312" w:hAnsi="仿宋_GB2312" w:cs="仿宋_GB2312" w:eastAsia="仿宋_GB2312"/>
                <w:szCs w:val="21"/>
              </w:rPr>
              <w:t>小</w:t>
            </w:r>
            <w:r>
              <w:rPr>
                <w:rFonts w:ascii="仿宋_GB2312" w:hAnsi="仿宋_GB2312" w:cs="仿宋_GB2312" w:eastAsia="仿宋_GB2312"/>
                <w:szCs w:val="21"/>
              </w:rPr>
              <w:t>学、</w:t>
            </w:r>
            <w:r>
              <w:rPr>
                <w:rFonts w:ascii="仿宋_GB2312" w:hAnsi="仿宋_GB2312" w:cs="仿宋_GB2312" w:eastAsia="仿宋_GB2312"/>
                <w:szCs w:val="21"/>
              </w:rPr>
              <w:t>职业中专主管科研副校长、科研专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淑秋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连市</w:t>
            </w:r>
            <w:r>
              <w:rPr>
                <w:rFonts w:ascii="仿宋_GB2312" w:hAnsi="仿宋_GB2312" w:cs="仿宋_GB2312" w:eastAsia="仿宋_GB2312"/>
                <w:szCs w:val="21"/>
              </w:rPr>
              <w:t>第二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中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5-4.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考加试相关工作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仿宋_GB2312" w:eastAsia="仿宋_GB2312"/>
                <w:szCs w:val="21"/>
              </w:rPr>
              <w:t>接收学生报名数据，并与各考点反复核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2</w:t>
            </w:r>
            <w:r>
              <w:rPr>
                <w:rFonts w:ascii="仿宋_GB2312" w:hAnsi="仿宋_GB2312" w:cs="仿宋_GB2312" w:eastAsia="仿宋_GB2312"/>
                <w:szCs w:val="21"/>
              </w:rPr>
              <w:t>编排正式考试的考场，并交市检查审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7</w:t>
            </w:r>
            <w:r>
              <w:rPr>
                <w:rFonts w:ascii="仿宋_GB2312" w:hAnsi="仿宋_GB2312" w:cs="仿宋_GB2312" w:eastAsia="仿宋_GB2312"/>
                <w:szCs w:val="21"/>
              </w:rPr>
              <w:t>参加正式考试监察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8</w:t>
            </w:r>
            <w:r>
              <w:rPr>
                <w:rFonts w:ascii="仿宋_GB2312" w:hAnsi="仿宋_GB2312" w:cs="仿宋_GB2312" w:eastAsia="仿宋_GB2312"/>
                <w:szCs w:val="21"/>
              </w:rPr>
              <w:t>将市审核后的报名数据发到各考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0</w:t>
            </w:r>
            <w:r>
              <w:rPr>
                <w:rFonts w:ascii="仿宋_GB2312" w:hAnsi="仿宋_GB2312" w:cs="仿宋_GB2312" w:eastAsia="仿宋_GB2312"/>
                <w:szCs w:val="21"/>
              </w:rPr>
              <w:t>参与监察，并完成考后系列工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初中九年级信息技术教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桂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0-4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村教师信息技术能力提升工程第二、三阶段学习指导和督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至少汇总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次全县各校教师学习情况并在工作群中公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把握各校学习情况，对不理想的学校电话了解情况并提出整改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关注学分较低学员，要求相关学校重点指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汇总各校教师学习中存在的问题向上级汇报解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坊主按时完成工作坊的相关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关学习的管理员、信息技术专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军、朱桂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1:00Z</dcterms:created>
  <dc:creator>余非欧</dc:creator>
  <dc:description/>
  <cp:keywords/>
  <dc:language>en-US</dc:language>
  <cp:lastModifiedBy>傅红</cp:lastModifiedBy>
  <dcterms:modified xsi:type="dcterms:W3CDTF">2017-04-10T07:23:00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