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28"/>
          <w:szCs w:val="30"/>
        </w:rPr>
        <w:t>七下</w:t>
      </w:r>
      <w:r>
        <w:rPr>
          <w:rFonts w:cs="宋体" w:ascii="宋体" w:hAnsi="宋体"/>
          <w:b/>
          <w:sz w:val="28"/>
          <w:szCs w:val="30"/>
          <w:lang w:val="en-US" w:eastAsia="zh-CN"/>
        </w:rPr>
        <w:t>3</w:t>
      </w:r>
      <w:r>
        <w:rPr>
          <w:rFonts w:cs="宋体" w:ascii="宋体" w:hAnsi="宋体"/>
          <w:b/>
          <w:sz w:val="28"/>
          <w:szCs w:val="30"/>
        </w:rPr>
        <w:t>.</w:t>
      </w:r>
      <w:r>
        <w:rPr>
          <w:rFonts w:cs="宋体" w:ascii="宋体" w:hAnsi="宋体"/>
          <w:b/>
          <w:sz w:val="28"/>
          <w:szCs w:val="30"/>
          <w:lang w:val="en-US" w:eastAsia="zh-CN"/>
        </w:rPr>
        <w:t>2</w:t>
      </w:r>
      <w:r>
        <w:rPr>
          <w:rFonts w:ascii="宋体" w:hAnsi="宋体" w:cs="宋体"/>
          <w:b/>
          <w:sz w:val="28"/>
          <w:szCs w:val="30"/>
        </w:rPr>
        <w:t xml:space="preserve">《 </w:t>
      </w:r>
      <w:r>
        <w:rPr>
          <w:rFonts w:ascii="宋体" w:hAnsi="宋体" w:cs="宋体"/>
          <w:b/>
          <w:sz w:val="28"/>
          <w:szCs w:val="30"/>
          <w:lang w:val="en-US" w:eastAsia="zh-CN"/>
        </w:rPr>
        <w:t>青春有格</w:t>
      </w:r>
      <w:r>
        <w:rPr>
          <w:rFonts w:cs="宋体" w:ascii="宋体" w:hAnsi="宋体"/>
          <w:b/>
          <w:sz w:val="28"/>
          <w:szCs w:val="30"/>
          <w:lang w:val="en-US" w:eastAsia="zh-CN"/>
        </w:rPr>
        <w:t>---</w:t>
      </w:r>
      <w:r>
        <w:rPr>
          <w:rFonts w:ascii="宋体" w:hAnsi="宋体" w:cs="宋体"/>
          <w:b/>
          <w:sz w:val="28"/>
          <w:szCs w:val="30"/>
          <w:lang w:val="en-US" w:eastAsia="zh-CN"/>
        </w:rPr>
        <w:t>行己有耻</w:t>
      </w:r>
      <w:r>
        <w:rPr>
          <w:rFonts w:ascii="宋体" w:hAnsi="宋体" w:cs="宋体"/>
          <w:b/>
          <w:sz w:val="28"/>
          <w:szCs w:val="30"/>
        </w:rPr>
        <w:t>》教学设计</w:t>
      </w:r>
    </w:p>
    <w:p>
      <w:pPr>
        <w:pStyle w:val="Normal"/>
        <w:jc w:val="center"/>
        <w:rPr/>
      </w:pPr>
      <w:r>
        <w:rPr>
          <w:bCs/>
          <w:sz w:val="28"/>
          <w:lang w:val="en-US" w:eastAsia="zh-CN"/>
        </w:rPr>
        <w:t>长海县第一</w:t>
      </w:r>
      <w:r>
        <w:rPr>
          <w:bCs/>
          <w:sz w:val="28"/>
        </w:rPr>
        <w:t>中学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  <w:lang w:val="en-US" w:eastAsia="zh-CN"/>
        </w:rPr>
        <w:t>韩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课标依据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</w:rPr>
        <w:t>本课所依据的课程标准的相应部分一是“成长中的我”中的“认识自我”和“自尊自强”。“认识自我”中具体对应的内容标准是：“体会青春期的美好，学会克服青春期的烦恼，调控好自己的心理冲动。”“自尊自强”中具体对应的内容标准是：“自尊、自爱，不做有损人格的事”“体验行为和后果的联系，懂得每个行为都会产生一定后果，学会对自己的行为负责”“能够分辨事非善恶，学会在比较复杂的社会生活中作出正确的选择”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</w:rPr>
        <w:t xml:space="preserve">本课所依据的课程标准的相应部分二是“我与他人和集体”中的“在集体中成长”。具体对应的内容标准是：“学会理解与宽容，尊重、帮助他人，与人为善。”   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二、教材分析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</w:rPr>
        <w:t>本课以“青春的证明”为课题，以社会主义核心价值观为引领，融入中国优秀传统文化关于修身的思想，设计了“青春飞扬”和“青春有格”两框内容，引导学生探索青春的意义和价值，思考自己的青春应当如何度过，激励学生在青春探索中不断发现自己、证明自己。同时，本课也是对七年级上册第三课“发现自我”内容的深化与补充，再次印证“发现自我”是一生成长课题。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三、学情分析</w:t>
      </w:r>
    </w:p>
    <w:p>
      <w:pPr>
        <w:pStyle w:val="Normal"/>
        <w:rPr>
          <w:rFonts w:ascii="宋体" w:hAnsi="宋体" w:cs="宋体"/>
          <w:bCs/>
          <w:sz w:val="28"/>
          <w:lang w:val="en-US" w:eastAsia="zh-CN"/>
        </w:rPr>
      </w:pPr>
      <w:r>
        <w:rPr>
          <w:rFonts w:cs="宋体" w:ascii="宋体" w:hAnsi="宋体"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lang w:val="en-US" w:eastAsia="zh-CN"/>
        </w:rPr>
        <w:t>在前两课的学习中，教材侧重引导学生从身体、心理、思维、交往等方面认识青春，认识青春成长中的自己。接下来，从关注青春生命成长的完整性来看，教材的设计自然而然地转入对学生的思想和精神引领。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四、教学目标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</w:rPr>
        <w:t>1.</w:t>
      </w:r>
      <w:r>
        <w:rPr>
          <w:rFonts w:ascii="宋体" w:hAnsi="宋体" w:cs="宋体"/>
          <w:bCs/>
          <w:sz w:val="28"/>
        </w:rPr>
        <w:t xml:space="preserve">情感、态度、价值观目标：            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</w:rPr>
        <w:t>感受青春的魅力，释放青春的活力，激发青春的热情，树立自信自强的青春态度，追求“至善”的人生境界。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</w:rPr>
        <w:t>认同中华优秀的传统文化，增强公民意识和法治观念。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</w:rPr>
        <w:t>2.</w:t>
      </w:r>
      <w:r>
        <w:rPr>
          <w:rFonts w:ascii="宋体" w:hAnsi="宋体" w:cs="宋体"/>
          <w:bCs/>
          <w:sz w:val="28"/>
        </w:rPr>
        <w:t>能力目标：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</w:rPr>
        <w:t>学会辩证地看待青春，理性地对待青春，能够在比较复杂的社会生活中作出正确的道德判断和选择。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</w:rPr>
        <w:t>体验行为和后果的联系，学会对自己的行为负责。培养自信、自强的优秀品质，做到自尊、自爱。重视修身，养成自我省察的习惯，做到慎独。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</w:rPr>
        <w:t>3.</w:t>
      </w:r>
      <w:r>
        <w:rPr>
          <w:rFonts w:ascii="宋体" w:hAnsi="宋体" w:cs="宋体"/>
          <w:bCs/>
          <w:sz w:val="28"/>
        </w:rPr>
        <w:t>知识目标：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</w:rPr>
        <w:t>知道“行己有耻”“止于至善”的内涵和要求。懂得如何把握青春。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五、教学重点</w:t>
      </w:r>
    </w:p>
    <w:p>
      <w:pPr>
        <w:pStyle w:val="Normal"/>
        <w:ind w:left="0" w:right="0" w:firstLine="48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“</w:t>
      </w:r>
      <w:r>
        <w:rPr>
          <w:rFonts w:ascii="宋体" w:hAnsi="宋体" w:cs="宋体"/>
          <w:bCs/>
          <w:sz w:val="28"/>
        </w:rPr>
        <w:t>青春有格”的内涵，“行己有耻”“止于至善”的内涵和要求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六、教学难点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怎样做到“行己有耻”“止于至善”，体验行为和后果的联系，学会对自己的行为负责。</w:t>
      </w:r>
    </w:p>
    <w:p>
      <w:pPr>
        <w:pStyle w:val="Normal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七、教学方法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活动探究法：设计系列活动调动学生积极性，活跃课堂气氛，提升参与能力。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情境分析法：利用情境材料和生活情境，引导学生理解和分析，自然而然地得出结论。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体验式教学法：联系学生生活实际，通过生亲身体验活动，让学生在体验中感悟，在感悟中升华认识。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八、教学流程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944"/>
        <w:gridCol w:w="1389"/>
      </w:tblGrid>
      <w:tr>
        <w:trPr>
          <w:trHeight w:val="6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栏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学过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计意图</w:t>
            </w:r>
          </w:p>
        </w:tc>
      </w:tr>
      <w:tr>
        <w:trPr>
          <w:trHeight w:val="6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悟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创设情境、引入体验、导入新课】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课前播放音乐、分发田字格纸、学案卷、黑板画田字格、找一名书法功底较高的同学，在黑板的田字格上书写“青春有格”，其他同学在老师发的田字格上书写。大屏幕显示“青春有格”四个字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师导入语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汉字的魅力在于她的横竖撇捺之间蕴含着奥妙与玄机，而田字格是书写汉字最美的模板。可别小看小小的田字格，田字格中每个格子都大有名堂，每根线、每个格子，格子中的每个方位，都有其不同的名称和意义，只有在田字格中逐渐将汉字写规范，才能书写优美的汉字打下坚实基础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提问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看着我们熟悉的田字格，由这个“格”你会联想到什么？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回答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小时候奶奶家的窗户、规矩、诗句“我劝天公重抖擞、不拘一格将人才”……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继续引入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对，古人也喜欢用“格”字说事，（大屏幕显示）我劝天公重抖擞，不拘一格降人才；言有物而行有格也；道之以德，齐之以礼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耻且格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提问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你如何理解这些语句中的“格”？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回答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品格、规矩、突破局限……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总结性导入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青春于我们是神采飞扬，是勇于探索，是活力与成长的渴望，但青春并不意味着肆意放纵，总有一些基本规范不能违反，一些基本界限不能逾越。青春有格，是青春探索的底线。青春有底线，要“行己有耻”；青春又是有格调的，需要“止于至善”的境界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师生共同书写“行己有耻”“止于至善”，教师在黑板书写，学生在田字格上书写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【深入体验、合作探究、生成观点】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利用学案卷，完成对本课内容的基础学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自读教材，完成学案卷第二部分的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---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题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、小组合作，查缺补漏、核对答案。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小组合做、教师从旁指导，完成本课基础知识的学习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过渡语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孔子说“行己有耻。”意思是：一个人行事，凡是自己认为可耻的就不去做。在我们的生活中，可耻的行为往往会有损公德和自己人格。能举出一些身边的这样的例子吗？（大屏幕显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随地吐痰、乱扔垃圾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▲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▲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▲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：公交车上大声喧哗、不排队、操场上吐口香糖、骂人……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这些我行为都是我们不该做的，正如朱熹所说：人有耻，则能有所不为。耻的事情做了会怎样呢？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生阅读教材故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法国思想家卢梭的自传作品《忏悔录》中写到过 ……事过多年，卢梭一想起此事，内心隐隐作疼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提问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卢梭为什么会内心隐隐作疼？你有没有做过觉得不该做得让自己后悔的事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师生共同分析得出行己有耻的要求：有知耻之心，提高辨别“耻”的能力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提问：怎样拥有一颗知耻之心，提高鉴别能力？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期末考试数学试卷发下来了，小明考了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分，受到了老师的表扬。他得意地看着同桌小刚的试卷，眼里露出一丝嘲笑。数学成绩一向很好的小刚，这次虽然考了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分，但很不服气，因为他知道小明的成绩是靠作弊得来的，而事先他们曾经约定要在这次考试中比个高低。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请问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小明和小刚到底谁赢了这场“比赛”？为什么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当一个人做错事情且不肯承认错误、甚至还沾沾自喜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我们会说…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对于这些严厉的指责，小明应该感到…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进行合作探究、逐个回答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小刚赢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没有知耻之心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、自己做了错事，要及时改正而不是沾沾自喜，要诚信考试，诚实做人……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会辨别“耻”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公交车上给老弱病残让座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考试作弊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公共场合大声喧哗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抄作业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背地里说同学坏话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做错事不接受家长和老师的批评，和家长老师对着干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班级里的活专挑轻快的干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欺负弱小同学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遇到不会做的作业上网找答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原则，是对“耻”的严厉考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在社会生活中存在许多原则，这些原则让我们的生活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全而富有意义。例如：不伤害别人；不说慌、不欺骗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.......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你觉得还有那些规则需要遵守？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人认为，只要不被发现，说谎、欺骗也是可以的。你如何看待这一观点？为什么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逐个探究分析，这里需要教师在总结时强调中学生还要遵守校园规则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---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学生守则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屏幕出示案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上午，河南省濮阳县第三实验小学发生踩踏事故。初步查明，共有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学生受伤，其中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人送医途中死亡，另有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人重伤。校方回应，平时学校都是错开高峰下课，只有这一次同一时间考试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总结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原则，是对“耻”的严厉考验，我们不能触碰到的底线，更不能做违法的事情，要树立底线意识。这是我们做到“行己有耻”的具体要求。还有哪些要求呢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屏幕出示问题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今天爸妈不在家，独自在家写作业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.....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效率如何？会有什么情况发生？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作答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效率明显降低，一会玩手机、一会看电视、一会打游戏、还有可能上网找答案，甚至是吃零食、上厕所、发呆等方式拖延时间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教师总结：做到行己有耻还要直面内心自我，抵制各种诱惑，不但是生活中的不良诱惑，还有很多舒适的诱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屏幕出示活动：眼球操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如果给你两分钟休息时间，一你可以闭目养神，而可以很难的眼球操，你会选哪个？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生有的选一，有的选二，此时教师提示，如果选做眼球操，每天坚持锻炼会使低度近视恢复正常视力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【升华体验、归纳总结、知道践行】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学生对照学案卷和本节课的学习心得，小组合作进行查缺补漏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、小组合作完成反馈练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教师总结性寄语：行己有耻，才能青春有格，希望我们在有格的青春内都能不拘一格，奋斗拼搏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运用你的经验活动作为本框题的导入，意在通过学生从小都有在田字格上书写汉字的经验入手，通过熟悉汉字青春有格、行己有耻、止于至善，再次感受田字格内书写汉字的规范性，从而引发对本科内容的思考。尤其通过共同书写，加深对本课学习内容的认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本课内容较多且难理解，通过学案卷的形式完成本课知识目标，降低学习难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本环节让学生列举身边的例子，引导学生对行己有耻的认识与思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此环节有两个问题，教师可以针对学情进行灵活处理，第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问可以采取反思一分钟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回答的方式，目的在于引发学生内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思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过分析本案例，使学生明确人要有知耻之心，否则就算“赢了”也不会得到大家的认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本环节通过头脑风暴的形式，帮助学生提高鉴别“耻”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通过这个案例，让学生认识到校园内遵守原则的重要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通过本环节，使学生明确行己有耻要直面内心自我，抵御诱惑。尤其是眼球操环节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生的自身实际出发引发学生的深刻反思。</w:t>
            </w:r>
          </w:p>
        </w:tc>
      </w:tr>
      <w:tr>
        <w:trPr>
          <w:trHeight w:val="28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书写青春誓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left="0" w:right="0"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教学反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新教材备课三备：一背新教材知识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8"/>
          <w:szCs w:val="28"/>
          <w:lang w:val="en-US" w:eastAsia="zh-CN"/>
        </w:rPr>
      </w:pPr>
      <w:r>
        <w:rPr>
          <w:rFonts w:eastAsia="Calibri" w:cs="Calibri"/>
          <w:bCs/>
          <w:sz w:val="28"/>
          <w:szCs w:val="28"/>
          <w:lang w:val="en-US" w:eastAsia="zh-CN"/>
        </w:rPr>
        <w:t xml:space="preserve">                </w:t>
      </w:r>
      <w:r>
        <w:rPr>
          <w:bCs/>
          <w:sz w:val="28"/>
          <w:szCs w:val="28"/>
          <w:lang w:val="en-US" w:eastAsia="zh-CN"/>
        </w:rPr>
        <w:t>二备学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8"/>
          <w:szCs w:val="28"/>
          <w:lang w:val="en-US" w:eastAsia="zh-CN"/>
        </w:rPr>
      </w:pPr>
      <w:r>
        <w:rPr>
          <w:rFonts w:eastAsia="Calibri" w:cs="Calibri"/>
          <w:bCs/>
          <w:sz w:val="28"/>
          <w:szCs w:val="28"/>
          <w:lang w:val="en-US" w:eastAsia="zh-CN"/>
        </w:rPr>
        <w:t xml:space="preserve">                </w:t>
      </w:r>
      <w:r>
        <w:rPr>
          <w:bCs/>
          <w:sz w:val="28"/>
          <w:szCs w:val="28"/>
          <w:lang w:val="en-US" w:eastAsia="zh-CN"/>
        </w:rPr>
        <w:t>三“备课”</w:t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sz w:val="28"/>
          <w:szCs w:val="28"/>
        </w:rPr>
        <w:t>板书设计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60020</wp:posOffset>
            </wp:positionV>
            <wp:extent cx="3463925" cy="2038350"/>
            <wp:effectExtent l="0" t="0" r="0" b="0"/>
            <wp:wrapSquare wrapText="larges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25" t="29552" r="19984" b="1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07945</wp:posOffset>
              </wp:positionH>
              <wp:positionV relativeFrom="paragraph">
                <wp:posOffset>5080</wp:posOffset>
              </wp:positionV>
              <wp:extent cx="115570" cy="133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55pt;mso-wrap-distance-left:9.05pt;mso-wrap-distance-right:9.05pt;mso-wrap-distance-top:0pt;mso-wrap-distance-bottom:0pt;margin-top:0.4pt;mso-position-vertical-relative:text;margin-left:20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5T00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