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举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初三数学第一轮复习研讨活动的通知</w:t>
      </w:r>
    </w:p>
    <w:p>
      <w:pPr>
        <w:pStyle w:val="Normal"/>
        <w:rPr/>
      </w:pPr>
      <w:r>
        <w:rPr>
          <w:sz w:val="28"/>
          <w:szCs w:val="28"/>
        </w:rPr>
        <w:t>各初中数学教研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充分发挥校本研修基地校的示范引领作用，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初三第一轮复习指导工作，经研究决定，举行初三数学第一轮复习研讨活动。现将活动安排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点：长海一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及内容安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72"/>
        <w:gridCol w:w="2764"/>
        <w:gridCol w:w="1619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第一轮中考复习经验介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淑平</w:t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第一轮中考复习策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永月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人员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校初三数学备课组长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除以上人员必须参加活动外，欢迎其他教师本次活动。</w:t>
      </w:r>
    </w:p>
    <w:p>
      <w:pPr>
        <w:pStyle w:val="Normal"/>
        <w:ind w:firstLine="4900"/>
        <w:rPr/>
      </w:pPr>
      <w:r>
        <w:rPr>
          <w:sz w:val="28"/>
          <w:szCs w:val="28"/>
        </w:rPr>
        <w:t>2017.3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5:00Z</dcterms:created>
  <dc:creator>zzj</dc:creator>
  <dc:description/>
  <cp:keywords/>
  <dc:language>en-US</dc:language>
  <cp:lastModifiedBy>mycomputer</cp:lastModifiedBy>
  <dcterms:modified xsi:type="dcterms:W3CDTF">2017-03-24T02:25:00Z</dcterms:modified>
  <cp:revision>49</cp:revision>
  <dc:subject/>
  <dc:title>关于举办初三复习研讨活动的通知</dc:title>
</cp:coreProperties>
</file>