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中学数学学科完成二中调研工作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-24</w:t>
      </w:r>
      <w:r>
        <w:rPr>
          <w:rFonts w:ascii="宋体;SimSun" w:hAnsi="宋体;SimSun" w:cs="宋体;SimSun"/>
          <w:color w:val="000000"/>
          <w:kern w:val="0"/>
          <w:sz w:val="24"/>
        </w:rPr>
        <w:t>日，中学数学学科随中教部完成了长海二中调研工作。本次调研通过深入学科教师课堂教学，对教师的课堂教学进行了跟踪指导，同时针对教师的课堂教学与课堂教与学行为转变进行了交流研讨，并对教师的教案、教研活动开展情况以及作业批改情况进行了检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4150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drawing>
          <wp:inline distT="0" distB="0" distL="0" distR="0">
            <wp:extent cx="5450840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撰稿：王传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摄影：王传豪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6:00Z</dcterms:created>
  <dc:creator>MR.LI</dc:creator>
  <dc:description/>
  <cp:keywords/>
  <dc:language>en-US</dc:language>
  <cp:lastModifiedBy>mycomputer</cp:lastModifiedBy>
  <dcterms:modified xsi:type="dcterms:W3CDTF">2017-03-24T05:50:00Z</dcterms:modified>
  <cp:revision>23</cp:revision>
  <dc:subject/>
  <dc:title>中考复习之将课堂还给学生</dc:title>
</cp:coreProperties>
</file>