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wmf" ContentType="image/x-wmf"/>
  <Override PartName="/word/media/image1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平行线的判定》导学案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自主学习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有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两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条直线，如何判断它们是否平行？</w:t>
      </w:r>
    </w:p>
    <w:p>
      <w:pPr>
        <w:pStyle w:val="Normal"/>
        <w:spacing w:lineRule="auto" w:line="360"/>
        <w:ind w:right="840" w:hanging="0"/>
        <w:rPr/>
      </w:pPr>
      <w:r>
        <w:rPr>
          <w:sz w:val="24"/>
          <w:szCs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、按要求作图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用直尺和三角板过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做已知直线</w:t>
      </w:r>
      <w:r>
        <w:rPr>
          <w:sz w:val="24"/>
          <w:szCs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平行线</w:t>
      </w:r>
      <w:r>
        <w:rPr>
          <w:sz w:val="24"/>
          <w:szCs w:val="24"/>
        </w:rPr>
        <w:t>b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right="780" w:hanging="0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8250</wp:posOffset>
                </wp:positionH>
                <wp:positionV relativeFrom="paragraph">
                  <wp:posOffset>29845</wp:posOffset>
                </wp:positionV>
                <wp:extent cx="2646045" cy="684530"/>
                <wp:effectExtent l="0" t="0" r="0" b="0"/>
                <wp:wrapNone/>
                <wp:docPr id="7" name="" descr="数学中国网 http://www.mathschina.com 2014-1-20 15:56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684360"/>
                          <a:chOff x="0" y="0"/>
                          <a:chExt cx="2646000" cy="684360"/>
                        </a:xfrm>
                      </wpg:grpSpPr>
                      <wps:wsp>
                        <wps:cNvSpPr txBox="1"/>
                        <wps:spPr>
                          <a:xfrm>
                            <a:off x="2266200" y="180360"/>
                            <a:ext cx="3798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4712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0"/>
                              <a:ext cx="224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0" y="0"/>
                              <a:ext cx="740880" cy="50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ˎ̥;Times New Roman" w:hAnsi="ˎ̥;Times New Roman" w:eastAsia="宋体;SimSun" w:cs="ˎ̥;Times New Roman"/>
                                    <w:color w:val="auto"/>
                                    <w:lang w:val="en-US" w:eastAsia="zh-CN"/>
                                  </w:rPr>
                                  <w:t xml:space="preserve"> P 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2.35pt;width:208.35pt;height:53.9pt" coordorigin="1950,47" coordsize="4167,10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9;top:331;width:597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50;top:47;width:3538;height:793">
                  <v:line id="shape_0" from="1950,818" to="5488,8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373;top:47;width:1166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ˎ̥;Times New Roman" w:hAnsi="ˎ̥;Times New Roman" w:eastAsia="宋体;SimSun" w:cs="ˎ̥;Times New Roman"/>
                              <w:color w:val="auto"/>
                              <w:lang w:val="en-US" w:eastAsia="zh-CN"/>
                            </w:rPr>
                            <w:t xml:space="preserve"> P 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left="4440" w:right="840" w:hanging="44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4440" w:hanging="44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合作探究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能否由平行线的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画法找到判断两直线平行的条件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drawing>
          <wp:inline distT="0" distB="0" distL="0" distR="0">
            <wp:extent cx="5366385" cy="18694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图，把直尺的一边作为第三条直线，在画平行线的过程中，始终保持什么角相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？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此你能猜想两条直线平行的依据吗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行线判定公理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1320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43910</wp:posOffset>
            </wp:positionH>
            <wp:positionV relativeFrom="paragraph">
              <wp:posOffset>289560</wp:posOffset>
            </wp:positionV>
            <wp:extent cx="1779905" cy="1363980"/>
            <wp:effectExtent l="0" t="0" r="0" b="0"/>
            <wp:wrapTight wrapText="bothSides">
              <wp:wrapPolygon edited="0">
                <wp:start x="14534" y="1624"/>
                <wp:lineTo x="13186" y="3800"/>
                <wp:lineTo x="10484" y="3800"/>
                <wp:lineTo x="10069" y="4073"/>
                <wp:lineTo x="10069" y="5975"/>
                <wp:lineTo x="1244" y="6924"/>
                <wp:lineTo x="1244" y="7470"/>
                <wp:lineTo x="10484" y="8146"/>
                <wp:lineTo x="9133" y="10321"/>
                <wp:lineTo x="6540" y="10865"/>
                <wp:lineTo x="5915" y="11270"/>
                <wp:lineTo x="5915" y="12496"/>
                <wp:lineTo x="933" y="13582"/>
                <wp:lineTo x="933" y="14126"/>
                <wp:lineTo x="6435" y="14667"/>
                <wp:lineTo x="3736" y="19017"/>
                <wp:lineTo x="3321" y="19966"/>
                <wp:lineTo x="3838" y="19966"/>
                <wp:lineTo x="3942" y="19966"/>
                <wp:lineTo x="4462" y="19017"/>
                <wp:lineTo x="6745" y="18064"/>
                <wp:lineTo x="8721" y="16978"/>
                <wp:lineTo x="20143" y="16569"/>
                <wp:lineTo x="20143" y="15075"/>
                <wp:lineTo x="8407" y="14667"/>
                <wp:lineTo x="18377" y="14126"/>
                <wp:lineTo x="18377" y="13582"/>
                <wp:lineTo x="12666" y="10321"/>
                <wp:lineTo x="14848" y="10321"/>
                <wp:lineTo x="20248" y="8827"/>
                <wp:lineTo x="20248" y="7470"/>
                <wp:lineTo x="17756" y="6788"/>
                <wp:lineTo x="12666" y="5975"/>
                <wp:lineTo x="13912" y="3800"/>
                <wp:lineTo x="16509" y="2715"/>
                <wp:lineTo x="16611" y="1897"/>
                <wp:lineTo x="15054" y="1624"/>
                <wp:lineTo x="14534" y="1624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简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你能用符号语言表述平行线判定公理吗？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∵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  <w:szCs w:val="24"/>
        </w:rPr>
        <w:t>∴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（</w:t>
      </w: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23540</wp:posOffset>
                </wp:positionH>
                <wp:positionV relativeFrom="paragraph">
                  <wp:posOffset>40005</wp:posOffset>
                </wp:positionV>
                <wp:extent cx="2066290" cy="1413510"/>
                <wp:effectExtent l="0" t="0" r="0" b="0"/>
                <wp:wrapNone/>
                <wp:docPr id="15" name="" descr="数学中国网 http://www.mathschina.com 2014-1-20 15:56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1413360"/>
                          <a:chOff x="0" y="0"/>
                          <a:chExt cx="2066400" cy="1413360"/>
                        </a:xfrm>
                      </wpg:grpSpPr>
                      <wpg:grpSp>
                        <wpg:cNvGrpSpPr/>
                        <wpg:grpSpPr>
                          <a:xfrm>
                            <a:off x="132840" y="0"/>
                            <a:ext cx="193356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4320" y="0"/>
                              <a:ext cx="1838880" cy="13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6680"/>
                                <a:ext cx="1477080" cy="88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8000" cy="617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9640" cy="608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617760"/>
                                    <a:ext cx="144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760" y="47520"/>
                                  <a:ext cx="112464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866160"/>
                                  <a:ext cx="135252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40" y="0"/>
                                <a:ext cx="1704240" cy="13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04240" cy="132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81040" y="0"/>
                                    <a:ext cx="1123200" cy="1321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8000" cy="38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A   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5680" y="592920"/>
                                      <a:ext cx="407520" cy="72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 xml:space="preserve">F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547200"/>
                                    <a:ext cx="78048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    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360" y="800280"/>
                                  <a:ext cx="302760" cy="42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56880"/>
                              <a:ext cx="47628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80040"/>
                            <a:ext cx="3708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pt;margin-top:3.15pt;width:162.7pt;height:111.3pt" coordorigin="4604,63" coordsize="3254,2226">
                <v:group id="shape_0" style="position:absolute;left:4813;top:63;width:3045;height:2226">
                  <v:group id="shape_0" style="position:absolute;left:4962;top:63;width:2896;height:2080">
                    <v:group id="shape_0" style="position:absolute;left:4962;top:467;width:2325;height:1392">
                      <v:group id="shape_0" style="position:absolute;left:4962;top:467;width:2295;height:972">
                        <v:line id="shape_0" from="4962,467" to="6236,14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8,1440" to="7257,14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41,542" to="6911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8,1831" to="7287,185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74;top:63;width:2684;height:2080">
                      <v:group id="shape_0" style="position:absolute;left:5174;top:63;width:2684;height:2080">
                        <v:group id="shape_0" style="position:absolute;left:6089;top:63;width:1769;height:2080">
                          <v:shape id="shape_0" stroked="f" o:allowincell="f" style="position:absolute;left:6089;top:63;width:1303;height:6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   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216;top:997;width:641;height:11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F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74;top:925;width:1228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   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401;top:1323;width:476;height:6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813;top:1570;width:749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04;top:1134;width:58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【</w:t>
      </w:r>
      <w:r>
        <w:rPr>
          <w:b/>
          <w:sz w:val="24"/>
          <w:szCs w:val="24"/>
        </w:rPr>
        <w:t>小试牛刀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∵∠</w:t>
      </w:r>
      <w:r>
        <w:rPr>
          <w:sz w:val="24"/>
          <w:szCs w:val="24"/>
        </w:rPr>
        <w:t>1=∠2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∴</w:t>
      </w:r>
      <w:r>
        <w:rPr>
          <w:sz w:val="24"/>
          <w:szCs w:val="24"/>
        </w:rPr>
        <w:t>_______∥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∵∠</w:t>
      </w:r>
      <w:r>
        <w:rPr>
          <w:sz w:val="24"/>
          <w:szCs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∠3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_______∥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合作交流】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85490</wp:posOffset>
                </wp:positionH>
                <wp:positionV relativeFrom="paragraph">
                  <wp:posOffset>670560</wp:posOffset>
                </wp:positionV>
                <wp:extent cx="1616075" cy="1602105"/>
                <wp:effectExtent l="0" t="3175" r="0" b="0"/>
                <wp:wrapNone/>
                <wp:docPr id="24" name="" descr="数学中国网 http://www.mathschina.com 2014-1-20 15:56: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602000"/>
                          <a:chOff x="0" y="0"/>
                          <a:chExt cx="1616040" cy="1602000"/>
                        </a:xfrm>
                      </wpg:grpSpPr>
                      <wps:wsp>
                        <wps:cNvSpPr txBox="1"/>
                        <wps:spPr>
                          <a:xfrm>
                            <a:off x="572040" y="153000"/>
                            <a:ext cx="89352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6040" cy="16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360"/>
                              <a:ext cx="463680" cy="13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760" cy="53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311760" cy="53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920" y="854280"/>
                                <a:ext cx="311760" cy="53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0"/>
                              <a:ext cx="1341720" cy="117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90288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972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" y="0"/>
                                <a:ext cx="932760" cy="117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5440" y="329400"/>
                                <a:ext cx="632520" cy="37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52.8pt;width:127.2pt;height:126.15pt" coordorigin="5174,1056" coordsize="2544,2523">
                <v:shape id="shape_0" stroked="f" o:allowincell="f" style="position:absolute;left:6075;top:1297;width:140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74;top:1056;width:2544;height:2523">
                  <v:group id="shape_0" style="position:absolute;left:5174;top:1397;width:730;height:2182">
                    <v:shape id="shape_0" stroked="f" o:allowincell="f" style="position:absolute;left:5174;top:1397;width:490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4;top:2008;width:490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3;top:2742;width:490;height:8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6;top:1056;width:2112;height:1857">
                    <v:line id="shape_0" from="5620,2478" to="7718,2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1780" to="7704,1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1056" to="7343,2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260;top:1575;width:995;height:5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 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两条直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被第三条直线所截形成“三线八角”，同时得到同位角、内错角和同旁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角，由同位角相等可以判定两直线平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，能否利用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内错角和同旁内角来判定两直线平行呢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1) ∠1=∠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什么关系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(2) ∠2</w:t>
      </w:r>
      <w:r>
        <w:rPr>
          <w:sz w:val="24"/>
          <w:szCs w:val="24"/>
        </w:rPr>
        <w:t>与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</w:t>
      </w:r>
      <w:r>
        <w:rPr>
          <w:sz w:val="24"/>
          <w:szCs w:val="24"/>
        </w:rPr>
        <w:t>是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什么位置关系的角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422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3)</w:t>
      </w:r>
      <w:r>
        <w:rPr>
          <w:sz w:val="24"/>
          <w:szCs w:val="24"/>
        </w:rPr>
        <w:t>当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=∠3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平行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当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+∠4=180°</w:t>
      </w:r>
      <w:r>
        <w:rPr>
          <w:sz w:val="24"/>
          <w:szCs w:val="24"/>
        </w:rPr>
        <w:t>时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a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行么</w:t>
      </w:r>
      <w:r>
        <w:rPr>
          <w:sz w:val="24"/>
          <w:szCs w:val="24"/>
        </w:rPr>
        <w:t>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通过以上你能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总结出什么结论？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平行线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判定方法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简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平行线判定方法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1320"/>
        <w:rPr/>
      </w:pPr>
      <w:r>
        <w:rPr>
          <w:sz w:val="24"/>
          <w:szCs w:val="24"/>
        </w:rPr>
        <w:t>简称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在同一平面内，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如果两条直线都垂直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同一条直线，那么这两条直线平行吗？为什么？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解：</w:t>
      </w:r>
    </w:p>
    <w:p>
      <w:pPr>
        <w:pStyle w:val="Normal"/>
        <w:widowControl/>
        <w:ind w:firstLine="4305"/>
        <w:jc w:val="left"/>
        <w:rPr>
          <w:rFonts w:cs="宋体;SimSun"/>
          <w:b/>
          <w:b/>
          <w:sz w:val="24"/>
          <w:szCs w:val="24"/>
          <w:lang w:val="en-US" w:eastAsia="en-US"/>
        </w:rPr>
      </w:pPr>
      <w:r>
        <w:rPr>
          <w:rFonts w:cs="宋体;SimSu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124200</wp:posOffset>
            </wp:positionH>
            <wp:positionV relativeFrom="paragraph">
              <wp:posOffset>8255</wp:posOffset>
            </wp:positionV>
            <wp:extent cx="1495425" cy="781050"/>
            <wp:effectExtent l="0" t="0" r="0" b="0"/>
            <wp:wrapNone/>
            <wp:docPr id="55" name="ST5Z(OSGC)4L3LPAL5_~A%7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ST5Z(OSGC)4L3LPAL5_~A%7DO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你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还能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利用其他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方法说明</w:t>
      </w:r>
      <w:r>
        <w:rPr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c</w:t>
      </w:r>
      <w:r>
        <w:rPr>
          <w:sz w:val="24"/>
          <w:szCs w:val="24"/>
        </w:rPr>
        <w:t>吗？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129" w:dyaOrig="15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59.5pt;margin-top:21.85pt;width:116.9pt;height:82.35pt;mso-wrap-distance-left:9.05pt;mso-wrap-distance-right:9.05pt;mso-position-horizontal-relative:text;mso-position-vertical-relative:text" filled="f" o:ole="">
            <v:imagedata r:id="rId59" o:title=""/>
            <w10:wrap type="tight"/>
          </v:shape>
          <o:OLEObject Type="Embed" ProgID="" ShapeID="ole_rId58" DrawAspect="Content" ObjectID="_914471740" r:id="rId58"/>
        </w:objec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知识运用】</w:t>
      </w:r>
      <w:r>
        <w:rPr>
          <w:sz w:val="24"/>
          <w:szCs w:val="24"/>
        </w:rPr>
        <w:t>完成推理，写出依据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∵∠</w:t>
      </w:r>
      <w:r>
        <w:rPr>
          <w:sz w:val="24"/>
          <w:szCs w:val="24"/>
        </w:rPr>
        <w:t>1=∠2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∴</w:t>
      </w:r>
      <w:r>
        <w:rPr>
          <w:sz w:val="24"/>
          <w:szCs w:val="24"/>
        </w:rPr>
        <w:t>_______∥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∵∠</w:t>
      </w:r>
      <w:r>
        <w:rPr>
          <w:sz w:val="24"/>
          <w:szCs w:val="24"/>
        </w:rPr>
        <w:t>3=∠4</w:t>
      </w:r>
      <w:r>
        <w:rPr>
          <w:sz w:val="24"/>
          <w:szCs w:val="24"/>
        </w:rPr>
        <w:t>，</w:t>
      </w:r>
    </w:p>
    <w:p>
      <w:pPr>
        <w:pStyle w:val="Normal"/>
        <w:widowControl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∴</w:t>
      </w:r>
      <w:r>
        <w:rPr>
          <w:sz w:val="24"/>
          <w:szCs w:val="24"/>
        </w:rPr>
        <w:t>_______∥________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图，若</w:t>
      </w:r>
      <w:r>
        <w:rPr>
          <w:sz w:val="24"/>
          <w:szCs w:val="24"/>
        </w:rPr>
        <w:object w:dxaOrig="26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2pt" filled="f" o:ole="">
            <v:imagedata r:id="rId64" o:title=""/>
          </v:shape>
          <o:OLEObject Type="Embed" ProgID="" ShapeID="ole_rId63" DrawAspect="Content" ObjectID="_2060487310" r:id="rId63"/>
        </w:object>
      </w:r>
      <w:r>
        <w:rPr>
          <w:sz w:val="24"/>
          <w:szCs w:val="24"/>
        </w:rPr>
        <w:t>A=</w:t>
      </w:r>
      <w:r>
        <w:rPr>
          <w:sz w:val="24"/>
          <w:szCs w:val="24"/>
        </w:rPr>
        <w:object w:dxaOrig="260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2pt" filled="f" o:ole="">
            <v:imagedata r:id="rId66" o:title=""/>
          </v:shape>
          <o:OLEObject Type="Embed" ProgID="" ShapeID="ole_rId65" DrawAspect="Content" ObjectID="_857102759" r:id="rId65"/>
        </w:object>
      </w:r>
      <w:r>
        <w:rPr>
          <w:sz w:val="24"/>
          <w:szCs w:val="24"/>
        </w:rPr>
        <w:t>3</w:t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若</w:t>
      </w:r>
      <w:r>
        <w:rPr>
          <w:sz w:val="24"/>
          <w:szCs w:val="24"/>
        </w:rPr>
        <w:object w:dxaOrig="2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2pt" filled="f" o:ole="">
            <v:imagedata r:id="rId68" o:title=""/>
          </v:shape>
          <o:OLEObject Type="Embed" ProgID="" ShapeID="ole_rId67" DrawAspect="Content" ObjectID="_2140838735" r:id="rId67"/>
        </w:objec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=</w:t>
      </w:r>
      <w:r>
        <w:rPr>
          <w:sz w:val="24"/>
          <w:szCs w:val="24"/>
        </w:rPr>
        <w:object w:dxaOrig="2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2pt" filled="f" o:ole="">
            <v:imagedata r:id="rId71" o:title=""/>
          </v:shape>
          <o:OLEObject Type="Embed" ProgID="" ShapeID="ole_rId70" DrawAspect="Content" ObjectID="_1987938264" r:id="rId70"/>
        </w:objec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E</w:t>
      </w:r>
      <w:r>
        <w:rPr>
          <w:sz w:val="24"/>
          <w:szCs w:val="24"/>
        </w:rPr>
        <w:t>，则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</w:t>
      </w:r>
      <w:r>
        <w:rPr>
          <w:sz w:val="24"/>
          <w:szCs w:val="24"/>
        </w:rPr>
        <w:object w:dxaOrig="2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2pt" filled="f" o:ole="">
            <v:imagedata r:id="rId74" o:title=""/>
          </v:shape>
          <o:OLEObject Type="Embed" ProgID="" ShapeID="ole_rId73" DrawAspect="Content" ObjectID="_1712752092" r:id="rId73"/>
        </w:objec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+</w:t>
      </w:r>
      <w:r>
        <w:rPr>
          <w:sz w:val="24"/>
          <w:szCs w:val="24"/>
        </w:rPr>
        <w:object w:dxaOrig="26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2pt" filled="f" o:ole="">
            <v:imagedata r:id="rId76" o:title=""/>
          </v:shape>
          <o:OLEObject Type="Embed" ProgID="" ShapeID="ole_rId75" DrawAspect="Content" ObjectID="_1444930088" r:id="rId75"/>
        </w:objec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= 180°</w:t>
      </w:r>
      <w:r>
        <w:rPr>
          <w:sz w:val="24"/>
          <w:szCs w:val="24"/>
        </w:rPr>
        <w:t>，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∥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6375" cy="1343025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已知：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E</w:t>
      </w:r>
      <w:r>
        <w:rPr>
          <w:sz w:val="24"/>
          <w:szCs w:val="24"/>
        </w:rPr>
        <w:t>平分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E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CD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互余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AB∥CD</w:t>
      </w:r>
      <w:r>
        <w:rPr>
          <w:sz w:val="24"/>
          <w:szCs w:val="24"/>
        </w:rPr>
        <w:t>吗？说明</w:t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理由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900" cy="1143000"/>
            <wp:effectExtent l="0" t="0" r="0" b="0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drawing>
          <wp:inline distT="0" distB="0" distL="0" distR="0">
            <wp:extent cx="10795" cy="9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en-US"/>
        </w:rPr>
        <w:t>已知：如图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09625" cy="1809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6192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，且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16192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222" r="-5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en-US" w:eastAsia="en-US"/>
        </w:rPr>
        <w:t>求证：</w:t>
      </w:r>
      <w:r>
        <w:rPr>
          <w:sz w:val="24"/>
          <w:szCs w:val="24"/>
          <w:lang w:val="en-US" w:eastAsia="en-US"/>
        </w:rPr>
        <w:t xml:space="preserve">EC∥DF.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00250</wp:posOffset>
            </wp:positionH>
            <wp:positionV relativeFrom="paragraph">
              <wp:posOffset>155575</wp:posOffset>
            </wp:positionV>
            <wp:extent cx="1714500" cy="1090295"/>
            <wp:effectExtent l="0" t="0" r="0" b="0"/>
            <wp:wrapTight wrapText="bothSides">
              <wp:wrapPolygon edited="0">
                <wp:start x="-127" y="0"/>
                <wp:lineTo x="-127" y="21397"/>
                <wp:lineTo x="21600" y="21397"/>
                <wp:lineTo x="21600" y="0"/>
                <wp:lineTo x="-127" y="0"/>
              </wp:wrapPolygon>
            </wp:wrapTight>
            <wp:docPr id="7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0"/>
      <w:footerReference w:type="default" r:id="rId91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8675" cy="285750"/>
          <wp:effectExtent l="0" t="0" r="0" b="0"/>
          <wp:docPr id="78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6" r="-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4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oleObject" Target="embeddings/oleObject1.bin"/><Relationship Id="rId59" Type="http://schemas.openxmlformats.org/officeDocument/2006/relationships/image" Target="media/image5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oleObject" Target="embeddings/oleObject2.bin"/><Relationship Id="rId64" Type="http://schemas.openxmlformats.org/officeDocument/2006/relationships/image" Target="media/image6.wmf"/><Relationship Id="rId65" Type="http://schemas.openxmlformats.org/officeDocument/2006/relationships/oleObject" Target="embeddings/oleObject3.bin"/><Relationship Id="rId66" Type="http://schemas.openxmlformats.org/officeDocument/2006/relationships/image" Target="media/image7.wmf"/><Relationship Id="rId67" Type="http://schemas.openxmlformats.org/officeDocument/2006/relationships/oleObject" Target="embeddings/oleObject4.bin"/><Relationship Id="rId68" Type="http://schemas.openxmlformats.org/officeDocument/2006/relationships/image" Target="media/image6.wmf"/><Relationship Id="rId69" Type="http://schemas.openxmlformats.org/officeDocument/2006/relationships/image" Target="media/image1.png"/><Relationship Id="rId70" Type="http://schemas.openxmlformats.org/officeDocument/2006/relationships/oleObject" Target="embeddings/oleObject5.bin"/><Relationship Id="rId71" Type="http://schemas.openxmlformats.org/officeDocument/2006/relationships/image" Target="media/image7.wmf"/><Relationship Id="rId72" Type="http://schemas.openxmlformats.org/officeDocument/2006/relationships/image" Target="media/image1.png"/><Relationship Id="rId73" Type="http://schemas.openxmlformats.org/officeDocument/2006/relationships/oleObject" Target="embeddings/oleObject6.bin"/><Relationship Id="rId74" Type="http://schemas.openxmlformats.org/officeDocument/2006/relationships/image" Target="media/image6.wmf"/><Relationship Id="rId75" Type="http://schemas.openxmlformats.org/officeDocument/2006/relationships/oleObject" Target="embeddings/oleObject7.bin"/><Relationship Id="rId76" Type="http://schemas.openxmlformats.org/officeDocument/2006/relationships/image" Target="media/image7.wmf"/><Relationship Id="rId77" Type="http://schemas.openxmlformats.org/officeDocument/2006/relationships/image" Target="media/image1.png"/><Relationship Id="rId78" Type="http://schemas.openxmlformats.org/officeDocument/2006/relationships/image" Target="media/image8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9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0:00Z</dcterms:created>
  <dc:creator>数学中国网</dc:creator>
  <dc:description>彰显数学魅力，演绎网站传奇！</dc:description>
  <cp:keywords>数学中国</cp:keywords>
  <dc:language>en-US</dc:language>
  <cp:lastModifiedBy>mycomputer</cp:lastModifiedBy>
  <dcterms:modified xsi:type="dcterms:W3CDTF">2017-03-14T07:59:00Z</dcterms:modified>
  <cp:revision>5</cp:revision>
  <dc:subject>数学中国</dc:subject>
  <dc:title>数学中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