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ind w:left="-420" w:right="-420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eastAsia="黑体;SimHei"/>
          <w:b/>
          <w:sz w:val="30"/>
          <w:szCs w:val="30"/>
        </w:rPr>
        <w:t>~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学年度第一学期质量检测</w:t>
      </w:r>
    </w:p>
    <w:p>
      <w:pPr>
        <w:pStyle w:val="NewNewNewNewNewNewNewNewNewNewNew"/>
        <w:ind w:left="-420" w:right="-42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年级地理</w:t>
      </w:r>
    </w:p>
    <w:p>
      <w:pPr>
        <w:pStyle w:val="NewNewNewNewNewNewNewNewNewNewNew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6385</wp:posOffset>
                </wp:positionH>
                <wp:positionV relativeFrom="paragraph">
                  <wp:posOffset>17145</wp:posOffset>
                </wp:positionV>
                <wp:extent cx="345757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8"/>
                              <w:gridCol w:w="907"/>
                              <w:gridCol w:w="908"/>
                              <w:gridCol w:w="90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NewNewNewNewNewNewNewNew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54.4pt;mso-wrap-distance-left:9pt;mso-wrap-distance-right:9pt;mso-wrap-distance-top:0pt;mso-wrap-distance-bottom:0pt;margin-top:1.35pt;mso-position-vertical-relative:text;margin-left:122.55pt;mso-position-horizontal-relative:page">
                <v:fill opacity="0f"/>
                <v:textbox inset="0in,0in,0in,0in">
                  <w:txbxContent>
                    <w:tbl>
                      <w:tblPr>
                        <w:tblW w:w="5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8"/>
                        <w:gridCol w:w="907"/>
                        <w:gridCol w:w="908"/>
                        <w:gridCol w:w="90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NewNewNewNewNewNewNewNew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rPr/>
      </w:pPr>
      <w:r>
        <w:rPr/>
      </w:r>
    </w:p>
    <w:p>
      <w:pPr>
        <w:pStyle w:val="NewNewNewNewNewNewNewNewNewNewNew"/>
        <w:ind w:left="-420" w:right="-420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ew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本试卷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页，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道小题。总分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。考试时间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开卷考试。</w:t>
      </w:r>
    </w:p>
    <w:p>
      <w:pPr>
        <w:pStyle w:val="New"/>
        <w:snapToGrid w:val="false"/>
        <w:spacing w:lineRule="auto" w:line="300"/>
        <w:jc w:val="left"/>
        <w:rPr/>
      </w:pPr>
      <w:r>
        <w:rPr>
          <w:b/>
        </w:rPr>
        <w:t>一、单项选择题（本大题共</w:t>
      </w:r>
      <w:r>
        <w:rPr>
          <w:b/>
        </w:rPr>
        <w:t>20</w:t>
      </w:r>
      <w:r>
        <w:rPr>
          <w:b/>
        </w:rPr>
        <w:t>小题。每题选对得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。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初子午线是指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穝灿砰;宋体"/>
        </w:rPr>
        <w:t>（</w:t>
      </w:r>
      <w:r>
        <w:rPr>
          <w:rFonts w:eastAsia="Times New Roman"/>
        </w:rPr>
        <w:t xml:space="preserve">     </w:t>
      </w:r>
      <w:r>
        <w:rPr>
          <w:rFonts w:eastAsia="穝灿砰;宋体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0°</w:t>
      </w:r>
      <w:r>
        <w:rPr>
          <w:color w:val="000000"/>
        </w:rPr>
        <w:t>经线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0°</w:t>
      </w:r>
      <w:r>
        <w:rPr>
          <w:color w:val="000000"/>
        </w:rPr>
        <w:t>纬线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180°</w:t>
      </w:r>
      <w:r>
        <w:rPr>
          <w:color w:val="000000"/>
        </w:rPr>
        <w:t>经线</w:t>
      </w:r>
      <w:r>
        <w:rPr>
          <w:color w:val="000000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东西半球分界线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地球上最长的纬线是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穝灿砰;宋体"/>
        </w:rPr>
        <w:t>（</w:t>
      </w:r>
      <w:r>
        <w:rPr>
          <w:rFonts w:eastAsia="Times New Roman"/>
        </w:rPr>
        <w:t xml:space="preserve">     </w:t>
      </w:r>
      <w:r>
        <w:rPr>
          <w:rFonts w:eastAsia="穝灿砰;宋体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极点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、极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赤道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回归线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东、西半球的分界线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  <w:r>
        <w:rPr>
          <w:rFonts w:eastAsia="穝灿砰;宋体"/>
        </w:rPr>
        <w:t>（</w:t>
      </w:r>
      <w:r>
        <w:rPr>
          <w:rFonts w:eastAsia="Times New Roman"/>
        </w:rPr>
        <w:t xml:space="preserve">     </w:t>
      </w:r>
      <w:r>
        <w:rPr>
          <w:rFonts w:eastAsia="穝灿砰;宋体"/>
        </w:rPr>
        <w:t>）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0°W  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°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0°E  </w:t>
      </w:r>
    </w:p>
    <w:p>
      <w:pPr>
        <w:pStyle w:val="Style15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0°W  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0°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0°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关于地球的自转，下列说法不正确的是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地球的自转方向自西向东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从南极上空看，自转方向是顺时针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由于地球自转，产生了四季变化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地球绕地轴自转，周期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图上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厘米代表实地距离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千米，用数字式比例尺表示</w:t>
      </w:r>
      <w:r>
        <w:rPr>
          <w:rFonts w:ascii="宋体;SimSun" w:hAnsi="宋体;SimSun" w:cs="宋体;SimSun"/>
          <w:color w:val="000000"/>
          <w:szCs w:val="21"/>
        </w:rPr>
        <w:t>正确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eastAsia="穝灿砰;宋体"/>
        </w:rPr>
        <w:t>（</w:t>
      </w:r>
      <w:r>
        <w:rPr>
          <w:rFonts w:eastAsia="Times New Roman"/>
        </w:rPr>
        <w:t xml:space="preserve">     </w:t>
      </w:r>
      <w:r>
        <w:rPr>
          <w:rFonts w:eastAsia="穝灿砰;宋体"/>
        </w:rPr>
        <w:t>）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0000000  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 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00 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 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000000 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 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00000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</w:rPr>
        <w:t>大小相同的三张地图：世界地图、中国地图、北京地图，表示内容最详细的是</w:t>
      </w:r>
      <w:r>
        <w:rPr>
          <w:rFonts w:eastAsia="穝灿砰;宋体"/>
        </w:rPr>
        <w:t>（</w:t>
      </w:r>
      <w:r>
        <w:rPr>
          <w:rFonts w:eastAsia="Times New Roman"/>
        </w:rPr>
        <w:t xml:space="preserve">     </w:t>
      </w:r>
      <w:r>
        <w:rPr>
          <w:rFonts w:eastAsia="穝灿砰;宋体"/>
        </w:rPr>
        <w:t>）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世界地图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中国地图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北京地图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三张一样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世界上面积最大的洲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  <w:r>
        <w:rPr>
          <w:rFonts w:eastAsia="穝灿砰;宋体"/>
        </w:rPr>
        <w:t>（</w:t>
      </w:r>
      <w:r>
        <w:rPr>
          <w:rFonts w:eastAsia="Times New Roman"/>
        </w:rPr>
        <w:t xml:space="preserve">     </w:t>
      </w:r>
      <w:r>
        <w:rPr>
          <w:rFonts w:eastAsia="穝灿砰;宋体"/>
        </w:rPr>
        <w:t>）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亚洲   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北美洲   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南美洲  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南极洲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下</w:t>
      </w:r>
      <w:r>
        <w:rPr>
          <w:color w:val="000000"/>
        </w:rPr>
        <w:t>列各项，可以作为大陆漂移说证据的是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穝灿砰;宋体"/>
        </w:rPr>
        <w:t>（</w:t>
      </w:r>
      <w:r>
        <w:rPr>
          <w:rFonts w:eastAsia="Times New Roman"/>
        </w:rPr>
        <w:t xml:space="preserve">     </w:t>
      </w:r>
      <w:r>
        <w:rPr>
          <w:rFonts w:eastAsia="穝灿砰;宋体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世界一些地方的大陆轮廓的凹凸十分吻合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非洲和南美洲生活着不会飞的同种海牛和鸵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730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喜马拉雅山原是一片汪洋大海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地球上七分海洋三分陆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②④</w:t>
      </w:r>
      <w:r>
        <w:rPr>
          <w:color w:val="000000"/>
        </w:rPr>
        <w:tab/>
        <w:tab/>
      </w:r>
      <w:r>
        <w:rPr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①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巴拿马运河沟通的两个大洋是                                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大西洋、印度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印度洋、太平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地中海、红海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太平洋、大西洋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 xml:space="preserve">为保持空气的洁净、清新，下列做法不正确的是               </w:t>
      </w:r>
      <w:r>
        <w:rPr>
          <w:rFonts w:eastAsia="穝灿砰;宋体"/>
        </w:rPr>
        <w:t>（</w:t>
      </w:r>
      <w:r>
        <w:rPr>
          <w:rFonts w:eastAsia="Times New Roman"/>
        </w:rPr>
        <w:t xml:space="preserve">     </w:t>
      </w:r>
      <w:r>
        <w:rPr>
          <w:rFonts w:eastAsia="穝灿砰;宋体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农民把秸秆粉碎还田，作为肥料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农村用沼气、城市用天然气做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坐私家车上班、上学，减少拥挤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植树造林，保持水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下列哪种天气适合篮球比赛</w:t>
      </w:r>
      <w:r>
        <w:rPr>
          <w:rFonts w:ascii="宋体;SimSun" w:hAnsi="宋体;SimSun" w:cs="宋体;SimSun"/>
          <w:color w:val="000000"/>
        </w:rPr>
        <w:t xml:space="preserve">                                  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764" w:hanging="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256540</wp:posOffset>
                </wp:positionH>
                <wp:positionV relativeFrom="line">
                  <wp:posOffset>-19685</wp:posOffset>
                </wp:positionV>
                <wp:extent cx="4457700" cy="395605"/>
                <wp:effectExtent l="317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95640"/>
                          <a:chOff x="0" y="0"/>
                          <a:chExt cx="44578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57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51480"/>
                            <a:ext cx="2660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480"/>
                            <a:ext cx="666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7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64800"/>
                            <a:ext cx="380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5">
                                <a:moveTo>
                                  <a:pt x="0" y="195"/>
                                </a:moveTo>
                                <a:cubicBezTo>
                                  <a:pt x="11" y="163"/>
                                  <a:pt x="18" y="129"/>
                                  <a:pt x="45" y="105"/>
                                </a:cubicBezTo>
                                <a:cubicBezTo>
                                  <a:pt x="72" y="81"/>
                                  <a:pt x="135" y="45"/>
                                  <a:pt x="135" y="45"/>
                                </a:cubicBezTo>
                                <a:cubicBezTo>
                                  <a:pt x="191" y="129"/>
                                  <a:pt x="182" y="176"/>
                                  <a:pt x="225" y="90"/>
                                </a:cubicBezTo>
                                <a:cubicBezTo>
                                  <a:pt x="232" y="76"/>
                                  <a:pt x="231" y="58"/>
                                  <a:pt x="240" y="45"/>
                                </a:cubicBezTo>
                                <a:cubicBezTo>
                                  <a:pt x="252" y="27"/>
                                  <a:pt x="270" y="15"/>
                                  <a:pt x="285" y="0"/>
                                </a:cubicBezTo>
                                <a:cubicBezTo>
                                  <a:pt x="381" y="19"/>
                                  <a:pt x="375" y="16"/>
                                  <a:pt x="405" y="105"/>
                                </a:cubicBezTo>
                                <a:cubicBezTo>
                                  <a:pt x="508" y="36"/>
                                  <a:pt x="461" y="34"/>
                                  <a:pt x="540" y="60"/>
                                </a:cubicBezTo>
                                <a:cubicBezTo>
                                  <a:pt x="554" y="102"/>
                                  <a:pt x="568" y="133"/>
                                  <a:pt x="60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2080"/>
                            <a:ext cx="413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37">
                                <a:moveTo>
                                  <a:pt x="52" y="0"/>
                                </a:moveTo>
                                <a:cubicBezTo>
                                  <a:pt x="349" y="37"/>
                                  <a:pt x="0" y="0"/>
                                  <a:pt x="592" y="0"/>
                                </a:cubicBezTo>
                                <a:cubicBezTo>
                                  <a:pt x="613" y="0"/>
                                  <a:pt x="631" y="15"/>
                                  <a:pt x="65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223560"/>
                            <a:ext cx="6660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223560"/>
                            <a:ext cx="658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23560"/>
                            <a:ext cx="3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1480"/>
                            <a:ext cx="0" cy="34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7880"/>
                            <a:ext cx="13320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37880"/>
                            <a:ext cx="46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23560"/>
                            <a:ext cx="46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09960"/>
                            <a:ext cx="46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1.55pt;width:351pt;height:31.1pt" coordorigin="-404,-31" coordsize="7020,622">
                <v:rect id="shape_0" stroked="t" o:allowincell="f" style="position:absolute;left:-403;top:-31;width:7018;height:541;mso-wrap-style:none;v-text-anchor:middle;mso-position-horizontal-relative:char">
                  <v:fill o:detectmouseclick="t" on="false"/>
                  <v:stroke color="white" dashstyle="shortdot" joinstyle="miter" endcap="flat"/>
                  <w10:wrap type="none"/>
                </v:rect>
                <v:line id="shape_0" from="-404,50" to="14,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,50" to="120,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93,186" to="121,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00,195" path="m0,195c11,163,18,129,45,105c72,81,135,45,135,45c191,129,182,176,225,90c232,76,231,58,240,45c252,27,270,15,285,0c381,19,375,16,405,105c508,36,461,34,540,60c554,102,568,133,600,165e" stroked="t" o:allowincell="f" style="position:absolute;left:1505;top:71;width:598;height:1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2,37" path="m52,0c349,37,0,0,592,0c613,0,631,15,652,15e" stroked="t" o:allowincell="f" style="position:absolute;left:1468;top:240;width:650;height: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95,321" to="1799,455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906,321" to="2009,455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690,321" to="4319,3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6,50" to="4006,5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0;top:186;width:209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76,186" to="6210,186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5476,321" to="6210,321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5476,457" to="6210,45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33290" cy="494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32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pt;width:372.65pt;height:3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　　　　　Ａ　　　　　　　　Ｂ　　　　　　　　　Ｃ　　　　　　　　Ｄ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长海</w:t>
      </w:r>
      <w:r>
        <w:rPr>
          <w:rFonts w:cs="Times New Roman"/>
          <w:color w:val="000000"/>
        </w:rPr>
        <w:t>一天中气温最高时刻一般出现在</w:t>
      </w:r>
      <w:r>
        <w:rPr>
          <w:rFonts w:cs="Times New Roman" w:eastAsia="Times New Roman"/>
          <w:color w:val="000000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5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/>
          <w:color w:val="000000"/>
        </w:rPr>
        <w:t>正午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/>
          <w:color w:val="000000"/>
        </w:rPr>
        <w:t>下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/>
          <w:color w:val="000000"/>
        </w:rPr>
        <w:t>下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/>
          <w:color w:val="000000"/>
        </w:rPr>
        <w:t>下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时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世界降水分布的一般规律是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Style15"/>
        <w:spacing w:lineRule="auto" w:line="360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/>
          <w:color w:val="000000"/>
        </w:rPr>
        <w:t>赤道附近地带降水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/>
          <w:color w:val="000000"/>
        </w:rPr>
        <w:t>两级地区降水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/>
          <w:color w:val="000000"/>
        </w:rPr>
        <w:t>大陆西岸降水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"/>
          <w:color w:val="000000"/>
        </w:rPr>
        <w:t>大陆东岸降水少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660" w:leader="none"/>
        </w:tabs>
        <w:snapToGrid w:val="false"/>
        <w:spacing w:lineRule="auto" w:line="33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人口自然增长率最高的大洲是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3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亚洲　    　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非洲　　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拉丁美洲　　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洋洲 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世界上使用人数最多的语言是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widowControl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汉语   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英语          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阿拉伯语   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西班牙语</w:t>
      </w:r>
    </w:p>
    <w:p>
      <w:pPr>
        <w:pStyle w:val="Normal"/>
        <w:tabs>
          <w:tab w:val="clear" w:pos="420"/>
          <w:tab w:val="left" w:pos="238" w:leader="none"/>
          <w:tab w:val="left" w:pos="1988" w:leader="none"/>
          <w:tab w:val="left" w:pos="3600" w:leader="none"/>
          <w:tab w:val="left" w:pos="54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家里来了一位宗教客人随身带着《圣经》，他信仰的是            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伊斯兰教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基督教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道教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佛教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下列地区聚落分布密集的地方是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河流中下游的平原地区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高山地区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荒原地区   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冰缘地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</w:rPr>
        <w:t>类社会在发展过程中集中地居住在一起，就形成了             （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乡村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城市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家庭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聚落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2399665" cy="986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986760"/>
                          <a:chOff x="0" y="0"/>
                          <a:chExt cx="2399760" cy="98676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http://lyedu.lyyj.gov.cn/cz07s/kczy/shang/dl/1/13/rj-kebiao/1/xtjx.files/image00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960" y="0"/>
                            <a:ext cx="2305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http://lyedu.lyyj.gov.cn/cz07s/kczy/shang/dl/1/13/rj-kebiao/1/xtjx.files/image004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32800"/>
                            <a:ext cx="23058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75pt;width:188.95pt;height:77.7pt" coordorigin="5220,135" coordsize="3779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5368;top:135;width:3630;height:8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220;top:974;width:3630;height:7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读右边各国轮廓图，回答它们的国名依次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中国、美国、巴西、澳大利亚、俄罗斯、加拿大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美国、巴西、澳大利亚、中国、俄罗斯、加拿大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中国、俄罗斯、加拿大、美国、巴西、澳大利亚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澳大利亚、俄罗斯、加拿大、中国、美国、巴西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、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944245" cy="89154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右图反映的气温和降水的关系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全年高温多雨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全年低温少雨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夏季高温多雨，冬季干冷干燥</w:t>
      </w:r>
    </w:p>
    <w:p>
      <w:pPr>
        <w:pStyle w:val="Normal"/>
        <w:tabs>
          <w:tab w:val="clear" w:pos="420"/>
          <w:tab w:val="left" w:pos="480" w:leader="none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36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夏季炎热干燥，冬季温和多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ew"/>
        <w:spacing w:lineRule="auto" w:line="360"/>
        <w:rPr>
          <w:rFonts w:ascii="华文中宋" w:hAnsi="华文中宋" w:eastAsia="华文中宋" w:cs="华文中宋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bCs/>
        </w:rPr>
        <w:t>填空题（本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ew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亚洲与非洲分界线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ew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地球上，海陆所占的比例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ew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板块学说认为，板块交界的地带，地壳比较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多火山、地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影响气候的主要因素包括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地形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匹配题（本题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请将下列词语与天气和气候用直线连接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明四季如春     夜来风雨声    极地地区严寒      今天大风       大雨倾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                   气候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93345</wp:posOffset>
            </wp:positionV>
            <wp:extent cx="1913890" cy="2159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填图、读图（表）综合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right="63" w:hanging="0"/>
        <w:rPr/>
      </w:pPr>
      <w:r>
        <w:rPr>
          <w:b/>
          <w:color w:val="000000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读经纬网图回答：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right="63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  <w:em w:val="underDot"/>
        </w:rPr>
        <w:t>经</w:t>
      </w:r>
      <w:r>
        <w:rPr>
          <w:rFonts w:ascii="宋体;SimSun" w:hAnsi="宋体;SimSun" w:cs="宋体;SimSun"/>
          <w:szCs w:val="21"/>
        </w:rPr>
        <w:t>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纬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auto" w:line="360"/>
        <w:ind w:right="63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  <w:em w:val="underDot"/>
        </w:rPr>
        <w:t>经</w:t>
      </w:r>
      <w:r>
        <w:rPr>
          <w:rFonts w:ascii="宋体;SimSun" w:hAnsi="宋体;SimSun" w:cs="宋体;SimSun"/>
          <w:szCs w:val="21"/>
        </w:rPr>
        <w:t>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纬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right="63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点中，位于温带的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spacing w:lineRule="auto" w:line="360"/>
        <w:ind w:right="63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位于西半球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方向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63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有太阳光直射的是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057400" cy="1348740"/>
                <wp:effectExtent l="0" t="0" r="1460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48920"/>
                          <a:chOff x="0" y="0"/>
                          <a:chExt cx="2057400" cy="1348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1628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0"/>
                            <a:ext cx="0" cy="132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1pt;width:161.95pt;height:106.2pt" coordorigin="5400,382" coordsize="3239,2124">
                <v:shape id="shape_0" stroked="f" o:allowincell="f" style="position:absolute;left:5400;top:382;width:3017;height:212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8640,382" to="8640,246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读图回答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海拔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相差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点爬到山顶较容易，因为该点到山顶等高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坡度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若在</w:t>
      </w:r>
      <w:r>
        <w:rPr/>
        <w:t>C</w:t>
      </w:r>
      <w:r>
        <w:rPr/>
        <w:t>点测得的气温是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则此时</w:t>
      </w:r>
      <w:r>
        <w:rPr/>
        <w:t>A</w:t>
      </w:r>
      <w:r>
        <w:rPr/>
        <w:t>地的气大约是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线所在的地形名称是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28800" cy="1505585"/>
            <wp:effectExtent l="0" t="0" r="0" b="0"/>
            <wp:wrapSquare wrapText="bothSides"/>
            <wp:docPr id="9" name="GZ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ZT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  <w:color w:val="000000"/>
        </w:rPr>
        <w:t>读地球公转示意图，回答下列问题。（共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right="2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地球的公转方向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自转方向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并请在图中用箭头标出地球公转、自转方向。</w: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地球公转至③位置时，太阳直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纬线），这一天是</w:t>
      </w:r>
      <w:r>
        <w:rPr>
          <w:color w:val="000000"/>
          <w:spacing w:val="-6"/>
        </w:rPr>
        <w:t>北半球的</w:t>
      </w:r>
      <w:r>
        <w:rPr>
          <w:rFonts w:eastAsia="Times New Roman"/>
          <w:color w:val="000000"/>
          <w:spacing w:val="-6"/>
          <w:u w:val="single"/>
        </w:rPr>
        <w:t xml:space="preserve">        </w:t>
      </w:r>
      <w:r>
        <w:rPr>
          <w:color w:val="000000"/>
        </w:rPr>
        <w:t>日（填</w:t>
      </w:r>
      <w:r>
        <w:rPr>
          <w:color w:val="000000"/>
          <w:spacing w:val="-6"/>
        </w:rPr>
        <w:t>节气），</w:t>
      </w:r>
      <w:r>
        <w:rPr>
          <w:color w:val="000000"/>
        </w:rPr>
        <w:t>南极圈及其以南地区出现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（极昼或极夜）现象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今天，地球正在由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运动（填数字）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93420</wp:posOffset>
            </wp:positionV>
            <wp:extent cx="3086100" cy="16522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</w:rPr>
        <w:t>读下图，回答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579245" cy="16706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1329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a</w:t>
      </w:r>
      <w:r>
        <w:rPr/>
        <w:t>大洲的名称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c</w:t>
      </w:r>
      <w:r>
        <w:rPr/>
        <w:t>所在的大洋名称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大洲</w:t>
      </w:r>
      <w:r>
        <w:rPr/>
        <w:t>e</w:t>
      </w:r>
      <w:r>
        <w:rPr/>
        <w:t>与</w:t>
      </w:r>
      <w:r>
        <w:rPr/>
        <w:t>d</w:t>
      </w:r>
      <w:r>
        <w:rPr/>
        <w:t>之间以</w:t>
      </w:r>
      <w:r>
        <w:rPr>
          <w:rFonts w:eastAsia="Times New Roman"/>
          <w:u w:val="single"/>
        </w:rPr>
        <w:t xml:space="preserve">          </w:t>
      </w:r>
      <w:r>
        <w:rPr/>
        <w:t>运河为界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气温降水柱状图中最高气温是</w:t>
      </w:r>
      <w:r>
        <w:rPr>
          <w:rFonts w:eastAsia="Times New Roman"/>
          <w:u w:val="single"/>
        </w:rPr>
        <w:t xml:space="preserve">           </w:t>
      </w:r>
      <w:r>
        <w:rPr/>
        <w:t>，降水最多出现的季节是</w:t>
      </w:r>
      <w:r>
        <w:rPr>
          <w:rFonts w:eastAsia="Times New Roman"/>
          <w:u w:val="single"/>
        </w:rPr>
        <w:t xml:space="preserve">          </w:t>
      </w:r>
      <w:r>
        <w:rPr/>
        <w:t>，这种气候典型的分布在</w:t>
      </w:r>
      <w:r>
        <w:rPr>
          <w:rFonts w:eastAsia="Times New Roman"/>
          <w:u w:val="single"/>
        </w:rPr>
        <w:t xml:space="preserve">        </w:t>
      </w:r>
      <w:r>
        <w:rPr/>
        <w:t>洲大陆的是</w:t>
      </w:r>
      <w:r>
        <w:rPr>
          <w:rFonts w:eastAsia="Times New Roman"/>
          <w:u w:val="single"/>
        </w:rPr>
        <w:t xml:space="preserve">      </w:t>
      </w:r>
      <w:r>
        <w:rPr/>
        <w:t>（东西）岸。</w:t>
      </w:r>
      <w:r>
        <w:rPr>
          <w:rFonts w:cs="宋体;SimSun"/>
          <w:color w:val="000000"/>
        </w:rPr>
        <w:t>该地</w:t>
      </w:r>
      <w:r>
        <w:rPr>
          <w:rFonts w:ascii="宋体;SimSun" w:hAnsi="宋体;SimSun" w:cs="宋体;SimSun"/>
          <w:color w:val="000000"/>
        </w:rPr>
        <w:t>人口密度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大  小）。</w:t>
      </w:r>
    </w:p>
    <w:sectPr>
      <w:footerReference w:type="default" r:id="rId14"/>
      <w:type w:val="nextPage"/>
      <w:pgSz w:w="10318" w:h="14570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3:00Z</dcterms:created>
  <dc:creator>User</dc:creator>
  <dc:description/>
  <cp:keywords/>
  <dc:language>en-US</dc:language>
  <cp:lastModifiedBy>User</cp:lastModifiedBy>
  <dcterms:modified xsi:type="dcterms:W3CDTF">2013-12-16T08:46:00Z</dcterms:modified>
  <cp:revision>10</cp:revision>
  <dc:subject/>
  <dc:title>2012~2013学年度第一学期质量检测</dc:title>
</cp:coreProperties>
</file>