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"/>
        <w:gridCol w:w="630"/>
        <w:gridCol w:w="392"/>
        <w:gridCol w:w="518"/>
        <w:gridCol w:w="770"/>
        <w:gridCol w:w="952"/>
        <w:gridCol w:w="1355"/>
        <w:gridCol w:w="854"/>
        <w:gridCol w:w="1444"/>
        <w:gridCol w:w="14"/>
        <w:gridCol w:w="798"/>
        <w:gridCol w:w="994"/>
      </w:tblGrid>
      <w:tr>
        <w:trPr/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时间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题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25.1.1</w:t>
            </w:r>
            <w:r>
              <w:rPr>
                <w:b/>
                <w:szCs w:val="24"/>
              </w:rPr>
              <w:t>随机事件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第一课时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型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标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知　识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能　力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通过对生活中各种事件的判断，归纳出必然事件，不可能事件和随机事件的特点，并根据这些特点对有关事件作出准确判断。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过　程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方　法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1"/>
              </w:rPr>
              <w:t>历经实验操作、观察、思考和总结，归纳出三种事件的各自的本质属性，并抽象成数学概念。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情　感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态　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价值观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1"/>
              </w:rPr>
              <w:t>体验从事物的表象到本质的探究过程，感受到数学的科学性及生活中丰富的数学现象。</w:t>
            </w:r>
          </w:p>
        </w:tc>
      </w:tr>
      <w:tr>
        <w:trPr>
          <w:trHeight w:val="689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重点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1"/>
              </w:rPr>
              <w:t>随机事件的特点</w:t>
            </w:r>
          </w:p>
        </w:tc>
      </w:tr>
      <w:tr>
        <w:trPr>
          <w:trHeight w:val="623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难点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1"/>
              </w:rPr>
              <w:t>对生活中的随机事件作出准确判断</w:t>
            </w:r>
          </w:p>
        </w:tc>
      </w:tr>
      <w:tr>
        <w:trPr>
          <w:trHeight w:val="623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准备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多媒体课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szCs w:val="24"/>
              </w:rPr>
              <w:t>五个一”</w:t>
            </w:r>
          </w:p>
        </w:tc>
      </w:tr>
      <w:tr>
        <w:trPr>
          <w:trHeight w:val="158" w:hRule="atLeast"/>
        </w:trPr>
        <w:tc>
          <w:tcPr>
            <w:tcW w:w="78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  堂  教  学  程  序  设  计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计意图</w:t>
            </w:r>
          </w:p>
        </w:tc>
      </w:tr>
      <w:tr>
        <w:trPr>
          <w:trHeight w:val="2113" w:hRule="atLeast"/>
        </w:trPr>
        <w:tc>
          <w:tcPr>
            <w:tcW w:w="78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创设情境，引入课题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问题情境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下列问题哪些是必然发生的？哪些是不可能发生的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太阳从西边下山；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某人的体温是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szCs w:val="21"/>
              </w:rPr>
              <w:t>(3)a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b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a,b</w:t>
            </w:r>
            <w:r>
              <w:rPr>
                <w:szCs w:val="21"/>
              </w:rPr>
              <w:t>都是实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水往低处流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酸和碱反应生成盐和水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三个人性别各不相同；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szCs w:val="21"/>
              </w:rPr>
              <w:t>(7)</w:t>
            </w:r>
            <w:r>
              <w:rPr>
                <w:szCs w:val="21"/>
              </w:rPr>
              <w:t>一元二次方程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2x+3=0</w:t>
            </w:r>
            <w:r>
              <w:rPr>
                <w:szCs w:val="21"/>
              </w:rPr>
              <w:t>无实数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引发思考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们把上面的事件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称为必然事件，把事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称为不可能事件，那么请问：什么是必然事件？什么又是不可能事件呢？它们的特点各是什么？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引导两个活动，自主探索新知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同学参加演讲比赛，以抽签方式决定每个人的出场顺序。签筒中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根形状大小相同的纸签，上面分别标有出场的序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小军首先抽签，他在看不到的纸签上的数字的情况从签筒中随机（任意）地取一根纸签。请考虑以下问题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抽到的序号是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可能吗？这是什么事件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抽到的序号小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可能吗？这是什么事件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抽到的序号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可能吗？这是什么事件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你能列举与事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相似的事件吗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学生回答的具体情况，教师适当地加点拔和引导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小伟掷一个质地均匀的正方形骰子，骰子的六个面上分别刻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的点数。请考虑以下问题，掷一次骰子，观察骰子向上的一面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现的点数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可能吗？这是什么事件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出现的点数大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可能吗？这是什么事件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出现的点数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可能吗？这是什么事件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你能列举与事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相似的事件吗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提出问题，探索概念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上述两个活动中的两个事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必然事件和不可能事件的区别在哪里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怎样的事件称为随机事件呢？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应用练习，巩固新知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练习：指出下列事件中，哪些是必然事件，哪些是不可能事件，哪些是随机事件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直线平行，内错角相等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刘翔再次打破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米栏的世界纪录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打靶命中靶心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掷一次骰子，向上一面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个人中，至少有两个人出生的月份相同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经过有信号灯的十字路口，遇见红灯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在装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球的布袋里摸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球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物体在重力的作用下自由下落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抛掷一千枚硬币，全部正面朝上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小结</w:t>
            </w:r>
          </w:p>
          <w:p>
            <w:pPr>
              <w:pStyle w:val="Normal"/>
              <w:ind w:left="435" w:hanging="0"/>
              <w:jc w:val="left"/>
              <w:rPr>
                <w:szCs w:val="24"/>
              </w:rPr>
            </w:pPr>
            <w:r>
              <w:rPr>
                <w:szCs w:val="24"/>
              </w:rPr>
              <w:t>这节课学了哪些知识？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首先，这几个事件都是学生能熟知的生活常识和学科知识，通过这些生动的、有趣的实例，自然地引出必然事件和不可能事件；其次，必然事件和不可能事件相对于随机事件来说，特征比较明显，学生容易判断，把它们首先提出来，符合由浅入深的理念，容易激发学生的学习积极性。</w:t>
            </w:r>
          </w:p>
          <w:p>
            <w:pPr>
              <w:pStyle w:val="Normal"/>
              <w:jc w:val="left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念也让学生来完成，把课堂尽量多地还给学生，以此来体现自主学习，主动参与原理念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抽签”这个活动是学生容易理解或亲身经历过的，操作简单省时，又具有很好的经济性，最主要的是活动中含有丰富的随机事件，事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就是一个典型的事件，它的提出，让学生产生新的认知冲突，从而引发探究欲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机事件对学生来说是陌生的，它不同于其他数学概念，因此要理解随机事件的含义，由学生来描述随机事件的概念，进行活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很有必要，便于学生透过随机事件的表象，概括出随机事件的本质特性，从而自主描述随机事件这一概念</w:t>
            </w:r>
          </w:p>
          <w:p>
            <w:pPr>
              <w:pStyle w:val="Normal"/>
              <w:jc w:val="left"/>
              <w:rPr>
                <w:rFonts w:ascii="方正姚体" w:hAnsi="方正姚体" w:eastAsia="方正姚体"/>
                <w:szCs w:val="21"/>
              </w:rPr>
            </w:pPr>
            <w:r>
              <w:rPr>
                <w:szCs w:val="21"/>
              </w:rPr>
              <w:t>教师让学生充分发表意见，相互补充，相互交流，然后引导学生建构随机事件的定义，充分发挥学生的主观能动性。</w:t>
            </w:r>
          </w:p>
        </w:tc>
      </w:tr>
      <w:tr>
        <w:trPr>
          <w:trHeight w:val="521" w:hRule="atLeast"/>
        </w:trPr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计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必做</w:t>
            </w:r>
          </w:p>
        </w:tc>
        <w:tc>
          <w:tcPr>
            <w:tcW w:w="5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教科书</w:t>
            </w:r>
            <w:r>
              <w:rPr>
                <w:szCs w:val="24"/>
              </w:rPr>
              <w:t>P13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  <w:szCs w:val="21"/>
              </w:rPr>
            </w:pPr>
            <w:r>
              <w:rPr>
                <w:rFonts w:eastAsia="方正姚体" w:ascii="方正姚体" w:hAnsi="方正姚体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0"/>
              <w:jc w:val="left"/>
              <w:rPr>
                <w:rFonts w:ascii="方正姚体" w:hAnsi="方正姚体" w:eastAsia="方正姚体"/>
                <w:szCs w:val="24"/>
              </w:rPr>
            </w:pPr>
            <w:r>
              <w:rPr>
                <w:rFonts w:eastAsia="方正姚体" w:ascii="方正姚体" w:hAnsi="方正姚体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选做</w:t>
            </w:r>
          </w:p>
        </w:tc>
        <w:tc>
          <w:tcPr>
            <w:tcW w:w="5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思</w:t>
            </w:r>
          </w:p>
        </w:tc>
        <w:tc>
          <w:tcPr>
            <w:tcW w:w="8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9:00Z</dcterms:created>
  <dc:creator>微软用户</dc:creator>
  <dc:description/>
  <cp:keywords/>
  <dc:language>en-US</dc:language>
  <cp:lastModifiedBy>微软用户</cp:lastModifiedBy>
  <dcterms:modified xsi:type="dcterms:W3CDTF">2014-09-1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