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《道德与法治》三、四单元部分练习题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（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师生交往是学校生活的重要内容。下列属于良好的师生关系的有（　　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小强向王老师提出班级管理的建议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小刚不服刘老师的批评，顶撞老师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晚会上，王老师和小丽表演的哑剧让同学们好开心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放学后，小敏和张老师交流自己与同学交往中的烦心事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B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①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在学校生活中，我们偶尔被老师误解，也会与老师发生矛盾，正确的处理方法是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（　　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找来家长质问老师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拒绝听课，与老师对抗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不分场合与老师顶撞</w:t>
      </w:r>
    </w:p>
    <w:p>
      <w:pPr>
        <w:pStyle w:val="Normal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主动与老师沟通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3</w:t>
      </w:r>
      <w:r>
        <w:rPr>
          <w:sz w:val="24"/>
        </w:rPr>
        <w:t>、当遇到老师的不公平对待时，作为学生应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意疏远老师，避免再次发生误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选择恰当的机会，主动解释清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记在心里，借机批驳老师</w:t>
      </w:r>
    </w:p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会从老师的角度想一想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      B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②④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rPr/>
      </w:pPr>
      <w:r>
        <w:rPr>
          <w:sz w:val="24"/>
        </w:rPr>
        <w:t>4</w:t>
      </w:r>
      <w:r>
        <w:rPr>
          <w:sz w:val="24"/>
        </w:rPr>
        <w:t>、在学校中，我们经常会遇到不同风格的老师。这些老师之所以呈现不同的风格，主要是由于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年龄、学识、阅历不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性格、情感的差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思维方式的差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解决问题的方法和表达方式的不同</w:t>
      </w:r>
    </w:p>
    <w:p>
      <w:pPr>
        <w:pStyle w:val="Normal"/>
        <w:tabs>
          <w:tab w:val="clear" w:pos="420"/>
          <w:tab w:val="left" w:pos="1800" w:leader="none"/>
          <w:tab w:val="left" w:pos="3060" w:leader="none"/>
          <w:tab w:val="left" w:pos="3600" w:leader="none"/>
          <w:tab w:val="left" w:pos="3780" w:leader="none"/>
          <w:tab w:val="left" w:pos="5400" w:leader="none"/>
        </w:tabs>
        <w:rPr>
          <w:sz w:val="24"/>
        </w:rPr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B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①②③④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5</w:t>
      </w:r>
      <w:r>
        <w:rPr>
          <w:sz w:val="24"/>
        </w:rPr>
        <w:t>、著名教育家朱和平曾说过：“心的距离靠什么拉近？对你的老师付出真情，对你的学生无怨无悔，两颗心的方程式只有用‘情配平’。”这说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学生应当多理解老师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老师必须全身心关爱学生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师生之间要彼此尊重、理解，平等相待，增进情谊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学生应当主动与老师沟通交流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6</w:t>
      </w:r>
      <w:r>
        <w:rPr>
          <w:sz w:val="24"/>
        </w:rPr>
        <w:t>、下列行为是孝敬父母的表现的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为了买一件衣服，我大闹一场才得到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我的脏衣服留给妈妈洗，谁让她下岗没事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抽空和父母聊天，夸夸他们的优点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考试成绩不理想是我的隐私，不能让家长知道</w:t>
      </w:r>
    </w:p>
    <w:p>
      <w:pPr>
        <w:pStyle w:val="Normal"/>
        <w:tabs>
          <w:tab w:val="clear" w:pos="420"/>
          <w:tab w:val="left" w:pos="7200" w:leader="none"/>
          <w:tab w:val="left" w:pos="7920" w:leader="none"/>
        </w:tabs>
        <w:rPr/>
      </w:pPr>
      <w:r>
        <w:rPr>
          <w:sz w:val="24"/>
        </w:rPr>
        <w:t>7</w:t>
      </w:r>
      <w:r>
        <w:rPr>
          <w:sz w:val="24"/>
        </w:rPr>
        <w:t>、平时，我们与父母之间经常会产生分歧，即所谓的代沟现象。要跨越代沟，实现和谐相处，我们与父母之间最好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</w:rPr>
        <w:t>相互尊重，平等沟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保持沉默，减少冲突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放弃自我，顺从对方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各执一词，绝不退让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8</w:t>
      </w:r>
      <w:r>
        <w:rPr>
          <w:sz w:val="24"/>
        </w:rPr>
        <w:t>、下面对家的认识正确的有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家是由婚姻关系、血缘关系或收养关系结合成的亲属生活组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家是我们身心的寄居之所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家是我们心灵的港湾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家中有亲人，家中有亲情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B</w:t>
      </w:r>
      <w:r>
        <w:rPr>
          <w:sz w:val="24"/>
        </w:rPr>
        <w:t>．①②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9</w:t>
      </w:r>
      <w:r>
        <w:rPr>
          <w:sz w:val="24"/>
        </w:rPr>
        <w:t>、下列观点正确的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中国的家庭文化中，“孝”是重要的精神内涵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孝亲敬长是中华民族的传统美德，也是每个中国公民的法律义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尽孝在当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长大之后再尽孝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  B</w:t>
      </w:r>
      <w:r>
        <w:rPr>
          <w:sz w:val="24"/>
        </w:rPr>
        <w:t>．①②③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sz w:val="24"/>
        </w:rPr>
        <w:t>10</w:t>
      </w:r>
      <w:r>
        <w:rPr>
          <w:sz w:val="24"/>
        </w:rPr>
        <w:t>、现代家庭的变化有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家庭变得越来越小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家庭成员的交流、沟通方式发生的较大的变化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家庭氛围越来越平等、民主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家庭变得越来越大</w:t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①②③④</w:t>
      </w:r>
      <w:r>
        <w:rPr>
          <w:sz w:val="24"/>
        </w:rPr>
        <w:t xml:space="preserve">      B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②③④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选项中体现关爱生命健康的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小王慌称值日不参加逃生演练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东每天抽出时间锻炼身体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月雷雨天选择在树下避雨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小红经常吃路边的烧烤食品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>
          <w:sz w:val="24"/>
        </w:rPr>
        <w:t>12</w:t>
      </w:r>
      <w:r>
        <w:rPr>
          <w:sz w:val="24"/>
        </w:rPr>
        <w:t>、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号矿井坍塌，到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号获救升井，山东平邑石膏矿的四名矿工，在井下度过了生死煎熬的</w:t>
      </w:r>
      <w:r>
        <w:rPr>
          <w:sz w:val="24"/>
        </w:rPr>
        <w:t>36</w:t>
      </w:r>
      <w:r>
        <w:rPr>
          <w:sz w:val="24"/>
        </w:rPr>
        <w:t>天。而在垂直距离</w:t>
      </w:r>
      <w:r>
        <w:rPr>
          <w:sz w:val="24"/>
        </w:rPr>
        <w:t>200</w:t>
      </w:r>
      <w:r>
        <w:rPr>
          <w:sz w:val="24"/>
        </w:rPr>
        <w:t>多米的地面上，近千名救援人员也在严寒中日夜坚守……从中感悟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个人的生命只有一次，只能珍爱自己的生命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们要珍爱生命，决不放弃生的希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他人生命遭遇困境需要帮助时，尽自己所能伸出援助之手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既要珍爱自己的生命，也要尊重、善待他人的生命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①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②③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①②③④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判断正误题（在后面括号内打“</w:t>
      </w:r>
      <w:r>
        <w:rPr>
          <w:rFonts w:ascii="宋体;SimSun" w:hAnsi="宋体;SimSun" w:cs="宋体;SimSun"/>
          <w:b/>
          <w:sz w:val="24"/>
        </w:rPr>
        <w:t xml:space="preserve"> 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”或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教师是履行教育教学职责的专业人员，承担教书育人的使命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无论什么风格的老师，都应该受到尊重。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每个家庭的亲情表现是一样的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家只是一所房子、某个地域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不顾自身危险去救他人是不爱惜自己的生命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向死而生，让我们拥有一份好好活着的感动，从容面对生命的不可预知，更加热爱生命。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材料分析题（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根据下面的事例和话语写出相应的结论。（</w:t>
      </w:r>
      <w:r>
        <w:rPr>
          <w:sz w:val="24"/>
        </w:rPr>
        <w:t>4</w:t>
      </w:r>
      <w:r>
        <w:rPr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例与话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生命的认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2016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年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月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25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日凌晨，杨绛在北京协和医院病逝，享年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105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岁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生不售来回票，一旦动身，绝不能复返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纹是一种有力的唯一性个体识别证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生天地之间，若白驹之过隙，忽然而已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结合下面的情境，填写内容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放学回家，父母常说的一句话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告诉父母自己受到表扬时，父母通常会说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说起和好朋友发生矛盾时，父母通常的态度和语言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感冒发烧时，父母的表现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考试“考砸”了，父母一般会怎么说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周末想和同学去看电影，父母的态度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上述情境中，父母与你关注的问题都一致嘛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你有怎样的交流沟通的技巧、智慧以增进亲子关系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材料一：</w:t>
      </w:r>
      <w:r>
        <w:rPr>
          <w:sz w:val="24"/>
        </w:rPr>
        <w:t>2008</w:t>
      </w:r>
      <w:r>
        <w:rPr>
          <w:sz w:val="24"/>
        </w:rPr>
        <w:t>年，汶川</w:t>
      </w:r>
      <w:r>
        <w:rPr>
          <w:sz w:val="24"/>
        </w:rPr>
        <w:t>512</w:t>
      </w:r>
      <w:r>
        <w:rPr>
          <w:sz w:val="24"/>
        </w:rPr>
        <w:t>大地震造成近</w:t>
      </w:r>
      <w:r>
        <w:rPr>
          <w:sz w:val="24"/>
        </w:rPr>
        <w:t>7</w:t>
      </w:r>
      <w:r>
        <w:rPr>
          <w:sz w:val="24"/>
        </w:rPr>
        <w:t>万人失去生命；</w:t>
      </w:r>
      <w:r>
        <w:rPr>
          <w:sz w:val="24"/>
        </w:rPr>
        <w:t>2014</w:t>
      </w:r>
      <w:r>
        <w:rPr>
          <w:sz w:val="24"/>
        </w:rPr>
        <w:t>年，马航</w:t>
      </w:r>
      <w:r>
        <w:rPr>
          <w:sz w:val="24"/>
        </w:rPr>
        <w:t>MH370</w:t>
      </w:r>
      <w:r>
        <w:rPr>
          <w:sz w:val="24"/>
        </w:rPr>
        <w:t>客机失联，机上</w:t>
      </w:r>
      <w:r>
        <w:rPr>
          <w:sz w:val="24"/>
        </w:rPr>
        <w:t>227</w:t>
      </w:r>
      <w:r>
        <w:rPr>
          <w:sz w:val="24"/>
        </w:rPr>
        <w:t>名乘客（中国人</w:t>
      </w:r>
      <w:r>
        <w:rPr>
          <w:sz w:val="24"/>
        </w:rPr>
        <w:t>153</w:t>
      </w:r>
      <w:r>
        <w:rPr>
          <w:sz w:val="24"/>
        </w:rPr>
        <w:t>人）和</w:t>
      </w:r>
      <w:r>
        <w:rPr>
          <w:sz w:val="24"/>
        </w:rPr>
        <w:t>12</w:t>
      </w:r>
      <w:r>
        <w:rPr>
          <w:sz w:val="24"/>
        </w:rPr>
        <w:t>名机组人员全部遇难。</w:t>
      </w:r>
    </w:p>
    <w:p>
      <w:pPr>
        <w:pStyle w:val="Normal"/>
        <w:rPr>
          <w:sz w:val="24"/>
        </w:rPr>
      </w:pPr>
      <w:r>
        <w:rPr>
          <w:sz w:val="24"/>
        </w:rPr>
        <w:t>材料二：在汶川地震救援中，有一位叫马元江的人，被埋</w:t>
      </w:r>
      <w:r>
        <w:rPr>
          <w:sz w:val="24"/>
        </w:rPr>
        <w:t>179</w:t>
      </w:r>
      <w:r>
        <w:rPr>
          <w:sz w:val="24"/>
        </w:rPr>
        <w:t>小时获救。</w:t>
      </w:r>
    </w:p>
    <w:p>
      <w:pPr>
        <w:pStyle w:val="Normal"/>
        <w:rPr>
          <w:sz w:val="24"/>
        </w:rPr>
      </w:pPr>
      <w:r>
        <w:rPr>
          <w:sz w:val="24"/>
        </w:rPr>
        <w:t>材料三：汶川地震后，有众多部队官兵、医务人员，志愿者冒险参与救援。</w:t>
      </w:r>
    </w:p>
    <w:p>
      <w:pPr>
        <w:pStyle w:val="Normal"/>
        <w:rPr>
          <w:sz w:val="24"/>
        </w:rPr>
      </w:pPr>
      <w:r>
        <w:rPr>
          <w:sz w:val="24"/>
        </w:rPr>
        <w:t>材料四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河北保定一</w:t>
      </w:r>
      <w:r>
        <w:rPr>
          <w:sz w:val="24"/>
        </w:rPr>
        <w:t>5</w:t>
      </w:r>
      <w:r>
        <w:rPr>
          <w:sz w:val="24"/>
        </w:rPr>
        <w:t>岁男童不慎掉入</w:t>
      </w:r>
      <w:r>
        <w:rPr>
          <w:sz w:val="24"/>
        </w:rPr>
        <w:t>40</w:t>
      </w:r>
      <w:r>
        <w:rPr>
          <w:sz w:val="24"/>
        </w:rPr>
        <w:t>米深枯井，为救男童</w:t>
      </w:r>
      <w:r>
        <w:rPr>
          <w:sz w:val="24"/>
        </w:rPr>
        <w:t>60</w:t>
      </w:r>
      <w:r>
        <w:rPr>
          <w:sz w:val="24"/>
        </w:rPr>
        <w:t>台挖掘机日夜作业，只可惜挖开后男童已失去生命体征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一、二、三，分别让我们对生命有怎样的感受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材料四中对男童的救援值得嘛？为什么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何在日常生活中做到敬畏生命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1B2D3C4D5C6C7A8B9A10B11B12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3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5×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×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7×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8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生命有时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是不可逆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是独特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是短暂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都一致。因为</w:t>
      </w:r>
      <w:r>
        <w:rPr>
          <w:sz w:val="24"/>
        </w:rPr>
        <w:t>我们与父母在心智、学识、经历等方面差异较大，对问题的理解、感受等方面必然存在差异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略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生命是脆弱的、艰难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生命是坚强的、有力量的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生命是崇高的、神圣的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值得。生命的价值高于一切，生命至上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漠视自己的生命，也不漠视他人的生命，谨慎地对待生命关系、处理生命问题，尊重、关注、关怀和善待身边的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16:00Z</dcterms:created>
  <dc:creator>微软用户</dc:creator>
  <dc:description/>
  <cp:keywords/>
  <dc:language>en-US</dc:language>
  <cp:lastModifiedBy>微软用户</cp:lastModifiedBy>
  <dcterms:modified xsi:type="dcterms:W3CDTF">2016-12-20T02:31:00Z</dcterms:modified>
  <cp:revision>3</cp:revision>
  <dc:subject/>
  <dc:title/>
</cp:coreProperties>
</file>