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试卷讲评</w:t>
      </w:r>
      <w:r>
        <w:rPr/>
        <w:t>案模式（物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6"/>
        <w:gridCol w:w="595"/>
        <w:gridCol w:w="1680"/>
        <w:gridCol w:w="210"/>
        <w:gridCol w:w="690"/>
        <w:gridCol w:w="616"/>
        <w:gridCol w:w="224"/>
        <w:gridCol w:w="1350"/>
        <w:gridCol w:w="2084"/>
      </w:tblGrid>
      <w:tr>
        <w:trPr>
          <w:trHeight w:val="7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题目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从测算家庭电费说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课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知识点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功，电功率，测电功率实验。</w:t>
            </w:r>
          </w:p>
        </w:tc>
      </w:tr>
      <w:tr>
        <w:trPr>
          <w:trHeight w:val="18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路故障，白炽灯的连接</w:t>
            </w:r>
          </w:p>
        </w:tc>
      </w:tr>
      <w:tr>
        <w:trPr>
          <w:trHeight w:val="161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关键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析</w:t>
            </w:r>
          </w:p>
        </w:tc>
      </w:tr>
      <w:tr>
        <w:trPr>
          <w:trHeight w:val="573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致复习思路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用大屏幕，结合学生整理的知识网络，教师带领学生梳理、补充、完善，在补充完善中各个击破，完成复习任务。</w:t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程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内容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习行为设计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行为设计</w:t>
            </w:r>
          </w:p>
        </w:tc>
      </w:tr>
      <w:tr>
        <w:trPr>
          <w:trHeight w:val="76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48895</wp:posOffset>
                      </wp:positionV>
                      <wp:extent cx="95250" cy="295084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95092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43560 h 1672920"/>
                                  <a:gd name="textAreaBottom" fmla="*/ 1629360 h 167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.15pt;margin-top:3.85pt;width:7.45pt;height:232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知识网络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38430</wp:posOffset>
                      </wp:positionV>
                      <wp:extent cx="151765" cy="32575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325800"/>
                              </a:xfrm>
                              <a:custGeom>
                                <a:avLst/>
                                <a:gdLst>
                                  <a:gd name="textAreaLeft" fmla="*/ 55080 w 86040"/>
                                  <a:gd name="textAreaRight" fmla="*/ 86400 w 86040"/>
                                  <a:gd name="textAreaTop" fmla="*/ 4680 h 184680"/>
                                  <a:gd name="textAreaBottom" fmla="*/ 180000 h 18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5pt;margin-top:10.9pt;width:11.9pt;height:25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家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火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进户线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零线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38430</wp:posOffset>
                      </wp:positionV>
                      <wp:extent cx="122555" cy="29718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97360"/>
                              </a:xfrm>
                              <a:custGeom>
                                <a:avLst/>
                                <a:gdLst>
                                  <a:gd name="textAreaLeft" fmla="*/ 44280 w 69480"/>
                                  <a:gd name="textAreaRight" fmla="*/ 69840 w 6948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5pt;margin-top:10.9pt;width:9.6pt;height:2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作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电能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位置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19380</wp:posOffset>
                      </wp:positionV>
                      <wp:extent cx="122555" cy="29718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97360"/>
                              </a:xfrm>
                              <a:custGeom>
                                <a:avLst/>
                                <a:gdLst>
                                  <a:gd name="textAreaLeft" fmla="*/ 44280 w 69480"/>
                                  <a:gd name="textAreaRight" fmla="*/ 69840 w 6948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9.4pt;width:9.6pt;height:2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作用</w:t>
            </w:r>
          </w:p>
          <w:p>
            <w:pPr>
              <w:pStyle w:val="Normal"/>
              <w:ind w:firstLine="31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熔断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材料</w:t>
            </w:r>
          </w:p>
          <w:p>
            <w:pPr>
              <w:pStyle w:val="Normal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位置</w:t>
            </w:r>
          </w:p>
          <w:p>
            <w:pPr>
              <w:pStyle w:val="Normal"/>
              <w:ind w:firstLine="363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09855</wp:posOffset>
                      </wp:positionV>
                      <wp:extent cx="121920" cy="354330"/>
                      <wp:effectExtent l="0" t="5080" r="12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54240"/>
                              </a:xfrm>
                              <a:custGeom>
                                <a:avLst/>
                                <a:gdLst>
                                  <a:gd name="textAreaLeft" fmla="*/ 44280 w 69120"/>
                                  <a:gd name="textAreaRight" fmla="*/ 69480 w 69120"/>
                                  <a:gd name="textAreaTop" fmla="*/ 5040 h 200880"/>
                                  <a:gd name="textAreaBottom" fmla="*/ 195840 h 20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8.65pt;width:9.55pt;height:27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吊灯与吊灯</w:t>
            </w:r>
          </w:p>
          <w:p>
            <w:pPr>
              <w:pStyle w:val="Normal"/>
              <w:ind w:firstLine="288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吊灯和插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吊灯与开关</w:t>
            </w:r>
          </w:p>
          <w:p>
            <w:pPr>
              <w:pStyle w:val="Normal"/>
              <w:ind w:firstLine="36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吊灯与插座</w:t>
            </w:r>
          </w:p>
          <w:p>
            <w:pPr>
              <w:pStyle w:val="Normal"/>
              <w:ind w:firstLine="363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94615</wp:posOffset>
                      </wp:positionV>
                      <wp:extent cx="121920" cy="354330"/>
                      <wp:effectExtent l="0" t="5080" r="127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54240"/>
                              </a:xfrm>
                              <a:custGeom>
                                <a:avLst/>
                                <a:gdLst>
                                  <a:gd name="textAreaLeft" fmla="*/ 44280 w 69120"/>
                                  <a:gd name="textAreaRight" fmla="*/ 69480 w 69120"/>
                                  <a:gd name="textAreaTop" fmla="*/ 5040 h 200880"/>
                                  <a:gd name="textAreaBottom" fmla="*/ 195840 h 20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7.45pt;width:9.55pt;height:27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作用</w:t>
            </w:r>
          </w:p>
          <w:p>
            <w:pPr>
              <w:pStyle w:val="Normal"/>
              <w:ind w:firstLine="303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测电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结构</w:t>
            </w:r>
          </w:p>
          <w:p>
            <w:pPr>
              <w:pStyle w:val="Normal"/>
              <w:ind w:firstLine="36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使用方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6035</wp:posOffset>
                      </wp:positionV>
                      <wp:extent cx="64770" cy="31623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16080"/>
                              </a:xfrm>
                              <a:custGeom>
                                <a:avLst/>
                                <a:gdLst>
                                  <a:gd name="textAreaLeft" fmla="*/ 23400 w 36720"/>
                                  <a:gd name="textAreaRight" fmla="*/ 37080 w 36720"/>
                                  <a:gd name="textAreaTop" fmla="*/ 4680 h 179280"/>
                                  <a:gd name="textAreaBottom" fmla="*/ 174600 h 17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5pt;margin-top:2.05pt;width:5.05pt;height:24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白炽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开关接火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的按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灯座接零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9850</wp:posOffset>
                      </wp:positionV>
                      <wp:extent cx="85090" cy="64960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649440"/>
                              </a:xfrm>
                              <a:custGeom>
                                <a:avLst/>
                                <a:gdLst>
                                  <a:gd name="textAreaLeft" fmla="*/ 30960 w 48240"/>
                                  <a:gd name="textAreaRight" fmla="*/ 48600 w 48240"/>
                                  <a:gd name="textAreaTop" fmla="*/ 9360 h 368280"/>
                                  <a:gd name="textAreaBottom" fmla="*/ 358920 h 36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5.5pt;width:6.65pt;height:51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触电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原因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触电形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安全用电原则：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合自己整理的知识网络，补充完善。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讨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改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演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家庭电路发生故障时，首先观察保险丝是否熔断，如果没有熔断，再用测电笔逐个接点查找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模拟家庭电路，开关、灯座的接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做练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做小考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按照计划，我们今天要复习家庭电路的有关知识，课前我已找了两名同学把他们整理的知识网络写在黑板上了，现在我们就带着自己的网络，一起走进家庭电路的世界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火线与零线间的电压为</w:t>
            </w:r>
            <w:r>
              <w:rPr>
                <w:sz w:val="18"/>
              </w:rPr>
              <w:t>220V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通过电能表习题的设置，让同学们知道不是同一块电能表适合于所有电路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熔断器就是保险盒，里面装有保险丝，保险丝的额定电流应等于或略大于电路中的最大工作电流，保险丝熔断后一定要找准原因再更换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使用三孔插座时，一定要把三脚插头的第三脚与三孔插座的第三孔连接，使金属外壳与大地相连，保证人体用电安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请同学总结如何利用测电笔找故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请同学总结如何利用测电笔找故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请同学总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电流经过人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体直接或间接接触火线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手、双手、高压电弧、跨步电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接触低压带电体，不靠近高压带电体</w:t>
            </w:r>
          </w:p>
        </w:tc>
      </w:tr>
      <w:tr>
        <w:trPr>
          <w:trHeight w:val="106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题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家庭电路的进户线通常有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根，分别叫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线和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线，它们之间的电压是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36"/>
              </w:rPr>
              <w:t>低压供电线路先后通过</w:t>
            </w:r>
            <w:r>
              <w:rPr>
                <w:rFonts w:ascii="宋体;SimSun" w:hAnsi="宋体;SimSun" w:cs="宋体;SimSun"/>
                <w:kern w:val="0"/>
                <w:sz w:val="18"/>
                <w:szCs w:val="3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36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3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36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3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36"/>
              </w:rPr>
              <w:t>接到家庭电路上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36"/>
              </w:rPr>
              <w:t>2</w:t>
            </w:r>
            <w:r>
              <w:rPr>
                <w:rFonts w:ascii="宋体;SimSun" w:hAnsi="宋体;SimSun" w:cs="宋体;SimSun"/>
                <w:sz w:val="18"/>
                <w:szCs w:val="36"/>
              </w:rPr>
              <w:t>、家庭电路中各盏灯应</w:t>
            </w:r>
            <w:r>
              <w:rPr>
                <w:rFonts w:ascii="宋体;SimSun" w:hAnsi="宋体;SimSun" w:cs="宋体;SimSun"/>
                <w:sz w:val="18"/>
                <w:szCs w:val="3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3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3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36"/>
              </w:rPr>
              <w:t>联，开关与它所控制的电灯应是</w:t>
            </w:r>
            <w:r>
              <w:rPr>
                <w:rFonts w:ascii="宋体;SimSun" w:hAnsi="宋体;SimSun" w:cs="宋体;SimSun"/>
                <w:sz w:val="18"/>
                <w:szCs w:val="3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36"/>
              </w:rPr>
              <w:t>联，插座与电灯应是</w:t>
            </w:r>
            <w:r>
              <w:rPr>
                <w:rFonts w:ascii="宋体;SimSun" w:hAnsi="宋体;SimSun" w:cs="宋体;SimSun"/>
                <w:sz w:val="18"/>
                <w:szCs w:val="3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36"/>
              </w:rPr>
              <w:t>联，保险盒和用电器应</w:t>
            </w:r>
            <w:r>
              <w:rPr>
                <w:rFonts w:ascii="宋体;SimSun" w:hAnsi="宋体;SimSun" w:cs="宋体;SimSun"/>
                <w:sz w:val="18"/>
                <w:szCs w:val="3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36"/>
              </w:rPr>
              <w:t>联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  <w:r>
              <w:rPr>
                <w:rFonts w:ascii="宋体;SimSun" w:hAnsi="宋体;SimSun" w:cs="宋体;SimSun"/>
                <w:sz w:val="18"/>
                <w:szCs w:val="32"/>
              </w:rPr>
              <w:t>、一标有</w:t>
            </w:r>
            <w:r>
              <w:rPr>
                <w:rFonts w:ascii="宋体;SimSun" w:hAnsi="宋体;SimSun" w:cs="宋体;SimSun"/>
                <w:sz w:val="18"/>
                <w:szCs w:val="32"/>
              </w:rPr>
              <w:t>“</w:t>
            </w:r>
            <w:r>
              <w:rPr>
                <w:rFonts w:cs="宋体;SimSun" w:ascii="宋体;SimSun" w:hAnsi="宋体;SimSun"/>
                <w:sz w:val="18"/>
                <w:szCs w:val="32"/>
              </w:rPr>
              <w:t>220V 5A”</w:t>
            </w:r>
            <w:r>
              <w:rPr>
                <w:rFonts w:ascii="宋体;SimSun" w:hAnsi="宋体;SimSun" w:cs="宋体;SimSun"/>
                <w:sz w:val="18"/>
                <w:szCs w:val="32"/>
              </w:rPr>
              <w:t>的电能表能否容纳一个</w:t>
            </w:r>
            <w:r>
              <w:rPr>
                <w:rFonts w:ascii="宋体;SimSun" w:hAnsi="宋体;SimSun" w:cs="宋体;SimSun"/>
                <w:sz w:val="18"/>
                <w:szCs w:val="32"/>
              </w:rPr>
              <w:t>“</w:t>
            </w:r>
            <w:r>
              <w:rPr>
                <w:rFonts w:cs="宋体;SimSun" w:ascii="宋体;SimSun" w:hAnsi="宋体;SimSun"/>
                <w:sz w:val="18"/>
                <w:szCs w:val="32"/>
              </w:rPr>
              <w:t>220V 1000W ”</w:t>
            </w:r>
            <w:r>
              <w:rPr>
                <w:rFonts w:ascii="宋体;SimSun" w:hAnsi="宋体;SimSun" w:cs="宋体;SimSun"/>
                <w:sz w:val="18"/>
                <w:szCs w:val="32"/>
              </w:rPr>
              <w:t>的电炉使用？还能接入一盏</w:t>
            </w:r>
            <w:r>
              <w:rPr>
                <w:rFonts w:cs="宋体;SimSun" w:ascii="宋体;SimSun" w:hAnsi="宋体;SimSun"/>
                <w:sz w:val="18"/>
                <w:szCs w:val="32"/>
              </w:rPr>
              <w:t>200W</w:t>
            </w:r>
            <w:r>
              <w:rPr>
                <w:rFonts w:ascii="宋体;SimSun" w:hAnsi="宋体;SimSun" w:cs="宋体;SimSun"/>
                <w:sz w:val="18"/>
                <w:szCs w:val="32"/>
              </w:rPr>
              <w:t>的电灯吗？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</w:t>
            </w:r>
            <w:r>
              <w:rPr>
                <w:rFonts w:ascii="宋体;SimSun" w:hAnsi="宋体;SimSun" w:cs="宋体;SimSun"/>
                <w:sz w:val="18"/>
                <w:szCs w:val="32"/>
              </w:rPr>
              <w:t>、</w:t>
            </w:r>
            <w:r>
              <w:rPr>
                <w:rFonts w:ascii="宋体;SimSun" w:hAnsi="宋体;SimSun" w:cs="宋体;SimSun"/>
                <w:sz w:val="18"/>
                <w:szCs w:val="36"/>
              </w:rPr>
              <w:t>家用保险丝是由电阻率较</w:t>
            </w:r>
            <w:r>
              <w:rPr>
                <w:rFonts w:ascii="宋体;SimSun" w:hAnsi="宋体;SimSun" w:cs="宋体;SimSun"/>
                <w:sz w:val="18"/>
                <w:szCs w:val="36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36"/>
              </w:rPr>
              <w:t>，熔点较</w:t>
            </w:r>
            <w:r>
              <w:rPr>
                <w:rFonts w:ascii="宋体;SimSun" w:hAnsi="宋体;SimSun" w:cs="宋体;SimSun"/>
                <w:kern w:val="0"/>
                <w:sz w:val="18"/>
                <w:szCs w:val="3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36"/>
              </w:rPr>
              <w:t>的铅锑合金制成的。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18"/>
                <w:szCs w:val="36"/>
              </w:rPr>
            </w:pPr>
            <w:r>
              <w:rPr>
                <w:rFonts w:cs="宋体;SimSun" w:ascii="宋体;SimSun" w:hAnsi="宋体;SimSun"/>
                <w:vanish/>
                <w:sz w:val="18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</w:t>
            </w:r>
            <w:r>
              <w:rPr>
                <w:rFonts w:ascii="宋体;SimSun" w:hAnsi="宋体;SimSun" w:cs="宋体;SimSun"/>
                <w:sz w:val="18"/>
                <w:szCs w:val="32"/>
              </w:rPr>
              <w:t>、洗衣机、电冰箱等家用电器都使用三孔插座，是因为如果不接地（</w:t>
            </w:r>
            <w:r>
              <w:rPr>
                <w:rFonts w:ascii="宋体;SimSun" w:hAnsi="宋体;SimSun" w:cs="宋体;SimSun"/>
                <w:sz w:val="18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3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A</w:t>
            </w:r>
            <w:r>
              <w:rPr>
                <w:rFonts w:ascii="宋体;SimSun" w:hAnsi="宋体;SimSun" w:cs="宋体;SimSun"/>
                <w:sz w:val="18"/>
                <w:szCs w:val="32"/>
              </w:rPr>
              <w:t>、家用电器不能工作；</w:t>
            </w:r>
            <w:r>
              <w:rPr>
                <w:rFonts w:ascii="宋体;SimSun" w:hAnsi="宋体;SimSun" w:cs="宋体;SimSun"/>
                <w:sz w:val="18"/>
                <w:szCs w:val="32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32"/>
              </w:rPr>
              <w:t>B</w:t>
            </w:r>
            <w:r>
              <w:rPr>
                <w:rFonts w:ascii="宋体;SimSun" w:hAnsi="宋体;SimSun" w:cs="宋体;SimSun"/>
                <w:sz w:val="18"/>
                <w:szCs w:val="32"/>
              </w:rPr>
              <w:t>、家用电器的寿命会缩短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C</w:t>
            </w:r>
            <w:r>
              <w:rPr>
                <w:rFonts w:ascii="宋体;SimSun" w:hAnsi="宋体;SimSun" w:cs="宋体;SimSun"/>
                <w:sz w:val="18"/>
                <w:szCs w:val="32"/>
              </w:rPr>
              <w:t>、人接触家用电器时可能发生触电；</w:t>
            </w:r>
            <w:r>
              <w:rPr>
                <w:rFonts w:ascii="宋体;SimSun" w:hAnsi="宋体;SimSun" w:cs="宋体;SimSun"/>
                <w:sz w:val="18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32"/>
              </w:rPr>
              <w:t>D</w:t>
            </w:r>
            <w:r>
              <w:rPr>
                <w:rFonts w:ascii="宋体;SimSun" w:hAnsi="宋体;SimSun" w:cs="宋体;SimSun"/>
                <w:sz w:val="18"/>
                <w:szCs w:val="32"/>
              </w:rPr>
              <w:t>、家用电器消耗电能会增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36"/>
              </w:rPr>
              <w:t>6</w:t>
            </w:r>
            <w:r>
              <w:rPr>
                <w:rFonts w:ascii="宋体;SimSun" w:hAnsi="宋体;SimSun" w:cs="宋体;SimSun"/>
                <w:sz w:val="18"/>
                <w:szCs w:val="36"/>
              </w:rPr>
              <w:t>、测电笔是用来辨别</w:t>
            </w:r>
            <w:r>
              <w:rPr>
                <w:rFonts w:ascii="宋体;SimSun" w:hAnsi="宋体;SimSun" w:cs="宋体;SimSun"/>
                <w:sz w:val="18"/>
                <w:szCs w:val="3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36"/>
              </w:rPr>
              <w:t>线和</w:t>
            </w:r>
            <w:r>
              <w:rPr>
                <w:rFonts w:ascii="宋体;SimSun" w:hAnsi="宋体;SimSun" w:cs="宋体;SimSun"/>
                <w:sz w:val="18"/>
                <w:szCs w:val="3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36"/>
              </w:rPr>
              <w:t>线的，使用时，手应该接触笔尾的</w:t>
            </w:r>
            <w:r>
              <w:rPr>
                <w:rFonts w:ascii="宋体;SimSun" w:hAnsi="宋体;SimSun" w:cs="宋体;SimSun"/>
                <w:sz w:val="18"/>
                <w:szCs w:val="36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36"/>
              </w:rPr>
              <w:t>，笔尖接触一根电线，如果氖管发光，表示接触的是</w:t>
            </w:r>
            <w:r>
              <w:rPr>
                <w:rFonts w:ascii="宋体;SimSun" w:hAnsi="宋体;SimSun" w:cs="宋体;SimSun"/>
                <w:sz w:val="18"/>
                <w:szCs w:val="3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36"/>
              </w:rPr>
              <w:t>线</w:t>
            </w:r>
            <w:r>
              <w:rPr>
                <w:rFonts w:cs="宋体;SimSun" w:ascii="宋体;SimSun" w:hAnsi="宋体;SimSun"/>
                <w:sz w:val="18"/>
                <w:szCs w:val="36"/>
              </w:rPr>
              <w:t>,</w:t>
            </w:r>
            <w:r>
              <w:rPr>
                <w:rFonts w:ascii="宋体;SimSun" w:hAnsi="宋体;SimSun" w:cs="宋体;SimSun"/>
                <w:sz w:val="18"/>
                <w:szCs w:val="36"/>
              </w:rPr>
              <w:t>否则是</w:t>
            </w:r>
            <w:r>
              <w:rPr>
                <w:rFonts w:ascii="宋体;SimSun" w:hAnsi="宋体;SimSun" w:cs="宋体;SimSun"/>
                <w:sz w:val="18"/>
                <w:szCs w:val="3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36"/>
              </w:rPr>
              <w:t>线。</w:t>
            </w:r>
          </w:p>
          <w:p>
            <w:pPr>
              <w:pStyle w:val="Normal"/>
              <w:spacing w:before="0" w:after="31"/>
              <w:rPr/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如图所示，在家庭电路中，螺丝口灯泡的灯座及开关连接符合安全要求的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ab/>
              <w:t>)</w:t>
            </w:r>
          </w:p>
          <w:p>
            <w:pPr>
              <w:pStyle w:val="Normal"/>
              <w:spacing w:before="0" w:after="3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object w:dxaOrig="7049" w:dyaOrig="13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65pt;margin-top:0.8pt;width:352.5pt;height:66.7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111277618" r:id="rId2"/>
              </w:objec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pacing w:before="0" w:after="31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0" w:after="31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0" w:after="31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A         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 B</w:t>
            </w: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 xml:space="preserve">             C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          D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19050</wp:posOffset>
                      </wp:positionV>
                      <wp:extent cx="2009140" cy="4953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160" cy="495360"/>
                                <a:chOff x="0" y="0"/>
                                <a:chExt cx="20091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0"/>
                                  <a:ext cx="153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880"/>
                                  <a:ext cx="153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7840" y="0"/>
                                  <a:ext cx="3913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火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840" y="304920"/>
                                  <a:ext cx="3913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零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.75pt;margin-top:1.5pt;width:158.2pt;height:39pt" coordorigin="4875,30" coordsize="3164,780">
                      <v:line id="shape_0" from="4875,240" to="7288,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5,630" to="7288,6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423;top:30;width:61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23;top:510;width:61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教室里要安装两盏电灯和一个插座，要求用一个开关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两盏灯，请你利用如图给出的电源线，画出电路图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某集体宿舍的保险丝是按规格安装的，但经常被烧断，发生这种情况的原因是（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vanish/>
                <w:kern w:val="0"/>
                <w:sz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、有一处或几处线路断了；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、有一个灯头的灯丝烧断了；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18"/>
              </w:rPr>
            </w:pPr>
            <w:r>
              <w:rPr>
                <w:rFonts w:cs="宋体;SimSun" w:ascii="宋体;SimSun" w:hAnsi="宋体;SimSun"/>
                <w:vanish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、有一灯头内两根导线碰上了；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、有一户人家经常使用大功率的用电器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60960</wp:posOffset>
                      </wp:positionV>
                      <wp:extent cx="4142740" cy="160401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2880" cy="1604160"/>
                                <a:chOff x="0" y="0"/>
                                <a:chExt cx="4142880" cy="160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2880" cy="133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38000" y="34200"/>
                                    <a:ext cx="240120" cy="1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宋体;SimSun" w:hAnsi="宋体;SimSu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火线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000" y="241200"/>
                                    <a:ext cx="240120" cy="1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宋体;SimSun" w:hAnsi="宋体;SimSu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零线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6120" y="28440"/>
                                    <a:ext cx="240120" cy="1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宋体;SimSun" w:hAnsi="宋体;SimSu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火线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720" y="252720"/>
                                    <a:ext cx="240120" cy="1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宋体;SimSun" w:hAnsi="宋体;SimSu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零线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13760" y="0"/>
                                    <a:ext cx="240120" cy="1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宋体;SimSun" w:hAnsi="宋体;SimSu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火线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13760" y="246960"/>
                                    <a:ext cx="240120" cy="1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宋体;SimSun" w:hAnsi="宋体;SimSu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零线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92680" y="17280"/>
                                    <a:ext cx="240120" cy="1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宋体;SimSun" w:hAnsi="宋体;SimSu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火线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02760" y="264240"/>
                                    <a:ext cx="240120" cy="1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宋体;SimSun" w:hAnsi="宋体;SimSu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零线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8520" y="165240"/>
                                    <a:ext cx="15480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7" h="1143">
                                        <a:moveTo>
                                          <a:pt x="332" y="1000"/>
                                        </a:moveTo>
                                        <a:lnTo>
                                          <a:pt x="44" y="573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77" y="276"/>
                                        </a:lnTo>
                                        <a:lnTo>
                                          <a:pt x="754" y="0"/>
                                        </a:lnTo>
                                        <a:lnTo>
                                          <a:pt x="1178" y="72"/>
                                        </a:lnTo>
                                        <a:lnTo>
                                          <a:pt x="1266" y="199"/>
                                        </a:lnTo>
                                        <a:lnTo>
                                          <a:pt x="1201" y="383"/>
                                        </a:lnTo>
                                        <a:lnTo>
                                          <a:pt x="1191" y="578"/>
                                        </a:lnTo>
                                        <a:lnTo>
                                          <a:pt x="1256" y="767"/>
                                        </a:lnTo>
                                        <a:lnTo>
                                          <a:pt x="1355" y="1143"/>
                                        </a:lnTo>
                                        <a:lnTo>
                                          <a:pt x="1357" y="11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70560"/>
                                    <a:ext cx="407160" cy="10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61" h="8442">
                                        <a:moveTo>
                                          <a:pt x="1790" y="1841"/>
                                        </a:moveTo>
                                        <a:lnTo>
                                          <a:pt x="1765" y="1962"/>
                                        </a:lnTo>
                                        <a:lnTo>
                                          <a:pt x="1670" y="2003"/>
                                        </a:lnTo>
                                        <a:lnTo>
                                          <a:pt x="1411" y="1937"/>
                                        </a:lnTo>
                                        <a:lnTo>
                                          <a:pt x="1403" y="1952"/>
                                        </a:lnTo>
                                        <a:lnTo>
                                          <a:pt x="1492" y="2036"/>
                                        </a:lnTo>
                                        <a:lnTo>
                                          <a:pt x="1564" y="2262"/>
                                        </a:lnTo>
                                        <a:lnTo>
                                          <a:pt x="1732" y="2384"/>
                                        </a:lnTo>
                                        <a:lnTo>
                                          <a:pt x="1979" y="2363"/>
                                        </a:lnTo>
                                        <a:lnTo>
                                          <a:pt x="2280" y="2031"/>
                                        </a:lnTo>
                                        <a:lnTo>
                                          <a:pt x="2575" y="1687"/>
                                        </a:lnTo>
                                        <a:lnTo>
                                          <a:pt x="2757" y="1307"/>
                                        </a:lnTo>
                                        <a:lnTo>
                                          <a:pt x="2930" y="350"/>
                                        </a:lnTo>
                                        <a:lnTo>
                                          <a:pt x="2855" y="157"/>
                                        </a:lnTo>
                                        <a:lnTo>
                                          <a:pt x="3023" y="0"/>
                                        </a:lnTo>
                                        <a:lnTo>
                                          <a:pt x="3248" y="40"/>
                                        </a:lnTo>
                                        <a:lnTo>
                                          <a:pt x="3460" y="196"/>
                                        </a:lnTo>
                                        <a:lnTo>
                                          <a:pt x="3561" y="404"/>
                                        </a:lnTo>
                                        <a:lnTo>
                                          <a:pt x="3477" y="507"/>
                                        </a:lnTo>
                                        <a:lnTo>
                                          <a:pt x="3391" y="457"/>
                                        </a:lnTo>
                                        <a:lnTo>
                                          <a:pt x="3355" y="507"/>
                                        </a:lnTo>
                                        <a:lnTo>
                                          <a:pt x="3347" y="676"/>
                                        </a:lnTo>
                                        <a:lnTo>
                                          <a:pt x="3337" y="968"/>
                                        </a:lnTo>
                                        <a:lnTo>
                                          <a:pt x="3202" y="1826"/>
                                        </a:lnTo>
                                        <a:lnTo>
                                          <a:pt x="2975" y="2187"/>
                                        </a:lnTo>
                                        <a:lnTo>
                                          <a:pt x="2642" y="2472"/>
                                        </a:lnTo>
                                        <a:lnTo>
                                          <a:pt x="2259" y="2753"/>
                                        </a:lnTo>
                                        <a:lnTo>
                                          <a:pt x="2066" y="2917"/>
                                        </a:lnTo>
                                        <a:lnTo>
                                          <a:pt x="1968" y="3104"/>
                                        </a:lnTo>
                                        <a:lnTo>
                                          <a:pt x="2102" y="3545"/>
                                        </a:lnTo>
                                        <a:lnTo>
                                          <a:pt x="2113" y="4006"/>
                                        </a:lnTo>
                                        <a:lnTo>
                                          <a:pt x="2023" y="4455"/>
                                        </a:lnTo>
                                        <a:lnTo>
                                          <a:pt x="1924" y="4639"/>
                                        </a:lnTo>
                                        <a:lnTo>
                                          <a:pt x="1971" y="4881"/>
                                        </a:lnTo>
                                        <a:lnTo>
                                          <a:pt x="2288" y="5831"/>
                                        </a:lnTo>
                                        <a:lnTo>
                                          <a:pt x="2641" y="7567"/>
                                        </a:lnTo>
                                        <a:lnTo>
                                          <a:pt x="2751" y="8032"/>
                                        </a:lnTo>
                                        <a:lnTo>
                                          <a:pt x="3157" y="8212"/>
                                        </a:lnTo>
                                        <a:lnTo>
                                          <a:pt x="3134" y="8408"/>
                                        </a:lnTo>
                                        <a:lnTo>
                                          <a:pt x="2961" y="8442"/>
                                        </a:lnTo>
                                        <a:lnTo>
                                          <a:pt x="2433" y="8336"/>
                                        </a:lnTo>
                                        <a:lnTo>
                                          <a:pt x="2223" y="8329"/>
                                        </a:lnTo>
                                        <a:lnTo>
                                          <a:pt x="2185" y="8118"/>
                                        </a:lnTo>
                                        <a:lnTo>
                                          <a:pt x="2131" y="7611"/>
                                        </a:lnTo>
                                        <a:lnTo>
                                          <a:pt x="1805" y="6765"/>
                                        </a:lnTo>
                                        <a:lnTo>
                                          <a:pt x="1540" y="5916"/>
                                        </a:lnTo>
                                        <a:lnTo>
                                          <a:pt x="1414" y="5426"/>
                                        </a:lnTo>
                                        <a:lnTo>
                                          <a:pt x="1354" y="5150"/>
                                        </a:lnTo>
                                        <a:lnTo>
                                          <a:pt x="1308" y="4965"/>
                                        </a:lnTo>
                                        <a:lnTo>
                                          <a:pt x="1283" y="4962"/>
                                        </a:lnTo>
                                        <a:lnTo>
                                          <a:pt x="1272" y="5132"/>
                                        </a:lnTo>
                                        <a:lnTo>
                                          <a:pt x="1266" y="5746"/>
                                        </a:lnTo>
                                        <a:lnTo>
                                          <a:pt x="1222" y="6342"/>
                                        </a:lnTo>
                                        <a:lnTo>
                                          <a:pt x="1133" y="6786"/>
                                        </a:lnTo>
                                        <a:lnTo>
                                          <a:pt x="956" y="7628"/>
                                        </a:lnTo>
                                        <a:lnTo>
                                          <a:pt x="893" y="8098"/>
                                        </a:lnTo>
                                        <a:lnTo>
                                          <a:pt x="955" y="8292"/>
                                        </a:lnTo>
                                        <a:lnTo>
                                          <a:pt x="827" y="8364"/>
                                        </a:lnTo>
                                        <a:lnTo>
                                          <a:pt x="243" y="8384"/>
                                        </a:lnTo>
                                        <a:lnTo>
                                          <a:pt x="19" y="8392"/>
                                        </a:lnTo>
                                        <a:lnTo>
                                          <a:pt x="0" y="8169"/>
                                        </a:lnTo>
                                        <a:lnTo>
                                          <a:pt x="170" y="8032"/>
                                        </a:lnTo>
                                        <a:lnTo>
                                          <a:pt x="396" y="7984"/>
                                        </a:lnTo>
                                        <a:lnTo>
                                          <a:pt x="536" y="7847"/>
                                        </a:lnTo>
                                        <a:lnTo>
                                          <a:pt x="581" y="7607"/>
                                        </a:lnTo>
                                        <a:lnTo>
                                          <a:pt x="677" y="6598"/>
                                        </a:lnTo>
                                        <a:lnTo>
                                          <a:pt x="747" y="5706"/>
                                        </a:lnTo>
                                        <a:lnTo>
                                          <a:pt x="632" y="4818"/>
                                        </a:lnTo>
                                        <a:lnTo>
                                          <a:pt x="732" y="4356"/>
                                        </a:lnTo>
                                        <a:lnTo>
                                          <a:pt x="735" y="3916"/>
                                        </a:lnTo>
                                        <a:lnTo>
                                          <a:pt x="691" y="3366"/>
                                        </a:lnTo>
                                        <a:lnTo>
                                          <a:pt x="671" y="3280"/>
                                        </a:lnTo>
                                        <a:lnTo>
                                          <a:pt x="618" y="3449"/>
                                        </a:lnTo>
                                        <a:lnTo>
                                          <a:pt x="431" y="4006"/>
                                        </a:lnTo>
                                        <a:lnTo>
                                          <a:pt x="288" y="4182"/>
                                        </a:lnTo>
                                        <a:lnTo>
                                          <a:pt x="91" y="4271"/>
                                        </a:lnTo>
                                        <a:lnTo>
                                          <a:pt x="92" y="42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302400"/>
                                    <a:ext cx="133200" cy="22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8" h="1870">
                                        <a:moveTo>
                                          <a:pt x="0" y="1870"/>
                                        </a:moveTo>
                                        <a:lnTo>
                                          <a:pt x="158" y="1201"/>
                                        </a:lnTo>
                                        <a:lnTo>
                                          <a:pt x="337" y="950"/>
                                        </a:lnTo>
                                        <a:lnTo>
                                          <a:pt x="673" y="822"/>
                                        </a:lnTo>
                                        <a:lnTo>
                                          <a:pt x="1009" y="733"/>
                                        </a:lnTo>
                                        <a:lnTo>
                                          <a:pt x="1168" y="585"/>
                                        </a:lnTo>
                                        <a:lnTo>
                                          <a:pt x="1060" y="324"/>
                                        </a:lnTo>
                                        <a:lnTo>
                                          <a:pt x="805" y="0"/>
                                        </a:lnTo>
                                        <a:lnTo>
                                          <a:pt x="80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527040"/>
                                    <a:ext cx="75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00">
                                        <a:moveTo>
                                          <a:pt x="0" y="100"/>
                                        </a:moveTo>
                                        <a:lnTo>
                                          <a:pt x="71" y="0"/>
                                        </a:lnTo>
                                        <a:lnTo>
                                          <a:pt x="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582120"/>
                                    <a:ext cx="14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4">
                                        <a:moveTo>
                                          <a:pt x="123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1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526320"/>
                                    <a:ext cx="18432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3" h="1620">
                                        <a:moveTo>
                                          <a:pt x="1256" y="91"/>
                                        </a:moveTo>
                                        <a:lnTo>
                                          <a:pt x="1242" y="5"/>
                                        </a:lnTo>
                                        <a:lnTo>
                                          <a:pt x="1200" y="0"/>
                                        </a:lnTo>
                                        <a:lnTo>
                                          <a:pt x="1052" y="169"/>
                                        </a:lnTo>
                                        <a:lnTo>
                                          <a:pt x="570" y="757"/>
                                        </a:lnTo>
                                        <a:lnTo>
                                          <a:pt x="287" y="911"/>
                                        </a:lnTo>
                                        <a:lnTo>
                                          <a:pt x="50" y="954"/>
                                        </a:lnTo>
                                        <a:lnTo>
                                          <a:pt x="0" y="1210"/>
                                        </a:lnTo>
                                        <a:lnTo>
                                          <a:pt x="100" y="1525"/>
                                        </a:lnTo>
                                        <a:lnTo>
                                          <a:pt x="179" y="1614"/>
                                        </a:lnTo>
                                        <a:lnTo>
                                          <a:pt x="265" y="1620"/>
                                        </a:lnTo>
                                        <a:lnTo>
                                          <a:pt x="449" y="1438"/>
                                        </a:lnTo>
                                        <a:lnTo>
                                          <a:pt x="834" y="939"/>
                                        </a:lnTo>
                                        <a:lnTo>
                                          <a:pt x="1222" y="613"/>
                                        </a:lnTo>
                                        <a:lnTo>
                                          <a:pt x="1612" y="378"/>
                                        </a:lnTo>
                                        <a:lnTo>
                                          <a:pt x="1613" y="3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4600" y="58320"/>
                                    <a:ext cx="407160" cy="10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60" h="8442">
                                        <a:moveTo>
                                          <a:pt x="1789" y="1842"/>
                                        </a:moveTo>
                                        <a:lnTo>
                                          <a:pt x="1765" y="1962"/>
                                        </a:lnTo>
                                        <a:lnTo>
                                          <a:pt x="1669" y="2003"/>
                                        </a:lnTo>
                                        <a:lnTo>
                                          <a:pt x="1410" y="1939"/>
                                        </a:lnTo>
                                        <a:lnTo>
                                          <a:pt x="1402" y="1952"/>
                                        </a:lnTo>
                                        <a:lnTo>
                                          <a:pt x="1491" y="2037"/>
                                        </a:lnTo>
                                        <a:lnTo>
                                          <a:pt x="1563" y="2263"/>
                                        </a:lnTo>
                                        <a:lnTo>
                                          <a:pt x="1733" y="2385"/>
                                        </a:lnTo>
                                        <a:lnTo>
                                          <a:pt x="1978" y="2363"/>
                                        </a:lnTo>
                                        <a:lnTo>
                                          <a:pt x="2279" y="2033"/>
                                        </a:lnTo>
                                        <a:lnTo>
                                          <a:pt x="2574" y="1688"/>
                                        </a:lnTo>
                                        <a:lnTo>
                                          <a:pt x="2757" y="1309"/>
                                        </a:lnTo>
                                        <a:lnTo>
                                          <a:pt x="2929" y="351"/>
                                        </a:lnTo>
                                        <a:lnTo>
                                          <a:pt x="2854" y="157"/>
                                        </a:lnTo>
                                        <a:lnTo>
                                          <a:pt x="3023" y="0"/>
                                        </a:lnTo>
                                        <a:lnTo>
                                          <a:pt x="3247" y="40"/>
                                        </a:lnTo>
                                        <a:lnTo>
                                          <a:pt x="3460" y="197"/>
                                        </a:lnTo>
                                        <a:lnTo>
                                          <a:pt x="3560" y="404"/>
                                        </a:lnTo>
                                        <a:lnTo>
                                          <a:pt x="3476" y="507"/>
                                        </a:lnTo>
                                        <a:lnTo>
                                          <a:pt x="3390" y="458"/>
                                        </a:lnTo>
                                        <a:lnTo>
                                          <a:pt x="3354" y="507"/>
                                        </a:lnTo>
                                        <a:lnTo>
                                          <a:pt x="3346" y="676"/>
                                        </a:lnTo>
                                        <a:lnTo>
                                          <a:pt x="3337" y="968"/>
                                        </a:lnTo>
                                        <a:lnTo>
                                          <a:pt x="3201" y="1827"/>
                                        </a:lnTo>
                                        <a:lnTo>
                                          <a:pt x="2974" y="2188"/>
                                        </a:lnTo>
                                        <a:lnTo>
                                          <a:pt x="2641" y="2473"/>
                                        </a:lnTo>
                                        <a:lnTo>
                                          <a:pt x="2258" y="2755"/>
                                        </a:lnTo>
                                        <a:lnTo>
                                          <a:pt x="2065" y="2918"/>
                                        </a:lnTo>
                                        <a:lnTo>
                                          <a:pt x="1967" y="3105"/>
                                        </a:lnTo>
                                        <a:lnTo>
                                          <a:pt x="2101" y="3545"/>
                                        </a:lnTo>
                                        <a:lnTo>
                                          <a:pt x="2112" y="4006"/>
                                        </a:lnTo>
                                        <a:lnTo>
                                          <a:pt x="2022" y="4456"/>
                                        </a:lnTo>
                                        <a:lnTo>
                                          <a:pt x="1923" y="4639"/>
                                        </a:lnTo>
                                        <a:lnTo>
                                          <a:pt x="1970" y="4882"/>
                                        </a:lnTo>
                                        <a:lnTo>
                                          <a:pt x="2287" y="5831"/>
                                        </a:lnTo>
                                        <a:lnTo>
                                          <a:pt x="2640" y="7568"/>
                                        </a:lnTo>
                                        <a:lnTo>
                                          <a:pt x="2750" y="8032"/>
                                        </a:lnTo>
                                        <a:lnTo>
                                          <a:pt x="3156" y="8212"/>
                                        </a:lnTo>
                                        <a:lnTo>
                                          <a:pt x="3133" y="8409"/>
                                        </a:lnTo>
                                        <a:lnTo>
                                          <a:pt x="2960" y="8442"/>
                                        </a:lnTo>
                                        <a:lnTo>
                                          <a:pt x="2433" y="8337"/>
                                        </a:lnTo>
                                        <a:lnTo>
                                          <a:pt x="2222" y="8329"/>
                                        </a:lnTo>
                                        <a:lnTo>
                                          <a:pt x="2184" y="8118"/>
                                        </a:lnTo>
                                        <a:lnTo>
                                          <a:pt x="2130" y="7612"/>
                                        </a:lnTo>
                                        <a:lnTo>
                                          <a:pt x="1804" y="6765"/>
                                        </a:lnTo>
                                        <a:lnTo>
                                          <a:pt x="1539" y="5917"/>
                                        </a:lnTo>
                                        <a:lnTo>
                                          <a:pt x="1413" y="5426"/>
                                        </a:lnTo>
                                        <a:lnTo>
                                          <a:pt x="1354" y="5150"/>
                                        </a:lnTo>
                                        <a:lnTo>
                                          <a:pt x="1307" y="4965"/>
                                        </a:lnTo>
                                        <a:lnTo>
                                          <a:pt x="1282" y="4962"/>
                                        </a:lnTo>
                                        <a:lnTo>
                                          <a:pt x="1271" y="5133"/>
                                        </a:lnTo>
                                        <a:lnTo>
                                          <a:pt x="1265" y="5746"/>
                                        </a:lnTo>
                                        <a:lnTo>
                                          <a:pt x="1221" y="6343"/>
                                        </a:lnTo>
                                        <a:lnTo>
                                          <a:pt x="1132" y="6786"/>
                                        </a:lnTo>
                                        <a:lnTo>
                                          <a:pt x="955" y="7630"/>
                                        </a:lnTo>
                                        <a:lnTo>
                                          <a:pt x="892" y="8098"/>
                                        </a:lnTo>
                                        <a:lnTo>
                                          <a:pt x="954" y="8292"/>
                                        </a:lnTo>
                                        <a:lnTo>
                                          <a:pt x="826" y="8364"/>
                                        </a:lnTo>
                                        <a:lnTo>
                                          <a:pt x="242" y="8384"/>
                                        </a:lnTo>
                                        <a:lnTo>
                                          <a:pt x="18" y="8393"/>
                                        </a:lnTo>
                                        <a:lnTo>
                                          <a:pt x="0" y="8169"/>
                                        </a:lnTo>
                                        <a:lnTo>
                                          <a:pt x="169" y="8032"/>
                                        </a:lnTo>
                                        <a:lnTo>
                                          <a:pt x="395" y="7984"/>
                                        </a:lnTo>
                                        <a:lnTo>
                                          <a:pt x="536" y="7848"/>
                                        </a:lnTo>
                                        <a:lnTo>
                                          <a:pt x="580" y="7607"/>
                                        </a:lnTo>
                                        <a:lnTo>
                                          <a:pt x="677" y="6599"/>
                                        </a:lnTo>
                                        <a:lnTo>
                                          <a:pt x="746" y="5707"/>
                                        </a:lnTo>
                                        <a:lnTo>
                                          <a:pt x="631" y="4818"/>
                                        </a:lnTo>
                                        <a:lnTo>
                                          <a:pt x="731" y="4356"/>
                                        </a:lnTo>
                                        <a:lnTo>
                                          <a:pt x="734" y="3916"/>
                                        </a:lnTo>
                                        <a:lnTo>
                                          <a:pt x="690" y="3366"/>
                                        </a:lnTo>
                                        <a:lnTo>
                                          <a:pt x="670" y="3280"/>
                                        </a:lnTo>
                                        <a:lnTo>
                                          <a:pt x="617" y="3449"/>
                                        </a:lnTo>
                                        <a:lnTo>
                                          <a:pt x="430" y="4006"/>
                                        </a:lnTo>
                                        <a:lnTo>
                                          <a:pt x="287" y="4182"/>
                                        </a:lnTo>
                                        <a:lnTo>
                                          <a:pt x="90" y="4272"/>
                                        </a:lnTo>
                                        <a:lnTo>
                                          <a:pt x="91" y="42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5320" y="290880"/>
                                    <a:ext cx="132840" cy="22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9" h="1870">
                                        <a:moveTo>
                                          <a:pt x="0" y="1870"/>
                                        </a:moveTo>
                                        <a:lnTo>
                                          <a:pt x="158" y="1202"/>
                                        </a:lnTo>
                                        <a:lnTo>
                                          <a:pt x="337" y="951"/>
                                        </a:lnTo>
                                        <a:lnTo>
                                          <a:pt x="673" y="823"/>
                                        </a:lnTo>
                                        <a:lnTo>
                                          <a:pt x="1009" y="735"/>
                                        </a:lnTo>
                                        <a:lnTo>
                                          <a:pt x="1169" y="585"/>
                                        </a:lnTo>
                                        <a:lnTo>
                                          <a:pt x="1061" y="325"/>
                                        </a:lnTo>
                                        <a:lnTo>
                                          <a:pt x="805" y="0"/>
                                        </a:lnTo>
                                        <a:lnTo>
                                          <a:pt x="80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1000" y="570960"/>
                                    <a:ext cx="13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3">
                                        <a:moveTo>
                                          <a:pt x="123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7040" y="515520"/>
                                    <a:ext cx="82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01">
                                        <a:moveTo>
                                          <a:pt x="0" y="101"/>
                                        </a:moveTo>
                                        <a:lnTo>
                                          <a:pt x="71" y="0"/>
                                        </a:lnTo>
                                        <a:lnTo>
                                          <a:pt x="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4280" y="153720"/>
                                    <a:ext cx="15552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7" h="1143">
                                        <a:moveTo>
                                          <a:pt x="332" y="1000"/>
                                        </a:moveTo>
                                        <a:lnTo>
                                          <a:pt x="44" y="573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77" y="276"/>
                                        </a:lnTo>
                                        <a:lnTo>
                                          <a:pt x="754" y="0"/>
                                        </a:lnTo>
                                        <a:lnTo>
                                          <a:pt x="1178" y="72"/>
                                        </a:lnTo>
                                        <a:lnTo>
                                          <a:pt x="1266" y="199"/>
                                        </a:lnTo>
                                        <a:lnTo>
                                          <a:pt x="1201" y="383"/>
                                        </a:lnTo>
                                        <a:lnTo>
                                          <a:pt x="1191" y="578"/>
                                        </a:lnTo>
                                        <a:lnTo>
                                          <a:pt x="1257" y="767"/>
                                        </a:lnTo>
                                        <a:lnTo>
                                          <a:pt x="1355" y="1143"/>
                                        </a:lnTo>
                                        <a:lnTo>
                                          <a:pt x="1357" y="11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7880" y="305280"/>
                                    <a:ext cx="126360" cy="27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2265">
                                        <a:moveTo>
                                          <a:pt x="1107" y="1835"/>
                                        </a:moveTo>
                                        <a:lnTo>
                                          <a:pt x="680" y="1243"/>
                                        </a:lnTo>
                                        <a:lnTo>
                                          <a:pt x="537" y="948"/>
                                        </a:lnTo>
                                        <a:lnTo>
                                          <a:pt x="478" y="655"/>
                                        </a:lnTo>
                                        <a:lnTo>
                                          <a:pt x="532" y="366"/>
                                        </a:lnTo>
                                        <a:lnTo>
                                          <a:pt x="700" y="90"/>
                                        </a:lnTo>
                                        <a:lnTo>
                                          <a:pt x="667" y="12"/>
                                        </a:lnTo>
                                        <a:lnTo>
                                          <a:pt x="513" y="0"/>
                                        </a:lnTo>
                                        <a:lnTo>
                                          <a:pt x="154" y="137"/>
                                        </a:lnTo>
                                        <a:lnTo>
                                          <a:pt x="0" y="404"/>
                                        </a:lnTo>
                                        <a:lnTo>
                                          <a:pt x="46" y="687"/>
                                        </a:lnTo>
                                        <a:lnTo>
                                          <a:pt x="393" y="1215"/>
                                        </a:lnTo>
                                        <a:lnTo>
                                          <a:pt x="973" y="2265"/>
                                        </a:lnTo>
                                        <a:lnTo>
                                          <a:pt x="975" y="22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240" y="70560"/>
                                    <a:ext cx="407160" cy="10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60" h="8442">
                                        <a:moveTo>
                                          <a:pt x="1788" y="1841"/>
                                        </a:moveTo>
                                        <a:lnTo>
                                          <a:pt x="1764" y="1962"/>
                                        </a:lnTo>
                                        <a:lnTo>
                                          <a:pt x="1668" y="2003"/>
                                        </a:lnTo>
                                        <a:lnTo>
                                          <a:pt x="1409" y="1937"/>
                                        </a:lnTo>
                                        <a:lnTo>
                                          <a:pt x="1402" y="1952"/>
                                        </a:lnTo>
                                        <a:lnTo>
                                          <a:pt x="1491" y="2036"/>
                                        </a:lnTo>
                                        <a:lnTo>
                                          <a:pt x="1564" y="2262"/>
                                        </a:lnTo>
                                        <a:lnTo>
                                          <a:pt x="1732" y="2384"/>
                                        </a:lnTo>
                                        <a:lnTo>
                                          <a:pt x="1977" y="2363"/>
                                        </a:lnTo>
                                        <a:lnTo>
                                          <a:pt x="2279" y="2031"/>
                                        </a:lnTo>
                                        <a:lnTo>
                                          <a:pt x="2573" y="1687"/>
                                        </a:lnTo>
                                        <a:lnTo>
                                          <a:pt x="2756" y="1307"/>
                                        </a:lnTo>
                                        <a:lnTo>
                                          <a:pt x="2929" y="350"/>
                                        </a:lnTo>
                                        <a:lnTo>
                                          <a:pt x="2854" y="157"/>
                                        </a:lnTo>
                                        <a:lnTo>
                                          <a:pt x="3022" y="0"/>
                                        </a:lnTo>
                                        <a:lnTo>
                                          <a:pt x="3246" y="40"/>
                                        </a:lnTo>
                                        <a:lnTo>
                                          <a:pt x="3459" y="196"/>
                                        </a:lnTo>
                                        <a:lnTo>
                                          <a:pt x="3560" y="404"/>
                                        </a:lnTo>
                                        <a:lnTo>
                                          <a:pt x="3476" y="507"/>
                                        </a:lnTo>
                                        <a:lnTo>
                                          <a:pt x="3391" y="457"/>
                                        </a:lnTo>
                                        <a:lnTo>
                                          <a:pt x="3353" y="507"/>
                                        </a:lnTo>
                                        <a:lnTo>
                                          <a:pt x="3345" y="676"/>
                                        </a:lnTo>
                                        <a:lnTo>
                                          <a:pt x="3336" y="968"/>
                                        </a:lnTo>
                                        <a:lnTo>
                                          <a:pt x="3200" y="1826"/>
                                        </a:lnTo>
                                        <a:lnTo>
                                          <a:pt x="2973" y="2187"/>
                                        </a:lnTo>
                                        <a:lnTo>
                                          <a:pt x="2642" y="2472"/>
                                        </a:lnTo>
                                        <a:lnTo>
                                          <a:pt x="2257" y="2753"/>
                                        </a:lnTo>
                                        <a:lnTo>
                                          <a:pt x="2064" y="2917"/>
                                        </a:lnTo>
                                        <a:lnTo>
                                          <a:pt x="1966" y="3104"/>
                                        </a:lnTo>
                                        <a:lnTo>
                                          <a:pt x="2100" y="3545"/>
                                        </a:lnTo>
                                        <a:lnTo>
                                          <a:pt x="2112" y="4006"/>
                                        </a:lnTo>
                                        <a:lnTo>
                                          <a:pt x="2021" y="4455"/>
                                        </a:lnTo>
                                        <a:lnTo>
                                          <a:pt x="1922" y="4639"/>
                                        </a:lnTo>
                                        <a:lnTo>
                                          <a:pt x="1969" y="4881"/>
                                        </a:lnTo>
                                        <a:lnTo>
                                          <a:pt x="2286" y="5831"/>
                                        </a:lnTo>
                                        <a:lnTo>
                                          <a:pt x="2639" y="7567"/>
                                        </a:lnTo>
                                        <a:lnTo>
                                          <a:pt x="2750" y="8032"/>
                                        </a:lnTo>
                                        <a:lnTo>
                                          <a:pt x="3155" y="8212"/>
                                        </a:lnTo>
                                        <a:lnTo>
                                          <a:pt x="3133" y="8408"/>
                                        </a:lnTo>
                                        <a:lnTo>
                                          <a:pt x="2960" y="8442"/>
                                        </a:lnTo>
                                        <a:lnTo>
                                          <a:pt x="2432" y="8336"/>
                                        </a:lnTo>
                                        <a:lnTo>
                                          <a:pt x="2221" y="8329"/>
                                        </a:lnTo>
                                        <a:lnTo>
                                          <a:pt x="2183" y="8118"/>
                                        </a:lnTo>
                                        <a:lnTo>
                                          <a:pt x="2129" y="7611"/>
                                        </a:lnTo>
                                        <a:lnTo>
                                          <a:pt x="1804" y="6765"/>
                                        </a:lnTo>
                                        <a:lnTo>
                                          <a:pt x="1539" y="5916"/>
                                        </a:lnTo>
                                        <a:lnTo>
                                          <a:pt x="1412" y="5426"/>
                                        </a:lnTo>
                                        <a:lnTo>
                                          <a:pt x="1354" y="5150"/>
                                        </a:lnTo>
                                        <a:lnTo>
                                          <a:pt x="1307" y="4965"/>
                                        </a:lnTo>
                                        <a:lnTo>
                                          <a:pt x="1281" y="4962"/>
                                        </a:lnTo>
                                        <a:lnTo>
                                          <a:pt x="1270" y="5132"/>
                                        </a:lnTo>
                                        <a:lnTo>
                                          <a:pt x="1265" y="5746"/>
                                        </a:lnTo>
                                        <a:lnTo>
                                          <a:pt x="1220" y="6342"/>
                                        </a:lnTo>
                                        <a:lnTo>
                                          <a:pt x="1132" y="6786"/>
                                        </a:lnTo>
                                        <a:lnTo>
                                          <a:pt x="954" y="7628"/>
                                        </a:lnTo>
                                        <a:lnTo>
                                          <a:pt x="891" y="8098"/>
                                        </a:lnTo>
                                        <a:lnTo>
                                          <a:pt x="953" y="8292"/>
                                        </a:lnTo>
                                        <a:lnTo>
                                          <a:pt x="826" y="8364"/>
                                        </a:lnTo>
                                        <a:lnTo>
                                          <a:pt x="242" y="8384"/>
                                        </a:lnTo>
                                        <a:lnTo>
                                          <a:pt x="18" y="8392"/>
                                        </a:lnTo>
                                        <a:lnTo>
                                          <a:pt x="0" y="8169"/>
                                        </a:lnTo>
                                        <a:lnTo>
                                          <a:pt x="168" y="8032"/>
                                        </a:lnTo>
                                        <a:lnTo>
                                          <a:pt x="394" y="7984"/>
                                        </a:lnTo>
                                        <a:lnTo>
                                          <a:pt x="535" y="7847"/>
                                        </a:lnTo>
                                        <a:lnTo>
                                          <a:pt x="579" y="7607"/>
                                        </a:lnTo>
                                        <a:lnTo>
                                          <a:pt x="677" y="6598"/>
                                        </a:lnTo>
                                        <a:lnTo>
                                          <a:pt x="745" y="5706"/>
                                        </a:lnTo>
                                        <a:lnTo>
                                          <a:pt x="632" y="4818"/>
                                        </a:lnTo>
                                        <a:lnTo>
                                          <a:pt x="730" y="4356"/>
                                        </a:lnTo>
                                        <a:lnTo>
                                          <a:pt x="734" y="3916"/>
                                        </a:lnTo>
                                        <a:lnTo>
                                          <a:pt x="690" y="3366"/>
                                        </a:lnTo>
                                        <a:lnTo>
                                          <a:pt x="669" y="3280"/>
                                        </a:lnTo>
                                        <a:lnTo>
                                          <a:pt x="616" y="3449"/>
                                        </a:lnTo>
                                        <a:lnTo>
                                          <a:pt x="429" y="4006"/>
                                        </a:lnTo>
                                        <a:lnTo>
                                          <a:pt x="287" y="4182"/>
                                        </a:lnTo>
                                        <a:lnTo>
                                          <a:pt x="89" y="4271"/>
                                        </a:lnTo>
                                        <a:lnTo>
                                          <a:pt x="90" y="42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0920" y="165240"/>
                                    <a:ext cx="15480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7" h="1143">
                                        <a:moveTo>
                                          <a:pt x="333" y="1000"/>
                                        </a:moveTo>
                                        <a:lnTo>
                                          <a:pt x="44" y="573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77" y="276"/>
                                        </a:lnTo>
                                        <a:lnTo>
                                          <a:pt x="754" y="0"/>
                                        </a:lnTo>
                                        <a:lnTo>
                                          <a:pt x="1178" y="72"/>
                                        </a:lnTo>
                                        <a:lnTo>
                                          <a:pt x="1266" y="199"/>
                                        </a:lnTo>
                                        <a:lnTo>
                                          <a:pt x="1201" y="383"/>
                                        </a:lnTo>
                                        <a:lnTo>
                                          <a:pt x="1191" y="578"/>
                                        </a:lnTo>
                                        <a:lnTo>
                                          <a:pt x="1257" y="767"/>
                                        </a:lnTo>
                                        <a:lnTo>
                                          <a:pt x="1355" y="1143"/>
                                        </a:lnTo>
                                        <a:lnTo>
                                          <a:pt x="1357" y="11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527040"/>
                                    <a:ext cx="75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00">
                                        <a:moveTo>
                                          <a:pt x="0" y="100"/>
                                        </a:moveTo>
                                        <a:lnTo>
                                          <a:pt x="71" y="0"/>
                                        </a:lnTo>
                                        <a:lnTo>
                                          <a:pt x="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7280" y="582120"/>
                                    <a:ext cx="14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4">
                                        <a:moveTo>
                                          <a:pt x="122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1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960" y="302400"/>
                                    <a:ext cx="133200" cy="22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8" h="1870">
                                        <a:moveTo>
                                          <a:pt x="0" y="1870"/>
                                        </a:moveTo>
                                        <a:lnTo>
                                          <a:pt x="157" y="1201"/>
                                        </a:lnTo>
                                        <a:lnTo>
                                          <a:pt x="337" y="950"/>
                                        </a:lnTo>
                                        <a:lnTo>
                                          <a:pt x="673" y="822"/>
                                        </a:lnTo>
                                        <a:lnTo>
                                          <a:pt x="1009" y="733"/>
                                        </a:lnTo>
                                        <a:lnTo>
                                          <a:pt x="1168" y="585"/>
                                        </a:lnTo>
                                        <a:lnTo>
                                          <a:pt x="1060" y="324"/>
                                        </a:lnTo>
                                        <a:lnTo>
                                          <a:pt x="804" y="0"/>
                                        </a:lnTo>
                                        <a:lnTo>
                                          <a:pt x="8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040" y="526320"/>
                                    <a:ext cx="18432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1" h="1620">
                                        <a:moveTo>
                                          <a:pt x="1254" y="91"/>
                                        </a:moveTo>
                                        <a:lnTo>
                                          <a:pt x="1240" y="5"/>
                                        </a:lnTo>
                                        <a:lnTo>
                                          <a:pt x="1200" y="0"/>
                                        </a:lnTo>
                                        <a:lnTo>
                                          <a:pt x="1050" y="169"/>
                                        </a:lnTo>
                                        <a:lnTo>
                                          <a:pt x="569" y="757"/>
                                        </a:lnTo>
                                        <a:lnTo>
                                          <a:pt x="285" y="911"/>
                                        </a:lnTo>
                                        <a:lnTo>
                                          <a:pt x="50" y="954"/>
                                        </a:lnTo>
                                        <a:lnTo>
                                          <a:pt x="0" y="1210"/>
                                        </a:lnTo>
                                        <a:lnTo>
                                          <a:pt x="98" y="1525"/>
                                        </a:lnTo>
                                        <a:lnTo>
                                          <a:pt x="177" y="1614"/>
                                        </a:lnTo>
                                        <a:lnTo>
                                          <a:pt x="264" y="1620"/>
                                        </a:lnTo>
                                        <a:lnTo>
                                          <a:pt x="448" y="1438"/>
                                        </a:lnTo>
                                        <a:lnTo>
                                          <a:pt x="832" y="939"/>
                                        </a:lnTo>
                                        <a:lnTo>
                                          <a:pt x="1220" y="613"/>
                                        </a:lnTo>
                                        <a:lnTo>
                                          <a:pt x="1610" y="378"/>
                                        </a:lnTo>
                                        <a:lnTo>
                                          <a:pt x="1611" y="3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080000"/>
                                    <a:ext cx="697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4" h="0">
                                        <a:moveTo>
                                          <a:pt x="0" y="0"/>
                                        </a:moveTo>
                                        <a:lnTo>
                                          <a:pt x="6093" y="0"/>
                                        </a:lnTo>
                                        <a:lnTo>
                                          <a:pt x="609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1080000"/>
                                    <a:ext cx="71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3" h="428">
                                        <a:moveTo>
                                          <a:pt x="623" y="0"/>
                                        </a:moveTo>
                                        <a:lnTo>
                                          <a:pt x="0" y="428"/>
                                        </a:lnTo>
                                        <a:lnTo>
                                          <a:pt x="2" y="4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240" y="1085760"/>
                                    <a:ext cx="65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7" h="381">
                                        <a:moveTo>
                                          <a:pt x="577" y="0"/>
                                        </a:moveTo>
                                        <a:lnTo>
                                          <a:pt x="0" y="381"/>
                                        </a:lnTo>
                                        <a:lnTo>
                                          <a:pt x="1" y="3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560" y="1085760"/>
                                    <a:ext cx="608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5" h="381">
                                        <a:moveTo>
                                          <a:pt x="535" y="0"/>
                                        </a:moveTo>
                                        <a:lnTo>
                                          <a:pt x="0" y="381"/>
                                        </a:lnTo>
                                        <a:lnTo>
                                          <a:pt x="1" y="3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1080000"/>
                                    <a:ext cx="71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3" h="428">
                                        <a:moveTo>
                                          <a:pt x="623" y="0"/>
                                        </a:moveTo>
                                        <a:lnTo>
                                          <a:pt x="0" y="428"/>
                                        </a:lnTo>
                                        <a:lnTo>
                                          <a:pt x="1" y="4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1080000"/>
                                    <a:ext cx="806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2" h="477">
                                        <a:moveTo>
                                          <a:pt x="712" y="0"/>
                                        </a:moveTo>
                                        <a:lnTo>
                                          <a:pt x="0" y="477"/>
                                        </a:lnTo>
                                        <a:lnTo>
                                          <a:pt x="1" y="4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1085760"/>
                                    <a:ext cx="705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3" h="430">
                                        <a:moveTo>
                                          <a:pt x="623" y="0"/>
                                        </a:moveTo>
                                        <a:lnTo>
                                          <a:pt x="0" y="430"/>
                                        </a:lnTo>
                                        <a:lnTo>
                                          <a:pt x="2" y="4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085760"/>
                                    <a:ext cx="80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0" h="430">
                                        <a:moveTo>
                                          <a:pt x="710" y="0"/>
                                        </a:moveTo>
                                        <a:lnTo>
                                          <a:pt x="0" y="430"/>
                                        </a:lnTo>
                                        <a:lnTo>
                                          <a:pt x="1" y="4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085760"/>
                                    <a:ext cx="76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8" h="477">
                                        <a:moveTo>
                                          <a:pt x="668" y="0"/>
                                        </a:moveTo>
                                        <a:lnTo>
                                          <a:pt x="0" y="477"/>
                                        </a:lnTo>
                                        <a:lnTo>
                                          <a:pt x="1" y="4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608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5" h="477">
                                        <a:moveTo>
                                          <a:pt x="535" y="0"/>
                                        </a:moveTo>
                                        <a:lnTo>
                                          <a:pt x="0" y="477"/>
                                        </a:lnTo>
                                        <a:lnTo>
                                          <a:pt x="2" y="4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90000"/>
                                    <a:ext cx="462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48" h="0">
                                        <a:moveTo>
                                          <a:pt x="4048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90000"/>
                                    <a:ext cx="137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2" h="0">
                                        <a:moveTo>
                                          <a:pt x="0" y="0"/>
                                        </a:moveTo>
                                        <a:lnTo>
                                          <a:pt x="1201" y="0"/>
                                        </a:lnTo>
                                        <a:lnTo>
                                          <a:pt x="120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313560"/>
                                    <a:ext cx="192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1" h="0">
                                        <a:moveTo>
                                          <a:pt x="169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313560"/>
                                    <a:ext cx="101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0" h="0">
                                        <a:moveTo>
                                          <a:pt x="89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313560"/>
                                    <a:ext cx="248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9" h="0">
                                        <a:moveTo>
                                          <a:pt x="217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0" y="90000"/>
                                    <a:ext cx="183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2" h="0">
                                        <a:moveTo>
                                          <a:pt x="0" y="0"/>
                                        </a:moveTo>
                                        <a:lnTo>
                                          <a:pt x="1601" y="0"/>
                                        </a:lnTo>
                                        <a:lnTo>
                                          <a:pt x="160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3880" y="90000"/>
                                    <a:ext cx="447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4" h="0">
                                        <a:moveTo>
                                          <a:pt x="391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6920" y="307800"/>
                                    <a:ext cx="223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7" h="0">
                                        <a:moveTo>
                                          <a:pt x="195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9000" y="307800"/>
                                    <a:ext cx="964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5" h="48">
                                        <a:moveTo>
                                          <a:pt x="845" y="0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1" y="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3800" y="313560"/>
                                    <a:ext cx="218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2" h="0">
                                        <a:moveTo>
                                          <a:pt x="191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1880" y="67320"/>
                                    <a:ext cx="1522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5" h="0">
                                        <a:moveTo>
                                          <a:pt x="0" y="0"/>
                                        </a:moveTo>
                                        <a:lnTo>
                                          <a:pt x="1334" y="0"/>
                                        </a:lnTo>
                                        <a:lnTo>
                                          <a:pt x="1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2280" y="67320"/>
                                    <a:ext cx="533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70" h="0">
                                        <a:moveTo>
                                          <a:pt x="467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6240" y="319320"/>
                                    <a:ext cx="1879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6" h="0">
                                        <a:moveTo>
                                          <a:pt x="164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9520" y="319320"/>
                                    <a:ext cx="157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0" h="0">
                                        <a:moveTo>
                                          <a:pt x="138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0960" y="319320"/>
                                    <a:ext cx="111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9" h="0">
                                        <a:moveTo>
                                          <a:pt x="97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8320" y="64800"/>
                                    <a:ext cx="407160" cy="10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60" h="8443">
                                        <a:moveTo>
                                          <a:pt x="1790" y="1842"/>
                                        </a:moveTo>
                                        <a:lnTo>
                                          <a:pt x="1765" y="1961"/>
                                        </a:lnTo>
                                        <a:lnTo>
                                          <a:pt x="1670" y="2004"/>
                                        </a:lnTo>
                                        <a:lnTo>
                                          <a:pt x="1410" y="1938"/>
                                        </a:lnTo>
                                        <a:lnTo>
                                          <a:pt x="1403" y="1953"/>
                                        </a:lnTo>
                                        <a:lnTo>
                                          <a:pt x="1492" y="2037"/>
                                        </a:lnTo>
                                        <a:lnTo>
                                          <a:pt x="1564" y="2263"/>
                                        </a:lnTo>
                                        <a:lnTo>
                                          <a:pt x="1732" y="2384"/>
                                        </a:lnTo>
                                        <a:lnTo>
                                          <a:pt x="1978" y="2363"/>
                                        </a:lnTo>
                                        <a:lnTo>
                                          <a:pt x="2280" y="2032"/>
                                        </a:lnTo>
                                        <a:lnTo>
                                          <a:pt x="2574" y="1687"/>
                                        </a:lnTo>
                                        <a:lnTo>
                                          <a:pt x="2757" y="1308"/>
                                        </a:lnTo>
                                        <a:lnTo>
                                          <a:pt x="2930" y="351"/>
                                        </a:lnTo>
                                        <a:lnTo>
                                          <a:pt x="2854" y="156"/>
                                        </a:lnTo>
                                        <a:lnTo>
                                          <a:pt x="3023" y="0"/>
                                        </a:lnTo>
                                        <a:lnTo>
                                          <a:pt x="3247" y="41"/>
                                        </a:lnTo>
                                        <a:lnTo>
                                          <a:pt x="3460" y="196"/>
                                        </a:lnTo>
                                        <a:lnTo>
                                          <a:pt x="3560" y="405"/>
                                        </a:lnTo>
                                        <a:lnTo>
                                          <a:pt x="3477" y="507"/>
                                        </a:lnTo>
                                        <a:lnTo>
                                          <a:pt x="3391" y="457"/>
                                        </a:lnTo>
                                        <a:lnTo>
                                          <a:pt x="3354" y="507"/>
                                        </a:lnTo>
                                        <a:lnTo>
                                          <a:pt x="3347" y="677"/>
                                        </a:lnTo>
                                        <a:lnTo>
                                          <a:pt x="3337" y="969"/>
                                        </a:lnTo>
                                        <a:lnTo>
                                          <a:pt x="3202" y="1826"/>
                                        </a:lnTo>
                                        <a:lnTo>
                                          <a:pt x="2975" y="2187"/>
                                        </a:lnTo>
                                        <a:lnTo>
                                          <a:pt x="2642" y="2472"/>
                                        </a:lnTo>
                                        <a:lnTo>
                                          <a:pt x="2257" y="2754"/>
                                        </a:lnTo>
                                        <a:lnTo>
                                          <a:pt x="2065" y="2917"/>
                                        </a:lnTo>
                                        <a:lnTo>
                                          <a:pt x="1968" y="3104"/>
                                        </a:lnTo>
                                        <a:lnTo>
                                          <a:pt x="2102" y="3544"/>
                                        </a:lnTo>
                                        <a:lnTo>
                                          <a:pt x="2113" y="4005"/>
                                        </a:lnTo>
                                        <a:lnTo>
                                          <a:pt x="2022" y="4456"/>
                                        </a:lnTo>
                                        <a:lnTo>
                                          <a:pt x="1922" y="4640"/>
                                        </a:lnTo>
                                        <a:lnTo>
                                          <a:pt x="1971" y="4881"/>
                                        </a:lnTo>
                                        <a:lnTo>
                                          <a:pt x="2288" y="5830"/>
                                        </a:lnTo>
                                        <a:lnTo>
                                          <a:pt x="2640" y="7568"/>
                                        </a:lnTo>
                                        <a:lnTo>
                                          <a:pt x="2751" y="8033"/>
                                        </a:lnTo>
                                        <a:lnTo>
                                          <a:pt x="3157" y="8213"/>
                                        </a:lnTo>
                                        <a:lnTo>
                                          <a:pt x="3134" y="8409"/>
                                        </a:lnTo>
                                        <a:lnTo>
                                          <a:pt x="2961" y="8443"/>
                                        </a:lnTo>
                                        <a:lnTo>
                                          <a:pt x="2433" y="8337"/>
                                        </a:lnTo>
                                        <a:lnTo>
                                          <a:pt x="2222" y="8328"/>
                                        </a:lnTo>
                                        <a:lnTo>
                                          <a:pt x="2183" y="8119"/>
                                        </a:lnTo>
                                        <a:lnTo>
                                          <a:pt x="2130" y="7612"/>
                                        </a:lnTo>
                                        <a:lnTo>
                                          <a:pt x="1805" y="6764"/>
                                        </a:lnTo>
                                        <a:lnTo>
                                          <a:pt x="1540" y="5917"/>
                                        </a:lnTo>
                                        <a:lnTo>
                                          <a:pt x="1414" y="5426"/>
                                        </a:lnTo>
                                        <a:lnTo>
                                          <a:pt x="1354" y="5151"/>
                                        </a:lnTo>
                                        <a:lnTo>
                                          <a:pt x="1308" y="4964"/>
                                        </a:lnTo>
                                        <a:lnTo>
                                          <a:pt x="1281" y="4962"/>
                                        </a:lnTo>
                                        <a:lnTo>
                                          <a:pt x="1272" y="5132"/>
                                        </a:lnTo>
                                        <a:lnTo>
                                          <a:pt x="1265" y="5747"/>
                                        </a:lnTo>
                                        <a:lnTo>
                                          <a:pt x="1222" y="6342"/>
                                        </a:lnTo>
                                        <a:lnTo>
                                          <a:pt x="1133" y="6785"/>
                                        </a:lnTo>
                                        <a:lnTo>
                                          <a:pt x="954" y="7629"/>
                                        </a:lnTo>
                                        <a:lnTo>
                                          <a:pt x="892" y="8099"/>
                                        </a:lnTo>
                                        <a:lnTo>
                                          <a:pt x="954" y="8292"/>
                                        </a:lnTo>
                                        <a:lnTo>
                                          <a:pt x="827" y="8365"/>
                                        </a:lnTo>
                                        <a:lnTo>
                                          <a:pt x="243" y="8383"/>
                                        </a:lnTo>
                                        <a:lnTo>
                                          <a:pt x="19" y="8393"/>
                                        </a:lnTo>
                                        <a:lnTo>
                                          <a:pt x="0" y="8168"/>
                                        </a:lnTo>
                                        <a:lnTo>
                                          <a:pt x="170" y="8033"/>
                                        </a:lnTo>
                                        <a:lnTo>
                                          <a:pt x="396" y="7983"/>
                                        </a:lnTo>
                                        <a:lnTo>
                                          <a:pt x="536" y="7848"/>
                                        </a:lnTo>
                                        <a:lnTo>
                                          <a:pt x="581" y="7607"/>
                                        </a:lnTo>
                                        <a:lnTo>
                                          <a:pt x="677" y="6599"/>
                                        </a:lnTo>
                                        <a:lnTo>
                                          <a:pt x="747" y="5707"/>
                                        </a:lnTo>
                                        <a:lnTo>
                                          <a:pt x="632" y="4819"/>
                                        </a:lnTo>
                                        <a:lnTo>
                                          <a:pt x="731" y="4355"/>
                                        </a:lnTo>
                                        <a:lnTo>
                                          <a:pt x="735" y="3916"/>
                                        </a:lnTo>
                                        <a:lnTo>
                                          <a:pt x="691" y="3365"/>
                                        </a:lnTo>
                                        <a:lnTo>
                                          <a:pt x="670" y="3280"/>
                                        </a:lnTo>
                                        <a:lnTo>
                                          <a:pt x="617" y="3448"/>
                                        </a:lnTo>
                                        <a:lnTo>
                                          <a:pt x="429" y="4005"/>
                                        </a:lnTo>
                                        <a:lnTo>
                                          <a:pt x="288" y="4181"/>
                                        </a:lnTo>
                                        <a:lnTo>
                                          <a:pt x="90" y="4272"/>
                                        </a:lnTo>
                                        <a:lnTo>
                                          <a:pt x="91" y="42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960" y="325080"/>
                                    <a:ext cx="1879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5" h="0">
                                        <a:moveTo>
                                          <a:pt x="164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240" y="73080"/>
                                    <a:ext cx="1522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6" h="0">
                                        <a:moveTo>
                                          <a:pt x="0" y="0"/>
                                        </a:moveTo>
                                        <a:lnTo>
                                          <a:pt x="1335" y="0"/>
                                        </a:lnTo>
                                        <a:lnTo>
                                          <a:pt x="13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4680" y="325080"/>
                                    <a:ext cx="111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9" h="0">
                                        <a:moveTo>
                                          <a:pt x="97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2880" y="325080"/>
                                    <a:ext cx="157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8" h="0">
                                        <a:moveTo>
                                          <a:pt x="1378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4920" y="73080"/>
                                    <a:ext cx="533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70" h="0">
                                        <a:moveTo>
                                          <a:pt x="467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8680" y="297360"/>
                                    <a:ext cx="133200" cy="22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8" h="1868">
                                        <a:moveTo>
                                          <a:pt x="0" y="1868"/>
                                        </a:moveTo>
                                        <a:lnTo>
                                          <a:pt x="158" y="1201"/>
                                        </a:lnTo>
                                        <a:lnTo>
                                          <a:pt x="337" y="950"/>
                                        </a:lnTo>
                                        <a:lnTo>
                                          <a:pt x="673" y="822"/>
                                        </a:lnTo>
                                        <a:lnTo>
                                          <a:pt x="1009" y="733"/>
                                        </a:lnTo>
                                        <a:lnTo>
                                          <a:pt x="1168" y="585"/>
                                        </a:lnTo>
                                        <a:lnTo>
                                          <a:pt x="1060" y="324"/>
                                        </a:lnTo>
                                        <a:lnTo>
                                          <a:pt x="804" y="0"/>
                                        </a:lnTo>
                                        <a:lnTo>
                                          <a:pt x="8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360" y="576720"/>
                                    <a:ext cx="14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3">
                                        <a:moveTo>
                                          <a:pt x="122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0" y="520560"/>
                                    <a:ext cx="82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02">
                                        <a:moveTo>
                                          <a:pt x="0" y="102"/>
                                        </a:moveTo>
                                        <a:lnTo>
                                          <a:pt x="71" y="0"/>
                                        </a:lnTo>
                                        <a:lnTo>
                                          <a:pt x="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7640" y="160200"/>
                                    <a:ext cx="15480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6" h="1144">
                                        <a:moveTo>
                                          <a:pt x="332" y="1000"/>
                                        </a:moveTo>
                                        <a:lnTo>
                                          <a:pt x="44" y="572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75" y="277"/>
                                        </a:lnTo>
                                        <a:lnTo>
                                          <a:pt x="752" y="0"/>
                                        </a:lnTo>
                                        <a:lnTo>
                                          <a:pt x="1178" y="72"/>
                                        </a:lnTo>
                                        <a:lnTo>
                                          <a:pt x="1266" y="200"/>
                                        </a:lnTo>
                                        <a:lnTo>
                                          <a:pt x="1201" y="383"/>
                                        </a:lnTo>
                                        <a:lnTo>
                                          <a:pt x="1191" y="579"/>
                                        </a:lnTo>
                                        <a:lnTo>
                                          <a:pt x="1256" y="766"/>
                                        </a:lnTo>
                                        <a:lnTo>
                                          <a:pt x="1355" y="1144"/>
                                        </a:lnTo>
                                        <a:lnTo>
                                          <a:pt x="1356" y="11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1960" y="311760"/>
                                    <a:ext cx="126360" cy="27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8" h="2265">
                                        <a:moveTo>
                                          <a:pt x="1108" y="1835"/>
                                        </a:moveTo>
                                        <a:lnTo>
                                          <a:pt x="681" y="1241"/>
                                        </a:lnTo>
                                        <a:lnTo>
                                          <a:pt x="537" y="946"/>
                                        </a:lnTo>
                                        <a:lnTo>
                                          <a:pt x="479" y="654"/>
                                        </a:lnTo>
                                        <a:lnTo>
                                          <a:pt x="533" y="365"/>
                                        </a:lnTo>
                                        <a:lnTo>
                                          <a:pt x="701" y="88"/>
                                        </a:lnTo>
                                        <a:lnTo>
                                          <a:pt x="668" y="11"/>
                                        </a:lnTo>
                                        <a:lnTo>
                                          <a:pt x="513" y="0"/>
                                        </a:lnTo>
                                        <a:lnTo>
                                          <a:pt x="154" y="136"/>
                                        </a:lnTo>
                                        <a:lnTo>
                                          <a:pt x="0" y="402"/>
                                        </a:lnTo>
                                        <a:lnTo>
                                          <a:pt x="47" y="687"/>
                                        </a:lnTo>
                                        <a:lnTo>
                                          <a:pt x="392" y="1215"/>
                                        </a:lnTo>
                                        <a:lnTo>
                                          <a:pt x="974" y="2265"/>
                                        </a:lnTo>
                                        <a:lnTo>
                                          <a:pt x="975" y="22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080" y="1091520"/>
                                    <a:ext cx="608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5" h="479">
                                        <a:moveTo>
                                          <a:pt x="535" y="0"/>
                                        </a:moveTo>
                                        <a:lnTo>
                                          <a:pt x="0" y="479"/>
                                        </a:lnTo>
                                        <a:lnTo>
                                          <a:pt x="2" y="4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1091520"/>
                                    <a:ext cx="763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8" h="479">
                                        <a:moveTo>
                                          <a:pt x="668" y="0"/>
                                        </a:moveTo>
                                        <a:lnTo>
                                          <a:pt x="0" y="479"/>
                                        </a:lnTo>
                                        <a:lnTo>
                                          <a:pt x="1" y="4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280" y="1091520"/>
                                    <a:ext cx="80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1" h="430">
                                        <a:moveTo>
                                          <a:pt x="711" y="0"/>
                                        </a:moveTo>
                                        <a:lnTo>
                                          <a:pt x="0" y="430"/>
                                        </a:lnTo>
                                        <a:lnTo>
                                          <a:pt x="1" y="4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080" y="1091520"/>
                                    <a:ext cx="705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2" h="430">
                                        <a:moveTo>
                                          <a:pt x="622" y="0"/>
                                        </a:moveTo>
                                        <a:lnTo>
                                          <a:pt x="0" y="430"/>
                                        </a:lnTo>
                                        <a:lnTo>
                                          <a:pt x="1" y="4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720" y="1085760"/>
                                    <a:ext cx="8136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2" h="477">
                                        <a:moveTo>
                                          <a:pt x="712" y="0"/>
                                        </a:moveTo>
                                        <a:lnTo>
                                          <a:pt x="0" y="477"/>
                                        </a:lnTo>
                                        <a:lnTo>
                                          <a:pt x="1" y="4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4880" y="1085760"/>
                                    <a:ext cx="712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3" h="430">
                                        <a:moveTo>
                                          <a:pt x="623" y="0"/>
                                        </a:moveTo>
                                        <a:lnTo>
                                          <a:pt x="0" y="430"/>
                                        </a:lnTo>
                                        <a:lnTo>
                                          <a:pt x="2" y="4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0" y="1091520"/>
                                    <a:ext cx="608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5" h="383">
                                        <a:moveTo>
                                          <a:pt x="535" y="0"/>
                                        </a:moveTo>
                                        <a:lnTo>
                                          <a:pt x="0" y="383"/>
                                        </a:lnTo>
                                        <a:lnTo>
                                          <a:pt x="1" y="3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0" y="1091520"/>
                                    <a:ext cx="658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8" h="383">
                                        <a:moveTo>
                                          <a:pt x="578" y="0"/>
                                        </a:moveTo>
                                        <a:lnTo>
                                          <a:pt x="0" y="383"/>
                                        </a:lnTo>
                                        <a:lnTo>
                                          <a:pt x="1" y="3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1085760"/>
                                    <a:ext cx="712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3" h="430">
                                        <a:moveTo>
                                          <a:pt x="623" y="0"/>
                                        </a:moveTo>
                                        <a:lnTo>
                                          <a:pt x="0" y="430"/>
                                        </a:lnTo>
                                        <a:lnTo>
                                          <a:pt x="2" y="4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240" y="1085760"/>
                                    <a:ext cx="697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4" h="0">
                                        <a:moveTo>
                                          <a:pt x="0" y="0"/>
                                        </a:moveTo>
                                        <a:lnTo>
                                          <a:pt x="6093" y="0"/>
                                        </a:lnTo>
                                        <a:lnTo>
                                          <a:pt x="609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240" y="1063080"/>
                                    <a:ext cx="697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5" h="0">
                                        <a:moveTo>
                                          <a:pt x="0" y="0"/>
                                        </a:moveTo>
                                        <a:lnTo>
                                          <a:pt x="6094" y="0"/>
                                        </a:lnTo>
                                        <a:lnTo>
                                          <a:pt x="609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9640" y="1068840"/>
                                    <a:ext cx="80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2" h="430">
                                        <a:moveTo>
                                          <a:pt x="712" y="0"/>
                                        </a:moveTo>
                                        <a:lnTo>
                                          <a:pt x="0" y="430"/>
                                        </a:lnTo>
                                        <a:lnTo>
                                          <a:pt x="1" y="4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2960" y="1068840"/>
                                    <a:ext cx="763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477">
                                        <a:moveTo>
                                          <a:pt x="667" y="0"/>
                                        </a:moveTo>
                                        <a:lnTo>
                                          <a:pt x="0" y="477"/>
                                        </a:lnTo>
                                        <a:lnTo>
                                          <a:pt x="1" y="4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7080" y="1068840"/>
                                    <a:ext cx="6048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3" h="477">
                                        <a:moveTo>
                                          <a:pt x="533" y="0"/>
                                        </a:moveTo>
                                        <a:lnTo>
                                          <a:pt x="0" y="477"/>
                                        </a:lnTo>
                                        <a:lnTo>
                                          <a:pt x="1" y="4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2560" y="1063080"/>
                                    <a:ext cx="712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3" h="430">
                                        <a:moveTo>
                                          <a:pt x="623" y="0"/>
                                        </a:moveTo>
                                        <a:lnTo>
                                          <a:pt x="0" y="430"/>
                                        </a:lnTo>
                                        <a:lnTo>
                                          <a:pt x="1" y="4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7320" y="1068840"/>
                                    <a:ext cx="658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8" h="382">
                                        <a:moveTo>
                                          <a:pt x="578" y="0"/>
                                        </a:moveTo>
                                        <a:lnTo>
                                          <a:pt x="0" y="382"/>
                                        </a:lnTo>
                                        <a:lnTo>
                                          <a:pt x="1" y="3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0280" y="1068840"/>
                                    <a:ext cx="608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4" h="382">
                                        <a:moveTo>
                                          <a:pt x="534" y="0"/>
                                        </a:moveTo>
                                        <a:lnTo>
                                          <a:pt x="0" y="382"/>
                                        </a:lnTo>
                                        <a:lnTo>
                                          <a:pt x="1" y="3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3880" y="1063080"/>
                                    <a:ext cx="712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2" h="430">
                                        <a:moveTo>
                                          <a:pt x="622" y="0"/>
                                        </a:moveTo>
                                        <a:lnTo>
                                          <a:pt x="0" y="430"/>
                                        </a:lnTo>
                                        <a:lnTo>
                                          <a:pt x="1" y="4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2440" y="1063080"/>
                                    <a:ext cx="806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2" h="478">
                                        <a:moveTo>
                                          <a:pt x="712" y="0"/>
                                        </a:moveTo>
                                        <a:lnTo>
                                          <a:pt x="0" y="478"/>
                                        </a:lnTo>
                                        <a:lnTo>
                                          <a:pt x="1" y="4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1080" y="1068840"/>
                                    <a:ext cx="705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3" h="430">
                                        <a:moveTo>
                                          <a:pt x="623" y="0"/>
                                        </a:moveTo>
                                        <a:lnTo>
                                          <a:pt x="0" y="430"/>
                                        </a:lnTo>
                                        <a:lnTo>
                                          <a:pt x="1" y="4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1155240"/>
                                    <a:ext cx="716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72" h="0">
                                        <a:moveTo>
                                          <a:pt x="0" y="0"/>
                                        </a:moveTo>
                                        <a:lnTo>
                                          <a:pt x="6271" y="0"/>
                                        </a:lnTo>
                                        <a:lnTo>
                                          <a:pt x="62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6640" y="108648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73">
                                        <a:moveTo>
                                          <a:pt x="0" y="57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108648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73">
                                        <a:moveTo>
                                          <a:pt x="0" y="57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1080720"/>
                                    <a:ext cx="45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1" h="48">
                                        <a:moveTo>
                                          <a:pt x="0" y="48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0" y="1063800"/>
                                    <a:ext cx="30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0">
                                        <a:moveTo>
                                          <a:pt x="26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0" y="1063800"/>
                                    <a:ext cx="504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21">
                                        <a:moveTo>
                                          <a:pt x="0" y="0"/>
                                        </a:moveTo>
                                        <a:lnTo>
                                          <a:pt x="44" y="621"/>
                                        </a:lnTo>
                                        <a:lnTo>
                                          <a:pt x="45" y="6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7440" y="1137960"/>
                                    <a:ext cx="712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29" h="0">
                                        <a:moveTo>
                                          <a:pt x="0" y="0"/>
                                        </a:moveTo>
                                        <a:lnTo>
                                          <a:pt x="6228" y="0"/>
                                        </a:lnTo>
                                        <a:lnTo>
                                          <a:pt x="62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0600" y="106884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74">
                                        <a:moveTo>
                                          <a:pt x="0" y="57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9640" y="1155240"/>
                                    <a:ext cx="9144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337">
                                        <a:moveTo>
                                          <a:pt x="800" y="0"/>
                                        </a:moveTo>
                                        <a:lnTo>
                                          <a:pt x="0" y="1337"/>
                                        </a:lnTo>
                                        <a:lnTo>
                                          <a:pt x="1" y="13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1160640"/>
                                    <a:ext cx="8640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6" h="1385">
                                        <a:moveTo>
                                          <a:pt x="756" y="0"/>
                                        </a:moveTo>
                                        <a:lnTo>
                                          <a:pt x="0" y="1385"/>
                                        </a:lnTo>
                                        <a:lnTo>
                                          <a:pt x="1" y="13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160" y="1160640"/>
                                    <a:ext cx="9648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6" h="1434">
                                        <a:moveTo>
                                          <a:pt x="0" y="0"/>
                                        </a:moveTo>
                                        <a:lnTo>
                                          <a:pt x="845" y="1434"/>
                                        </a:lnTo>
                                        <a:lnTo>
                                          <a:pt x="846" y="143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7840" y="1160640"/>
                                    <a:ext cx="8640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7" h="1385">
                                        <a:moveTo>
                                          <a:pt x="0" y="0"/>
                                        </a:moveTo>
                                        <a:lnTo>
                                          <a:pt x="756" y="1385"/>
                                        </a:lnTo>
                                        <a:lnTo>
                                          <a:pt x="757" y="13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000" y="1247040"/>
                                    <a:ext cx="366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04" h="0">
                                        <a:moveTo>
                                          <a:pt x="0" y="0"/>
                                        </a:moveTo>
                                        <a:lnTo>
                                          <a:pt x="3203" y="0"/>
                                        </a:lnTo>
                                        <a:lnTo>
                                          <a:pt x="32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160" y="1321560"/>
                                    <a:ext cx="8809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97" h="0">
                                        <a:moveTo>
                                          <a:pt x="0" y="0"/>
                                        </a:moveTo>
                                        <a:lnTo>
                                          <a:pt x="7696" y="0"/>
                                        </a:lnTo>
                                        <a:lnTo>
                                          <a:pt x="769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4480" y="1143720"/>
                                    <a:ext cx="9648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5" h="1528">
                                        <a:moveTo>
                                          <a:pt x="845" y="0"/>
                                        </a:moveTo>
                                        <a:lnTo>
                                          <a:pt x="0" y="1528"/>
                                        </a:lnTo>
                                        <a:lnTo>
                                          <a:pt x="1" y="15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1720" y="1332720"/>
                                    <a:ext cx="875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53" h="0">
                                        <a:moveTo>
                                          <a:pt x="0" y="0"/>
                                        </a:moveTo>
                                        <a:lnTo>
                                          <a:pt x="7651" y="0"/>
                                        </a:lnTo>
                                        <a:lnTo>
                                          <a:pt x="765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3440" y="1143720"/>
                                    <a:ext cx="9648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6" h="1577">
                                        <a:moveTo>
                                          <a:pt x="0" y="0"/>
                                        </a:moveTo>
                                        <a:lnTo>
                                          <a:pt x="845" y="1577"/>
                                        </a:lnTo>
                                        <a:lnTo>
                                          <a:pt x="846" y="15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1143720"/>
                                    <a:ext cx="9144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1" h="1577">
                                        <a:moveTo>
                                          <a:pt x="801" y="0"/>
                                        </a:moveTo>
                                        <a:lnTo>
                                          <a:pt x="0" y="1577"/>
                                        </a:lnTo>
                                        <a:lnTo>
                                          <a:pt x="1" y="15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6160" y="1137960"/>
                                    <a:ext cx="9648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7" h="1575">
                                        <a:moveTo>
                                          <a:pt x="0" y="0"/>
                                        </a:moveTo>
                                        <a:lnTo>
                                          <a:pt x="846" y="1575"/>
                                        </a:lnTo>
                                        <a:lnTo>
                                          <a:pt x="847" y="15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1640" y="1258560"/>
                                    <a:ext cx="3106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4" h="0">
                                        <a:moveTo>
                                          <a:pt x="0" y="0"/>
                                        </a:moveTo>
                                        <a:lnTo>
                                          <a:pt x="2713" y="0"/>
                                        </a:lnTo>
                                        <a:lnTo>
                                          <a:pt x="271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0" y="1080000"/>
                                    <a:ext cx="6048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3" h="477">
                                        <a:moveTo>
                                          <a:pt x="533" y="0"/>
                                        </a:moveTo>
                                        <a:lnTo>
                                          <a:pt x="0" y="477"/>
                                        </a:lnTo>
                                        <a:lnTo>
                                          <a:pt x="1" y="4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8640" y="1080000"/>
                                    <a:ext cx="756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6" h="477">
                                        <a:moveTo>
                                          <a:pt x="666" y="0"/>
                                        </a:moveTo>
                                        <a:lnTo>
                                          <a:pt x="0" y="477"/>
                                        </a:lnTo>
                                        <a:lnTo>
                                          <a:pt x="1" y="4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4600" y="1080000"/>
                                    <a:ext cx="806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2" h="428">
                                        <a:moveTo>
                                          <a:pt x="712" y="0"/>
                                        </a:moveTo>
                                        <a:lnTo>
                                          <a:pt x="0" y="428"/>
                                        </a:lnTo>
                                        <a:lnTo>
                                          <a:pt x="1" y="4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040" y="1080000"/>
                                    <a:ext cx="71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3" h="428">
                                        <a:moveTo>
                                          <a:pt x="623" y="0"/>
                                        </a:moveTo>
                                        <a:lnTo>
                                          <a:pt x="0" y="428"/>
                                        </a:lnTo>
                                        <a:lnTo>
                                          <a:pt x="1" y="4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7400" y="1074600"/>
                                    <a:ext cx="813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2" h="477">
                                        <a:moveTo>
                                          <a:pt x="712" y="0"/>
                                        </a:moveTo>
                                        <a:lnTo>
                                          <a:pt x="0" y="477"/>
                                        </a:lnTo>
                                        <a:lnTo>
                                          <a:pt x="1" y="4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560" y="1074600"/>
                                    <a:ext cx="705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3" h="430">
                                        <a:moveTo>
                                          <a:pt x="623" y="0"/>
                                        </a:moveTo>
                                        <a:lnTo>
                                          <a:pt x="0" y="430"/>
                                        </a:lnTo>
                                        <a:lnTo>
                                          <a:pt x="1" y="4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960" y="1080000"/>
                                    <a:ext cx="60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3" h="381">
                                        <a:moveTo>
                                          <a:pt x="533" y="0"/>
                                        </a:moveTo>
                                        <a:lnTo>
                                          <a:pt x="0" y="381"/>
                                        </a:lnTo>
                                        <a:lnTo>
                                          <a:pt x="1" y="3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1920" y="1080000"/>
                                    <a:ext cx="658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7" h="381">
                                        <a:moveTo>
                                          <a:pt x="577" y="0"/>
                                        </a:moveTo>
                                        <a:lnTo>
                                          <a:pt x="0" y="381"/>
                                        </a:lnTo>
                                        <a:lnTo>
                                          <a:pt x="1" y="3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8960" y="1074600"/>
                                    <a:ext cx="705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3" h="430">
                                        <a:moveTo>
                                          <a:pt x="623" y="0"/>
                                        </a:moveTo>
                                        <a:lnTo>
                                          <a:pt x="0" y="430"/>
                                        </a:lnTo>
                                        <a:lnTo>
                                          <a:pt x="1" y="4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2920" y="1074600"/>
                                    <a:ext cx="696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4" h="0">
                                        <a:moveTo>
                                          <a:pt x="0" y="0"/>
                                        </a:moveTo>
                                        <a:lnTo>
                                          <a:pt x="6093" y="0"/>
                                        </a:lnTo>
                                        <a:lnTo>
                                          <a:pt x="609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7840" y="1433160"/>
                                  <a:ext cx="1029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080" y="1442880"/>
                                  <a:ext cx="1029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0" y="1433160"/>
                                  <a:ext cx="1029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8240" y="1442880"/>
                                  <a:ext cx="1029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85pt;margin-top:4.8pt;width:326.2pt;height:126.3pt" coordorigin="1657,96" coordsize="6524,2526">
                      <v:group id="shape_0" style="position:absolute;left:1657;top:96;width:6524;height:2099">
                        <v:shape id="shape_0" stroked="f" o:allowincell="t" style="position:absolute;left:2819;top:150;width:377;height:1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19;top:476;width:377;height:1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01;top:141;width:377;height:1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93;top:494;width:377;height:1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88;top:96;width:377;height:1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88;top:485;width:377;height:1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87;top:123;width:377;height:1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03;top:512;width:377;height:1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357,1143" path="m332,1000l44,573l0,400l77,276l754,0l1178,72l1266,199l1201,383l1191,578l1256,767l1355,1143l1357,1143e" stroked="t" o:allowincell="t" style="position:absolute;left:2001;top:356;width:243;height:215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561,8442" path="m1790,1841l1765,1962l1670,2003l1411,1937l1403,1952l1492,2036l1564,2262l1732,2384l1979,2363l2280,2031l2575,1687l2757,1307l2930,350l2855,157l3023,0l3248,40l3460,196l3561,404l3477,507l3391,457l3355,507l3347,676l3337,968l3202,1826l2975,2187l2642,2472l2259,2753l2066,2917l1968,3104l2102,3545l2113,4006l2023,4455l1924,4639l1971,4881l2288,5831l2641,7567l2751,8032l3157,8212l3134,8408l2961,8442l2433,8336l2223,8329l2185,8118l2131,7611l1805,6765l1540,5916l1414,5426l1354,5150l1308,4965l1283,4962l1272,5132l1266,5746l1222,6342l1133,6786l956,7628l893,8098l955,8292l827,8364l243,8384l19,8392l0,8169l170,8032l396,7984l536,7847l581,7607l677,6598l747,5706l632,4818l732,4356l735,3916l691,3366l671,3280l618,3449l431,4006l288,4182l91,4271l92,4271e" stroked="t" o:allowincell="t" style="position:absolute;left:1922;top:207;width:640;height:159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68,1870" path="m0,1870l158,1201l337,950l673,822l1009,733l1168,585l1060,324l805,0l806,0e" stroked="t" o:allowincell="t" style="position:absolute;left:1923;top:572;width:209;height:35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3,100" path="m0,100l71,0l73,0e" stroked="t" o:allowincell="t" style="position:absolute;left:1911;top:926;width:11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3,14" path="m123,0l0,14l1,14e" stroked="t" o:allowincell="t" style="position:absolute;left:1916;top:1013;width:21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613,1620" path="m1256,91l1242,5l1200,0l1052,169l570,757l287,911l50,954l0,1210l100,1525l179,1614l265,1620l449,1438l834,939l1222,613l1612,378l1613,378e" stroked="t" o:allowincell="t" style="position:absolute;left:1698;top:925;width:289;height:30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560,8442" path="m1789,1842l1765,1962l1669,2003l1410,1939l1402,1952l1491,2037l1563,2263l1733,2385l1978,2363l2279,2033l2574,1688l2757,1309l2929,351l2854,157l3023,0l3247,40l3460,197l3560,404l3476,507l3390,458l3354,507l3346,676l3337,968l3201,1827l2974,2188l2641,2473l2258,2755l2065,2918l1967,3105l2101,3545l2112,4006l2022,4456l1923,4639l1970,4882l2287,5831l2640,7568l2750,8032l3156,8212l3133,8409l2960,8442l2433,8337l2222,8329l2184,8118l2130,7612l1804,6765l1539,5917l1413,5426l1354,5150l1307,4965l1282,4962l1271,5133l1265,5746l1221,6343l1132,6786l955,7630l892,8098l954,8292l826,8364l242,8384l18,8393l0,8169l169,8032l395,7984l536,7848l580,7607l677,6599l746,5707l631,4818l731,4356l734,3916l690,3366l670,3280l617,3449l430,4006l287,4182l90,4272l91,4272e" stroked="t" o:allowincell="t" style="position:absolute;left:5192;top:188;width:640;height:1593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69,1870" path="m0,1870l158,1202l337,951l673,823l1009,735l1169,585l1061,325l805,0l806,0e" stroked="t" o:allowincell="t" style="position:absolute;left:5193;top:554;width:208;height:35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3,13" path="m123,0l0,13l1,13e" stroked="t" o:allowincell="t" style="position:absolute;left:5186;top:995;width:20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3,101" path="m0,101l71,0l73,0e" stroked="t" o:allowincell="t" style="position:absolute;left:5180;top:908;width:12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57,1143" path="m332,1000l44,573l0,400l77,276l754,0l1178,72l1266,199l1201,383l1191,578l1257,767l1355,1143l1357,1143e" stroked="t" o:allowincell="t" style="position:absolute;left:5270;top:338;width:244;height:215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07,2265" path="m1107,1835l680,1243l537,948l478,655l532,366l700,90l667,12l513,0l154,137l0,404l46,687l393,1215l973,2265l975,2265e" stroked="t" o:allowincell="t" style="position:absolute;left:4992;top:577;width:198;height:426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560,8442" path="m1788,1841l1764,1962l1668,2003l1409,1937l1402,1952l1491,2036l1564,2262l1732,2384l1977,2363l2279,2031l2573,1687l2756,1307l2929,350l2854,157l3022,0l3246,40l3459,196l3560,404l3476,507l3391,457l3353,507l3345,676l3336,968l3200,1826l2973,2187l2642,2472l2257,2753l2064,2917l1966,3104l2100,3545l2112,4006l2021,4455l1922,4639l1969,4881l2286,5831l2639,7567l2750,8032l3155,8212l3133,8408l2960,8442l2432,8336l2221,8329l2183,8118l2129,7611l1804,6765l1539,5916l1412,5426l1354,5150l1307,4965l1281,4962l1270,5132l1265,5746l1220,6342l1132,6786l954,7628l891,8098l953,8292l826,8364l242,8384l18,8392l0,8169l168,8032l394,7984l535,7847l579,7607l677,6598l745,5706l632,4818l730,4356l734,3916l690,3366l669,3280l616,3449l429,4006l287,4182l89,4271l90,4271e" stroked="t" o:allowincell="t" style="position:absolute;left:3533;top:207;width:640;height:159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57,1143" path="m333,1000l44,573l0,400l77,276l754,0l1178,72l1266,199l1201,383l1191,578l1257,767l1355,1143l1357,1143e" stroked="t" o:allowincell="t" style="position:absolute;left:3611;top:356;width:243;height:215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2,100" path="m0,100l71,0l72,0e" stroked="t" o:allowincell="t" style="position:absolute;left:3521;top:926;width:11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2,14" path="m122,0l0,14l1,14e" stroked="t" o:allowincell="t" style="position:absolute;left:3527;top:1013;width:21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68,1870" path="m0,1870l157,1201l337,950l673,822l1009,733l1168,585l1060,324l804,0l805,0e" stroked="t" o:allowincell="t" style="position:absolute;left:3534;top:572;width:209;height:35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611,1620" path="m1254,91l1240,5l1200,0l1050,169l569,757l285,911l50,954l0,1210l98,1525l177,1614l264,1620l448,1438l832,939l1220,613l1610,378l1611,378e" stroked="t" o:allowincell="t" style="position:absolute;left:3309;top:925;width:289;height:30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6093,0l6094,0e" stroked="t" o:allowincell="t" style="position:absolute;left:1689;top:1797;width:1097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23,428" path="m623,0l0,428l2,428e" stroked="t" o:allowincell="t" style="position:absolute;left:2674;top:1797;width:111;height:79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77,381" path="m577,0l0,381l1,381e" stroked="t" o:allowincell="t" style="position:absolute;left:2555;top:1806;width:102;height:7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35,381" path="m535,0l0,381l1,381e" stroked="t" o:allowincell="t" style="position:absolute;left:2434;top:1806;width:95;height:7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23,428" path="m623,0l0,428l1,428e" stroked="t" o:allowincell="t" style="position:absolute;left:2298;top:1797;width:111;height:79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12,477" path="m712,0l0,477l1,477e" stroked="t" o:allowincell="t" style="position:absolute;left:2154;top:1797;width:126;height:8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23,430" path="m623,0l0,430l2,430e" stroked="t" o:allowincell="t" style="position:absolute;left:2026;top:1806;width:110;height:8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10,430" path="m710,0l0,430l1,430e" stroked="t" o:allowincell="t" style="position:absolute;left:1882;top:1806;width:126;height:8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68,477" path="m668,0l0,477l1,477e" stroked="t" o:allowincell="t" style="position:absolute;left:1761;top:1806;width:119;height:89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35,477" path="m535,0l0,477l2,477e" stroked="t" o:allowincell="t" style="position:absolute;left:1657;top:1806;width:95;height:89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4048,0l0,0l1,0e" stroked="t" o:allowincell="t" style="position:absolute;left:1705;top:238;width:727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1201,0l1202,0e" stroked="t" o:allowincell="t" style="position:absolute;left:2538;top:238;width:216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1691,0l0,0l2,0e" stroked="t" o:allowincell="t" style="position:absolute;left:2458;top:590;width:303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890,0l0,0l1,0e" stroked="t" o:allowincell="t" style="position:absolute;left:2178;top:590;width:159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2179,0l0,0l1,0e" stroked="t" o:allowincell="t" style="position:absolute;left:1689;top:590;width:391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1601,0l1602,0e" stroked="t" o:allowincell="t" style="position:absolute;left:4157;top:238;width:288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3914,0l0,0l1,0e" stroked="t" o:allowincell="t" style="position:absolute;left:3348;top:238;width:703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1957,0l0,0l1,0e" stroked="t" o:allowincell="t" style="position:absolute;left:4093;top:581;width:351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45,48" path="m845,0l0,48l1,48e" stroked="t" o:allowincell="t" style="position:absolute;left:3797;top:581;width:151;height: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1912,0l0,0l1,0e" stroked="t" o:allowincell="t" style="position:absolute;left:3332;top:590;width:343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1334,0l1335,0e" stroked="t" o:allowincell="t" style="position:absolute;left:5786;top:202;width:239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4670,0l0,0l1,0e" stroked="t" o:allowincell="t" style="position:absolute;left:4873;top:202;width:840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1646,0l0,0l1,0e" stroked="t" o:allowincell="t" style="position:absolute;left:5730;top:599;width:295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1380,0l0,0l1,0e" stroked="t" o:allowincell="t" style="position:absolute;left:5105;top:599;width:247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979,0l0,0l1,0e" stroked="t" o:allowincell="t" style="position:absolute;left:4824;top:599;width:175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560,8443" path="m1790,1842l1765,1961l1670,2004l1410,1938l1403,1953l1492,2037l1564,2263l1732,2384l1978,2363l2280,2032l2574,1687l2757,1308l2930,351l2854,156l3023,0l3247,41l3460,196l3560,405l3477,507l3391,457l3354,507l3347,677l3337,969l3202,1826l2975,2187l2642,2472l2257,2754l2065,2917l1968,3104l2102,3544l2113,4005l2022,4456l1922,4640l1971,4881l2288,5830l2640,7568l2751,8033l3157,8213l3134,8409l2961,8443l2433,8337l2222,8328l2183,8119l2130,7612l1805,6764l1540,5917l1414,5426l1354,5151l1308,4964l1281,4962l1272,5132l1265,5747l1222,6342l1133,6785l954,7629l892,8099l954,8292l827,8365l243,8383l19,8393l0,8168l170,8033l396,7983l536,7848l581,7607l677,6599l747,5707l632,4819l731,4355l735,3916l691,3365l670,3280l617,3448l429,4005l288,4181l90,4272l91,4272e" stroked="t" o:allowincell="t" style="position:absolute;left:6851;top:198;width:640;height:1593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1645,0l0,0l1,0e" stroked="t" o:allowincell="t" style="position:absolute;left:7389;top:608;width:295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1335,0l1336,0e" stroked="t" o:allowincell="t" style="position:absolute;left:7445;top:211;width:239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979,0l0,0l1,0e" stroked="t" o:allowincell="t" style="position:absolute;left:6483;top:608;width:175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1378,0l0,0l1,0e" stroked="t" o:allowincell="t" style="position:absolute;left:6764;top:608;width:247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4670,0l0,0l1,0e" stroked="t" o:allowincell="t" style="position:absolute;left:6531;top:211;width:840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68,1868" path="m0,1868l158,1201l337,950l673,822l1009,733l1168,585l1060,324l804,0l805,0e" stroked="t" o:allowincell="t" style="position:absolute;left:6852;top:564;width:209;height:35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2,13" path="m122,0l0,13l1,13e" stroked="t" o:allowincell="t" style="position:absolute;left:6845;top:1004;width:21;height: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3,102" path="m0,102l71,0l73,0e" stroked="t" o:allowincell="t" style="position:absolute;left:6839;top:916;width:12;height: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56,1144" path="m332,1000l44,572l0,400l75,277l752,0l1178,72l1266,200l1201,383l1191,579l1256,766l1355,1144l1356,1144e" stroked="t" o:allowincell="t" style="position:absolute;left:6929;top:348;width:243;height:215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08,2265" path="m1108,1835l681,1241l537,946l479,654l533,365l701,88l668,11l513,0l154,136l0,402l47,687l392,1215l974,2265l975,2265e" stroked="t" o:allowincell="t" style="position:absolute;left:6652;top:587;width:198;height:426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35,479" path="m535,0l0,479l2,479e" stroked="t" o:allowincell="t" style="position:absolute;left:3260;top:1815;width:95;height:8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68,479" path="m668,0l0,479l1,479e" stroked="t" o:allowincell="t" style="position:absolute;left:3364;top:1815;width:119;height:8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11,430" path="m711,0l0,430l1,430e" stroked="t" o:allowincell="t" style="position:absolute;left:3484;top:1815;width:126;height:8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22,430" path="m622,0l0,430l1,430e" stroked="t" o:allowincell="t" style="position:absolute;left:3629;top:1815;width:110;height:8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12,477" path="m712,0l0,477l1,477e" stroked="t" o:allowincell="t" style="position:absolute;left:3756;top:1806;width:127;height:89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23,430" path="m623,0l0,430l2,430e" stroked="t" o:allowincell="t" style="position:absolute;left:3901;top:1806;width:111;height:8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35,383" path="m535,0l0,383l1,383e" stroked="t" o:allowincell="t" style="position:absolute;left:4038;top:1815;width:95;height:7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78,383" path="m578,0l0,383l1,383e" stroked="t" o:allowincell="t" style="position:absolute;left:4157;top:1815;width:103;height:7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23,430" path="m623,0l0,430l2,430e" stroked="t" o:allowincell="t" style="position:absolute;left:4277;top:1806;width:111;height:8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6093,0l6094,0e" stroked="t" o:allowincell="t" style="position:absolute;left:3292;top:1806;width:1097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6094,0l6095,0e" stroked="t" o:allowincell="t" style="position:absolute;left:5007;top:1770;width:1097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12,430" path="m712,0l0,430l1,430e" stroked="t" o:allowincell="t" style="position:absolute;left:5200;top:1779;width:126;height:8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67,477" path="m667,0l0,477l1,477e" stroked="t" o:allowincell="t" style="position:absolute;left:5079;top:1779;width:119;height:8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33,477" path="m533,0l0,477l1,477e" stroked="t" o:allowincell="t" style="position:absolute;left:4975;top:1779;width:94;height:8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23,430" path="m623,0l0,430l1,430e" stroked="t" o:allowincell="t" style="position:absolute;left:5992;top:1770;width:111;height:8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78,382" path="m578,0l0,382l1,382e" stroked="t" o:allowincell="t" style="position:absolute;left:5873;top:1779;width:103;height:7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34,382" path="m534,0l0,382l1,382e" stroked="t" o:allowincell="t" style="position:absolute;left:5752;top:1779;width:95;height:7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22,430" path="m622,0l0,430l1,430e" stroked="t" o:allowincell="t" style="position:absolute;left:5616;top:1770;width:111;height:8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12,478" path="m712,0l0,478l1,478e" stroked="t" o:allowincell="t" style="position:absolute;left:5472;top:1770;width:126;height:89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23,430" path="m623,0l0,430l1,430e" stroked="t" o:allowincell="t" style="position:absolute;left:5344;top:1779;width:110;height:8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6271,0l6272,0e" stroked="t" o:allowincell="t" style="position:absolute;left:3262;top:1915;width:1128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573" path="m0,573l0,0l1,0e" stroked="t" o:allowincell="t" style="position:absolute;left:4392;top:1807;width:0;height:10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573" path="m0,573l0,0l1,0e" stroked="t" o:allowincell="t" style="position:absolute;left:3262;top:1807;width:0;height:10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01,48" path="m0,48l400,0l401,0e" stroked="t" o:allowincell="t" style="position:absolute;left:3262;top:1798;width:71;height: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267,0l0,0l1,0e" stroked="t" o:allowincell="t" style="position:absolute;left:4968;top:1771;width:47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5,621" path="m0,0l44,621l45,621e" stroked="t" o:allowincell="t" style="position:absolute;left:4968;top:1771;width:7;height:116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6228,0l6229,0e" stroked="t" o:allowincell="t" style="position:absolute;left:4976;top:1888;width:1121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574" path="m0,574l0,0l1,0e" stroked="t" o:allowincell="t" style="position:absolute;left:6099;top:1779;width:0;height:10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00,1337" path="m800,0l0,1337l1,1337e" stroked="t" o:allowincell="t" style="position:absolute;left:3357;top:1915;width:143;height:25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56,1385" path="m756,0l0,1385l1,1385e" stroked="t" o:allowincell="t" style="position:absolute;left:3478;top:1924;width:135;height:26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46,1434" path="m0,0l845,1434l846,1434e" stroked="t" o:allowincell="t" style="position:absolute;left:4183;top:1924;width:151;height:269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57,1385" path="m0,0l756,1385l757,1385e" stroked="t" o:allowincell="t" style="position:absolute;left:4063;top:1924;width:135;height:26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3203,0l3204,0e" stroked="t" o:allowincell="t" style="position:absolute;left:3542;top:2060;width:576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7696,0l7697,0e" stroked="t" o:allowincell="t" style="position:absolute;left:3205;top:2177;width:1386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45,1528" path="m845,0l0,1528l1,1528e" stroked="t" o:allowincell="t" style="position:absolute;left:5097;top:1897;width:151;height:286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7651,0l7653,0e" stroked="t" o:allowincell="t" style="position:absolute;left:4904;top:2195;width:1378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46,1577" path="m0,0l845,1577l846,1577e" stroked="t" o:allowincell="t" style="position:absolute;left:5883;top:1897;width:151;height:296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01,1577" path="m801,0l0,1577l1,1577e" stroked="t" o:allowincell="t" style="position:absolute;left:5257;top:1897;width:143;height:296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47,1575" path="m0,0l846,1575l847,1575e" stroked="t" o:allowincell="t" style="position:absolute;left:5714;top:1888;width:151;height:296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2713,0l2714,0e" stroked="t" o:allowincell="t" style="position:absolute;left:5313;top:2078;width:488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33,477" path="m533,0l0,477l1,477e" stroked="t" o:allowincell="t" style="position:absolute;left:6527;top:1797;width:94;height:8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66,477" path="m666,0l0,477l1,477e" stroked="t" o:allowincell="t" style="position:absolute;left:6631;top:1797;width:118;height:8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12,428" path="m712,0l0,428l1,428e" stroked="t" o:allowincell="t" style="position:absolute;left:6751;top:1797;width:126;height:79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23,428" path="m623,0l0,428l1,428e" stroked="t" o:allowincell="t" style="position:absolute;left:6895;top:1797;width:111;height:79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12,477" path="m712,0l0,477l1,477e" stroked="t" o:allowincell="t" style="position:absolute;left:7023;top:1788;width:127;height:8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23,430" path="m623,0l0,430l1,430e" stroked="t" o:allowincell="t" style="position:absolute;left:7168;top:1788;width:110;height:8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33,381" path="m533,0l0,381l1,381e" stroked="t" o:allowincell="t" style="position:absolute;left:7304;top:1797;width:94;height:7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77,381" path="m577,0l0,381l1,381e" stroked="t" o:allowincell="t" style="position:absolute;left:7424;top:1797;width:103;height:7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23,430" path="m623,0l0,430l1,430e" stroked="t" o:allowincell="t" style="position:absolute;left:7545;top:1788;width:110;height:8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path="m0,0l6093,0l6094,0e" stroked="t" o:allowincell="t" style="position:absolute;left:6559;top:1788;width:1096;height: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shape id="shape_0" fillcolor="white" stroked="f" o:allowincell="t" style="position:absolute;left:2079;top:2353;width:161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4;top:2368;width:161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76;top:2353;width:161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19;top:2368;width:161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、如图，人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会触电的是（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sz w:val="18"/>
              </w:rPr>
              <w:t>随着人民生活水平的提高，家用电器不断增多，为了安全用电，以下措施正确的是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照明电路中保险丝应安装在地线上；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、在现有的照明电路中，增加用电器时只需换上足够粗的保险丝即可；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、在现有的照明电路中，增加用电器时一定要同时考虑电能表、输电线和保险丝的承受能力；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、在现有的照明电路中，增加用电器时只需考虑电能表和保险丝的承受力。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18"/>
              </w:rPr>
            </w:pPr>
            <w:r>
              <w:rPr>
                <w:rFonts w:cs="宋体;SimSun" w:ascii="宋体;SimSun" w:hAnsi="宋体;SimSun"/>
                <w:vanish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拓展题型练习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18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36"/>
              </w:rPr>
              <w:t>1</w:t>
            </w:r>
            <w:r>
              <w:rPr>
                <w:rFonts w:ascii="宋体;SimSun" w:hAnsi="宋体;SimSun" w:cs="宋体;SimSun"/>
                <w:sz w:val="18"/>
                <w:szCs w:val="36"/>
              </w:rPr>
              <w:t>、当有过大的电流通过时，保险丝产生较多的    ，使它的温度达到保险丝    ，自动切断电路，起到保险作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保险丝应安装在   路上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36"/>
              </w:rPr>
              <w:t>2</w:t>
            </w:r>
            <w:r>
              <w:rPr>
                <w:rFonts w:ascii="宋体;SimSun" w:hAnsi="宋体;SimSun" w:cs="宋体;SimSun"/>
                <w:sz w:val="18"/>
                <w:szCs w:val="36"/>
              </w:rPr>
              <w:t>、某同学家里由于用电不当，经常烧保险丝，一气之下，他找了一根铁丝代替保险丝接上结果这</w:t>
            </w:r>
            <w:r>
              <w:rPr>
                <w:rFonts w:ascii="宋体;SimSun" w:hAnsi="宋体;SimSun" w:cs="宋体;SimSun"/>
                <w:sz w:val="18"/>
                <w:szCs w:val="36"/>
              </w:rPr>
              <w:t>“</w:t>
            </w:r>
            <w:r>
              <w:rPr>
                <w:rFonts w:ascii="宋体;SimSun" w:hAnsi="宋体;SimSun" w:cs="宋体;SimSun"/>
                <w:sz w:val="18"/>
                <w:szCs w:val="36"/>
              </w:rPr>
              <w:t>保险丝</w:t>
            </w:r>
            <w:r>
              <w:rPr>
                <w:rFonts w:ascii="宋体;SimSun" w:hAnsi="宋体;SimSun" w:cs="宋体;SimSun"/>
                <w:sz w:val="18"/>
                <w:szCs w:val="36"/>
              </w:rPr>
              <w:t>”</w:t>
            </w:r>
            <w:r>
              <w:rPr>
                <w:rFonts w:ascii="宋体;SimSun" w:hAnsi="宋体;SimSun" w:cs="宋体;SimSun"/>
                <w:sz w:val="18"/>
                <w:szCs w:val="36"/>
              </w:rPr>
              <w:t>真的没有烧坏，你觉得他这样做妥当吗？为什么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  <w:r>
              <w:rPr>
                <w:rFonts w:ascii="宋体;SimSun" w:hAnsi="宋体;SimSun" w:cs="宋体;SimSun"/>
                <w:sz w:val="18"/>
                <w:szCs w:val="32"/>
              </w:rPr>
              <w:t>、一天晚上小明家中的电灯突然熄灭，其他用电器也停止了工作，他检查电路发现保险丝并没烧断，用测电笔测试室内各处电路时，氖管都发光，则电路故障可能是（</w:t>
            </w:r>
            <w:r>
              <w:rPr>
                <w:rFonts w:ascii="宋体;SimSun" w:hAnsi="宋体;SimSun" w:cs="宋体;SimSun"/>
                <w:sz w:val="18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3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A</w:t>
            </w:r>
            <w:r>
              <w:rPr>
                <w:rFonts w:ascii="宋体;SimSun" w:hAnsi="宋体;SimSun" w:cs="宋体;SimSun"/>
                <w:sz w:val="18"/>
                <w:szCs w:val="28"/>
              </w:rPr>
              <w:t>、进户零线断路；</w:t>
            </w:r>
            <w:r>
              <w:rPr>
                <w:rFonts w:cs="宋体;SimSun" w:ascii="宋体;SimSun" w:hAnsi="宋体;SimSun"/>
                <w:sz w:val="18"/>
                <w:szCs w:val="28"/>
              </w:rPr>
              <w:t>B</w:t>
            </w:r>
            <w:r>
              <w:rPr>
                <w:rFonts w:ascii="宋体;SimSun" w:hAnsi="宋体;SimSun" w:cs="宋体;SimSun"/>
                <w:sz w:val="18"/>
                <w:szCs w:val="28"/>
              </w:rPr>
              <w:t>、某用电器的插座短路；</w:t>
            </w:r>
            <w:r>
              <w:rPr>
                <w:rFonts w:cs="宋体;SimSun" w:ascii="宋体;SimSun" w:hAnsi="宋体;SimSun"/>
                <w:sz w:val="18"/>
                <w:szCs w:val="28"/>
              </w:rPr>
              <w:t>C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、进户火线断路； </w:t>
            </w:r>
            <w:r>
              <w:rPr>
                <w:rFonts w:cs="宋体;SimSun" w:ascii="宋体;SimSun" w:hAnsi="宋体;SimSun"/>
                <w:sz w:val="18"/>
                <w:szCs w:val="28"/>
              </w:rPr>
              <w:t>D</w:t>
            </w:r>
            <w:r>
              <w:rPr>
                <w:rFonts w:ascii="宋体;SimSun" w:hAnsi="宋体;SimSun" w:cs="宋体;SimSun"/>
                <w:sz w:val="18"/>
                <w:szCs w:val="28"/>
              </w:rPr>
              <w:t>、某盏灯的灯丝断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汤华同学家有</w:t>
            </w:r>
            <w:r>
              <w:rPr>
                <w:rFonts w:ascii="宋体;SimSun" w:hAnsi="宋体;SimSun" w:cs="宋体;SimSun"/>
                <w:sz w:val="18"/>
              </w:rPr>
              <w:t>“</w:t>
            </w:r>
            <w:r>
              <w:rPr>
                <w:rFonts w:cs="宋体;SimSun" w:ascii="宋体;SimSun" w:hAnsi="宋体;SimSun"/>
                <w:sz w:val="18"/>
              </w:rPr>
              <w:t>220V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  <w:sz w:val="18"/>
              </w:rPr>
              <w:t>40W”</w:t>
            </w:r>
            <w:r>
              <w:rPr>
                <w:rFonts w:ascii="宋体;SimSun" w:hAnsi="宋体;SimSun" w:cs="宋体;SimSun"/>
                <w:sz w:val="18"/>
              </w:rPr>
              <w:t>的日光灯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盏、</w:t>
            </w:r>
            <w:r>
              <w:rPr>
                <w:rFonts w:ascii="宋体;SimSun" w:hAnsi="宋体;SimSun" w:cs="宋体;SimSun"/>
                <w:sz w:val="18"/>
              </w:rPr>
              <w:t>“</w:t>
            </w:r>
            <w:r>
              <w:rPr>
                <w:rFonts w:cs="宋体;SimSun" w:ascii="宋体;SimSun" w:hAnsi="宋体;SimSun"/>
                <w:sz w:val="18"/>
              </w:rPr>
              <w:t>220V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  <w:sz w:val="18"/>
              </w:rPr>
              <w:t>5W”</w:t>
            </w:r>
            <w:r>
              <w:rPr>
                <w:rFonts w:ascii="宋体;SimSun" w:hAnsi="宋体;SimSun" w:cs="宋体;SimSun"/>
                <w:sz w:val="18"/>
              </w:rPr>
              <w:t>的夜光灯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只、</w:t>
            </w:r>
            <w:r>
              <w:rPr>
                <w:rFonts w:ascii="宋体;SimSun" w:hAnsi="宋体;SimSun" w:cs="宋体;SimSun"/>
                <w:sz w:val="18"/>
              </w:rPr>
              <w:t>“</w:t>
            </w:r>
            <w:r>
              <w:rPr>
                <w:rFonts w:cs="宋体;SimSun" w:ascii="宋体;SimSun" w:hAnsi="宋体;SimSun"/>
                <w:sz w:val="18"/>
              </w:rPr>
              <w:t>220V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  <w:sz w:val="18"/>
              </w:rPr>
              <w:t>100W”</w:t>
            </w:r>
            <w:r>
              <w:rPr>
                <w:rFonts w:ascii="宋体;SimSun" w:hAnsi="宋体;SimSun" w:cs="宋体;SimSun"/>
                <w:sz w:val="18"/>
              </w:rPr>
              <w:t>的电视机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台、</w:t>
            </w:r>
            <w:r>
              <w:rPr>
                <w:rFonts w:ascii="宋体;SimSun" w:hAnsi="宋体;SimSun" w:cs="宋体;SimSun"/>
                <w:sz w:val="18"/>
              </w:rPr>
              <w:t>“</w:t>
            </w:r>
            <w:r>
              <w:rPr>
                <w:rFonts w:cs="宋体;SimSun" w:ascii="宋体;SimSun" w:hAnsi="宋体;SimSun"/>
                <w:sz w:val="18"/>
              </w:rPr>
              <w:t>220V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  <w:sz w:val="18"/>
              </w:rPr>
              <w:t>900W”</w:t>
            </w:r>
            <w:r>
              <w:rPr>
                <w:rFonts w:ascii="宋体;SimSun" w:hAnsi="宋体;SimSun" w:cs="宋体;SimSun"/>
                <w:sz w:val="18"/>
              </w:rPr>
              <w:t>的电饭煲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只。今年冬天他家准备再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台</w:t>
            </w:r>
            <w:r>
              <w:rPr>
                <w:rFonts w:ascii="宋体;SimSun" w:hAnsi="宋体;SimSun" w:cs="宋体;SimSun"/>
                <w:sz w:val="18"/>
              </w:rPr>
              <w:t>“</w:t>
            </w:r>
            <w:r>
              <w:rPr>
                <w:rFonts w:cs="宋体;SimSun" w:ascii="宋体;SimSun" w:hAnsi="宋体;SimSun"/>
                <w:sz w:val="18"/>
              </w:rPr>
              <w:t>220V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  <w:sz w:val="18"/>
              </w:rPr>
              <w:t>1500W”</w:t>
            </w:r>
            <w:r>
              <w:rPr>
                <w:rFonts w:ascii="宋体;SimSun" w:hAnsi="宋体;SimSun" w:cs="宋体;SimSun"/>
                <w:sz w:val="18"/>
              </w:rPr>
              <w:t>的空调。请你帮助汤华分析一下：他们家如果再接入一台</w:t>
            </w:r>
            <w:r>
              <w:rPr>
                <w:rFonts w:ascii="宋体;SimSun" w:hAnsi="宋体;SimSun" w:cs="宋体;SimSun"/>
                <w:sz w:val="18"/>
              </w:rPr>
              <w:t>“</w:t>
            </w:r>
            <w:r>
              <w:rPr>
                <w:rFonts w:cs="宋体;SimSun" w:ascii="宋体;SimSun" w:hAnsi="宋体;SimSun"/>
                <w:sz w:val="18"/>
              </w:rPr>
              <w:t>220V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  <w:sz w:val="18"/>
              </w:rPr>
              <w:t>1500W”</w:t>
            </w:r>
            <w:r>
              <w:rPr>
                <w:rFonts w:ascii="宋体;SimSun" w:hAnsi="宋体;SimSun" w:cs="宋体;SimSun"/>
                <w:sz w:val="18"/>
              </w:rPr>
              <w:t xml:space="preserve">的空调，选用的保险丝中的额定电流至少多大？ </w:t>
            </w:r>
          </w:p>
          <w:p>
            <w:pPr>
              <w:pStyle w:val="TextBody"/>
              <w:spacing w:lineRule="exact" w:line="340"/>
              <w:rPr/>
            </w:pPr>
            <w:r>
              <w:rPr/>
              <w:t>5</w:t>
            </w:r>
            <w:r>
              <w:rPr/>
              <w:t>、现代家庭电气化程度越来越高，用电安全是一个十分突出的问题。下表提供了一组部分人的人体电阻的平均值：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1655"/>
              <w:gridCol w:w="1683"/>
              <w:gridCol w:w="1638"/>
              <w:gridCol w:w="1684"/>
            </w:tblGrid>
            <w:tr>
              <w:trPr>
                <w:trHeight w:val="382" w:hRule="atLeast"/>
                <w:cantSplit w:val="true"/>
              </w:trPr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测量项目</w:t>
                  </w:r>
                </w:p>
              </w:tc>
              <w:tc>
                <w:tcPr>
                  <w:tcW w:w="3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完全干燥时</w:t>
                  </w:r>
                </w:p>
              </w:tc>
              <w:tc>
                <w:tcPr>
                  <w:tcW w:w="3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出汗或潮湿时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电阻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电流（加</w:t>
                  </w:r>
                  <w:r>
                    <w:rPr>
                      <w:sz w:val="18"/>
                    </w:rPr>
                    <w:t>220V</w:t>
                  </w:r>
                  <w:r>
                    <w:rPr>
                      <w:sz w:val="18"/>
                    </w:rPr>
                    <w:t>）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电阻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电流（加</w:t>
                  </w:r>
                  <w:r>
                    <w:rPr>
                      <w:sz w:val="18"/>
                    </w:rPr>
                    <w:t>220V</w:t>
                  </w:r>
                  <w:r>
                    <w:rPr>
                      <w:sz w:val="18"/>
                    </w:rPr>
                    <w:t>）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手与手之间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k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Ω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 k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Ω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手与脚之间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00 k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Ω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6 k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Ω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手与塑料鞋底之间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800 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Ω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8 k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Ω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从表中可看出干燥时电阻大约是潮湿时的多少倍？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在空格中填入对人体加</w:t>
            </w:r>
            <w:r>
              <w:rPr>
                <w:sz w:val="18"/>
              </w:rPr>
              <w:t>220V</w:t>
            </w:r>
            <w:r>
              <w:rPr>
                <w:sz w:val="18"/>
              </w:rPr>
              <w:t>电压时的电流值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vanish/>
                <w:kern w:val="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若对人体的安全电流是</w:t>
            </w:r>
            <w:r>
              <w:rPr>
                <w:sz w:val="18"/>
              </w:rPr>
              <w:t>25mA</w:t>
            </w:r>
            <w:r>
              <w:rPr>
                <w:sz w:val="18"/>
              </w:rPr>
              <w:t>以下，上述有危险的项目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  <w:sz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堂检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家庭电路中的三孔插座中的一个孔就是连接在</w:t>
            </w: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  <w:r>
              <w:rPr>
                <w:sz w:val="18"/>
              </w:rPr>
              <w:t>上的。国家标准规定：带有金属外壳的家用电器，其金属外壳必须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测电笔中的电阻器是一个阻值在</w:t>
            </w:r>
            <w:r>
              <w:rPr>
                <w:sz w:val="18"/>
              </w:rPr>
              <w:t>1M</w:t>
            </w:r>
            <w:r>
              <w:rPr>
                <w:sz w:val="18"/>
              </w:rPr>
              <w:t>Ω</w:t>
            </w:r>
            <w:r>
              <w:rPr>
                <w:sz w:val="18"/>
              </w:rPr>
              <w:t>以上的高阻值电阻，串联这个高阻值电阻的作用是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323215</wp:posOffset>
                      </wp:positionV>
                      <wp:extent cx="876300" cy="675640"/>
                      <wp:effectExtent l="0" t="508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675720"/>
                                <a:chOff x="0" y="0"/>
                                <a:chExt cx="876240" cy="67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4560" y="482760"/>
                                  <a:ext cx="11628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840" y="257040"/>
                                  <a:ext cx="11628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2400" y="10080"/>
                                  <a:ext cx="11628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480" y="0"/>
                                  <a:ext cx="1879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960"/>
                                  <a:ext cx="35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8840" y="3096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5680" y="39240"/>
                                  <a:ext cx="70560" cy="396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680" y="230040"/>
                                    <a:ext cx="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0"/>
                                    <a:ext cx="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800" y="148680"/>
                                    <a:ext cx="4140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7760"/>
                                    <a:ext cx="3240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28840" y="44964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77280"/>
                                  <a:ext cx="145440" cy="1605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640" y="46044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480" y="22680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508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560" y="225360"/>
                                  <a:ext cx="2016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040" y="450720"/>
                                  <a:ext cx="2016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6560" y="444960"/>
                                  <a:ext cx="2016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1360" y="343440"/>
                                  <a:ext cx="2016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1360" y="96480"/>
                                  <a:ext cx="2016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3720" y="471960"/>
                                  <a:ext cx="11628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267840"/>
                                  <a:ext cx="11628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55pt;margin-top:25.45pt;width:68.95pt;height:53.25pt" coordorigin="6871,509" coordsize="1379,1065">
                      <v:shape id="shape_0" fillcolor="white" stroked="f" o:allowincell="t" style="position:absolute;left:7209;top:1269;width:182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914;width:182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14;top:525;width:182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420;top:509;width:295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71,558" to="7428,5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4,558" to="8138,5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136;top:571;width:114;height:624">
                        <v:line id="shape_0" from="8147,933" to="8147,119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7,571" to="8147,83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8138;top:805;width:64;height: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200,835" to="8250,9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704,1217" to="8138,121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471;top:1103;width:228;height:252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68,1234" to="7449,12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9,866" to="7179,123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1,879" to="7182,8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6968;top:864;width:31;height:50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290;top:1219;width:31;height:50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889;top:1210;width:31;height:50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133;top:1050;width:31;height:50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133;top:661;width:31;height:50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7822;top:1252;width:182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02;top:931;width:182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人体触电，就是有一定大小的</w:t>
            </w:r>
            <w:r>
              <w:rPr>
                <w:rFonts w:eastAsia="Times New Roman"/>
                <w:sz w:val="18"/>
                <w:u w:val="single"/>
              </w:rPr>
              <w:t xml:space="preserve">                   </w:t>
            </w:r>
            <w:r>
              <w:rPr>
                <w:sz w:val="18"/>
              </w:rPr>
              <w:t>通过人体。家庭电路中的触电事故，都是人体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</w:t>
            </w:r>
            <w:r>
              <w:rPr>
                <w:sz w:val="18"/>
              </w:rPr>
              <w:t>引起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某同学做安装简单的照明电路实验，如图，当闭合开关时发现电灯不亮，但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丝没断，用测电笔测试导线接头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各点，氖管都发光，判断其故障是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进入插头的火线断了；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开关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间开路；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、电灯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间开路；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可能是导线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间开路。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把</w:t>
            </w:r>
            <w:r>
              <w:rPr>
                <w:rFonts w:cs="宋体;SimSun" w:ascii="宋体;SimSun" w:hAnsi="宋体;SimSun"/>
                <w:sz w:val="18"/>
              </w:rPr>
              <w:t>8W</w:t>
            </w:r>
            <w:r>
              <w:rPr>
                <w:rFonts w:ascii="宋体;SimSun" w:hAnsi="宋体;SimSun" w:cs="宋体;SimSun"/>
                <w:sz w:val="18"/>
              </w:rPr>
              <w:t xml:space="preserve">的台灯插头插入家庭电路的插座，室内的电灯立即全部熄灭，原因可能是（    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26585</wp:posOffset>
                      </wp:positionH>
                      <wp:positionV relativeFrom="paragraph">
                        <wp:posOffset>175895</wp:posOffset>
                      </wp:positionV>
                      <wp:extent cx="866775" cy="1138555"/>
                      <wp:effectExtent l="5080" t="0" r="25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880" cy="1138680"/>
                                <a:chOff x="0" y="0"/>
                                <a:chExt cx="866880" cy="113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2320" y="213480"/>
                                  <a:ext cx="10152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0"/>
                                  <a:ext cx="5479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·w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760" y="444960"/>
                                  <a:ext cx="763920" cy="17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92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27360"/>
                                    <a:ext cx="64440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65" h="10800">
                                        <a:moveTo>
                                          <a:pt x="34" y="9939"/>
                                        </a:moveTo>
                                        <a:arcTo wR="10800" hR="10800" stAng="-10525536" swAng="105255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65" h="10800">
                                        <a:moveTo>
                                          <a:pt x="34" y="9939"/>
                                        </a:moveTo>
                                        <a:arcTo wR="10800" hR="10800" stAng="-10525536" swAng="1052553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840" y="627480"/>
                                  <a:ext cx="790560" cy="50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00R/k·w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22V(10A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武汉仪表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215280"/>
                                  <a:ext cx="10152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220320"/>
                                  <a:ext cx="10152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213840"/>
                                  <a:ext cx="10152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216360"/>
                                  <a:ext cx="10152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5080"/>
                                  <a:ext cx="0" cy="10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5080"/>
                                  <a:ext cx="0" cy="108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068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55pt;margin-top:13.85pt;width:68.2pt;height:89.6pt" coordorigin="6971,277" coordsize="1364,1792">
                      <v:shape id="shape_0" fillcolor="white" stroked="t" o:allowincell="t" style="position:absolute;left:7573;top:613;width:159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7251;top:277;width:862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·w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051;top:978;width:1203;height:275">
                        <v:rect id="shape_0" fillcolor="black" stroked="t" o:allowincell="t" style="position:absolute;left:7051;top:978;width:1202;height:24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coordsize="21565,10800" path="l0,21600xee" stroked="t" o:allowincell="t" style="position:absolute;left:7133;top:1021;width:1014;height:231;flip:x;mso-wrap-style:none;v-text-anchor:middle">
                          <v:fill o:detectmouseclick="t" on="false"/>
                          <v:stroke color="white" weight="19080" joinstyle="miter" endcap="flat"/>
                          <w10:wrap type="none"/>
                        </v:rect>
                      </v:group>
                      <v:shape id="shape_0" fillcolor="white" stroked="f" o:allowincell="t" style="position:absolute;left:7010;top:1265;width:1244;height:7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0R/k·w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2V(10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武汉仪表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348;top:616;width:159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27;top:624;width:159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98;top:614;width:159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19;top:618;width:159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71,364" to="6971,20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1,355" to="8335,3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32,364" to="8332,20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1,2042" to="8335,20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、电功率大太，保险丝熔断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B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插座中有短路现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台灯插头内有短路现象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D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台灯插头内有断路现象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6</w:t>
            </w:r>
            <w:r>
              <w:rPr>
                <w:sz w:val="18"/>
              </w:rPr>
              <w:t>、某家庭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月内用了</w:t>
            </w:r>
            <w:r>
              <w:rPr>
                <w:sz w:val="18"/>
              </w:rPr>
              <w:t>40.3</w:t>
            </w:r>
            <w:r>
              <w:rPr>
                <w:sz w:val="18"/>
              </w:rPr>
              <w:t>度电，电能表月底表盘示数为</w:t>
            </w:r>
            <w:r>
              <w:rPr>
                <w:sz w:val="18"/>
              </w:rPr>
              <w:t>03788</w:t>
            </w:r>
            <w:r>
              <w:rPr>
                <w:sz w:val="18"/>
              </w:rPr>
              <w:t>，则电能表在月初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的示数为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>，若这家电能表为“</w:t>
            </w:r>
            <w:r>
              <w:rPr>
                <w:sz w:val="18"/>
              </w:rPr>
              <w:t>220V 5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的规格，则电路中熔丝的额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定电流应为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sz w:val="18"/>
              </w:rPr>
              <w:t>；现在电路中接有“</w:t>
            </w:r>
            <w:r>
              <w:rPr>
                <w:sz w:val="18"/>
              </w:rPr>
              <w:t>220V 800W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的电饭锅一台，“</w:t>
            </w:r>
            <w:r>
              <w:rPr>
                <w:sz w:val="18"/>
              </w:rPr>
              <w:t>220V 40W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的日光灯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四盏，“</w:t>
            </w:r>
            <w:r>
              <w:rPr>
                <w:sz w:val="18"/>
              </w:rPr>
              <w:t>220V 80W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的电视机一台，还能接入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盏“</w:t>
            </w:r>
            <w:r>
              <w:rPr>
                <w:sz w:val="18"/>
              </w:rPr>
              <w:t>220V 60W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的日光灯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反思：由于对多媒体教室的距离问题估计不足，虽然在教室把制作的片子放了一遍（仅仅是看字的大小是否合适，内容不是上课内容）学生看的非常清楚，谁知到了多媒体教室后，由于距离太远，很多学生看不清黑板上的字，再加上没有带计算器，所以我当初安排的各个环节的时间全部打乱，有很多重头戏（学生讨论，学生提问题，给学生答疑，学生之间的互助合作等）根本没有展示出来，与我平日上课有很大出入，我只有暗地里惋惜了，设计的好好的一堂课，没有上出精彩来。</w:t>
            </w:r>
          </w:p>
        </w:tc>
      </w:tr>
      <w:tr>
        <w:trPr>
          <w:trHeight w:val="450" w:hRule="atLeas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业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做：导航</w:t>
            </w:r>
            <w:r>
              <w:rPr>
                <w:sz w:val="18"/>
              </w:rPr>
              <w:t>P84</w:t>
            </w:r>
            <w:r>
              <w:rPr>
                <w:sz w:val="18"/>
              </w:rPr>
              <w:t>，练习</w:t>
            </w:r>
            <w:r>
              <w:rPr>
                <w:sz w:val="18"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做：导航</w:t>
            </w:r>
            <w:r>
              <w:rPr>
                <w:sz w:val="18"/>
              </w:rPr>
              <w:t>P86</w:t>
            </w:r>
            <w:r>
              <w:rPr>
                <w:sz w:val="18"/>
              </w:rPr>
              <w:t>，练习</w:t>
            </w:r>
            <w:r>
              <w:rPr>
                <w:sz w:val="18"/>
              </w:rPr>
              <w:t>3</w:t>
            </w:r>
          </w:p>
        </w:tc>
      </w:tr>
      <w:tr>
        <w:trPr>
          <w:trHeight w:val="585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预习：整理电流做功快慢知识网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19:00Z</dcterms:created>
  <dc:creator>jinma</dc:creator>
  <dc:description/>
  <cp:keywords/>
  <dc:language>en-US</dc:language>
  <cp:lastModifiedBy>onwer</cp:lastModifiedBy>
  <dcterms:modified xsi:type="dcterms:W3CDTF">2006-07-08T05:42:00Z</dcterms:modified>
  <cp:revision>9</cp:revision>
  <dc:subject/>
  <dc:title>综合复习案模式</dc:title>
</cp:coreProperties>
</file>