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单元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有趣的动画编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cratch</w:t>
      </w:r>
      <w:r>
        <w:rPr>
          <w:rFonts w:ascii="宋体;SimSun" w:hAnsi="宋体;SimSun" w:cs="宋体;SimSun"/>
          <w:b/>
          <w:bCs/>
          <w:sz w:val="24"/>
        </w:rPr>
        <w:t>程序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元综述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单元，同学们将会认识一位新朋友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。它是一种编程语言，采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搭积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可视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编程方式，让同学们轻松地创作出交互式故事、游戏、音乐等有趣的作品。本单元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，我们将通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小程序的设计，逐步学习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软件中的【角色】、【脚本】、【舞台】的相关知识。通过本单元的学习，我们也可以设计、开发游戏啦！同学们为了这个目标一起加油吧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初识</w:t>
      </w:r>
      <w:r>
        <w:rPr>
          <w:rFonts w:cs="宋体;SimSun" w:ascii="宋体;SimSun" w:hAnsi="宋体;SimSun"/>
          <w:sz w:val="32"/>
          <w:szCs w:val="32"/>
        </w:rPr>
        <w:t>Scratch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软件介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初识</w:t>
      </w:r>
      <w:r>
        <w:rPr>
          <w:rFonts w:cs="宋体;SimSun" w:ascii="宋体;SimSun" w:hAnsi="宋体;SimSun"/>
          <w:kern w:val="0"/>
          <w:sz w:val="24"/>
        </w:rPr>
        <w:t>Scratch</w:t>
      </w:r>
      <w:r>
        <w:rPr>
          <w:rFonts w:ascii="宋体;SimSun" w:hAnsi="宋体;SimSun" w:cs="宋体;SimSun"/>
          <w:kern w:val="0"/>
          <w:sz w:val="24"/>
        </w:rPr>
        <w:t>界面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了解</w:t>
      </w:r>
      <w:r>
        <w:rPr>
          <w:rFonts w:cs="宋体;SimSun" w:ascii="宋体;SimSun" w:hAnsi="宋体;SimSun"/>
          <w:kern w:val="0"/>
          <w:sz w:val="24"/>
        </w:rPr>
        <w:t>Scratch</w:t>
      </w:r>
      <w:r>
        <w:rPr>
          <w:rFonts w:ascii="宋体;SimSun" w:hAnsi="宋体;SimSun" w:cs="宋体;SimSun"/>
          <w:kern w:val="0"/>
          <w:sz w:val="24"/>
        </w:rPr>
        <w:t>命令的基本使用方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理解并掌握“移动、面向”命令的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简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cratch </w:t>
      </w:r>
      <w:r>
        <w:rPr>
          <w:rFonts w:ascii="宋体;SimSun" w:hAnsi="宋体;SimSun" w:cs="宋体;SimSun"/>
          <w:sz w:val="24"/>
        </w:rPr>
        <w:t>是由美国麻省理工学院（</w:t>
      </w:r>
      <w:r>
        <w:rPr>
          <w:rFonts w:cs="宋体;SimSun" w:ascii="宋体;SimSun" w:hAnsi="宋体;SimSun"/>
          <w:sz w:val="24"/>
        </w:rPr>
        <w:t>MIT</w:t>
      </w:r>
      <w:r>
        <w:rPr>
          <w:rFonts w:ascii="宋体;SimSun" w:hAnsi="宋体;SimSun" w:cs="宋体;SimSun"/>
          <w:sz w:val="24"/>
        </w:rPr>
        <w:t>）设计开发的一款适合儿童的图形化编程工具。这个软件的特点是：构成程序的命令和参数通过积木形状的模块来实现。只要你会搭积木就会使用此款软件，从而创作出属于自己的</w:t>
      </w:r>
      <w:r>
        <w:rPr>
          <w:rFonts w:ascii="宋体;SimSun" w:hAnsi="宋体;SimSun" w:cs="宋体;SimSun"/>
          <w:sz w:val="24"/>
        </w:rPr>
        <w:t>游戏，卡通，动画。</w:t>
      </w:r>
      <w:r>
        <w:rPr>
          <w:rFonts w:ascii="宋体;SimSun" w:hAnsi="宋体;SimSun" w:cs="宋体;SimSun"/>
          <w:sz w:val="24"/>
        </w:rPr>
        <w:t>也可以将自己的创作上传到官方网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cratch.mit.edu</w:t>
        </w:r>
      </w:hyperlink>
      <w:r>
        <w:rPr>
          <w:rFonts w:ascii="宋体;SimSun" w:hAnsi="宋体;SimSun" w:cs="宋体;SimSun"/>
          <w:sz w:val="24"/>
        </w:rPr>
        <w:t>）与人分享。这是一款简便有趣的软件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，我们一起来认识一下这款软件吧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二、认识</w:t>
      </w:r>
      <w:r>
        <w:rPr>
          <w:rFonts w:cs="宋体;SimSun" w:ascii="宋体;SimSun" w:hAnsi="宋体;SimSun"/>
          <w:sz w:val="24"/>
        </w:rPr>
        <w:t>Scratch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软件的图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848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启动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软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击桌面上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的快捷方式图标，就可以启动软件啦。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79060" cy="368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.1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识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软件界面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79060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.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标题栏：显示当前文件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菜单栏：主要是与文件有关的选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具条：控制角色大小及复制、删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显示模式：分为浏览模式和全屏模式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程序命令区：分为八大类，用不同颜色表示。（动作、外观、声音、画笔、控制、侦测、数值与逻辑运算、变量。每一个分类下面都有不同的命令。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角色资料区：显示角色的详细资料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脚本区：程序的编写区，利用拖曳的方式在此写程序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控制按钮：控制程序的播放和停止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舞台区：角色演出的地方，作品最后呈现出来的地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新建角色按钮：三种新建角色的方法（绘制、导入、随机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角色列表区：角色休息室，所有的角色都在这个地方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kern w:val="0"/>
          <w:sz w:val="24"/>
        </w:rPr>
        <w:t>命令的基本使用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命令类型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令区的命令</w:t>
      </w:r>
      <w:r>
        <w:rPr>
          <w:rFonts w:ascii="宋体;SimSun" w:hAnsi="宋体;SimSun" w:cs="宋体;SimSun"/>
          <w:kern w:val="0"/>
          <w:sz w:val="24"/>
        </w:rPr>
        <w:t>主要有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种类型：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kern w:val="0"/>
          <w:sz w:val="24"/>
        </w:rPr>
        <w:t>堆命令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有的堆</w:t>
      </w:r>
      <w:r>
        <w:rPr>
          <w:rFonts w:ascii="宋体;SimSun" w:hAnsi="宋体;SimSun" w:cs="宋体;SimSun"/>
          <w:kern w:val="0"/>
          <w:sz w:val="24"/>
        </w:rPr>
        <w:t>命令下面有一个凸出部分，并且上面有凹进部分，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858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有的</w:t>
      </w:r>
      <w:r>
        <w:rPr>
          <w:rFonts w:ascii="宋体;SimSun" w:hAnsi="宋体;SimSun" w:cs="宋体;SimSun"/>
          <w:kern w:val="0"/>
          <w:sz w:val="24"/>
        </w:rPr>
        <w:t>堆命令中有一个可以输入数据的输入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53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有的</w:t>
      </w:r>
      <w:r>
        <w:rPr>
          <w:rFonts w:ascii="宋体;SimSun" w:hAnsi="宋体;SimSun" w:cs="宋体;SimSun"/>
          <w:kern w:val="0"/>
          <w:sz w:val="24"/>
        </w:rPr>
        <w:t>有一个可以供选择的下拉菜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953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还有</w:t>
      </w:r>
      <w:r>
        <w:rPr>
          <w:rFonts w:ascii="宋体;SimSun" w:hAnsi="宋体;SimSun" w:cs="宋体;SimSun"/>
          <w:kern w:val="0"/>
          <w:sz w:val="24"/>
        </w:rPr>
        <w:t>些堆命令，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有一个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3515" cy="946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可以插入另一个命令进去。</w:t>
      </w:r>
    </w:p>
    <w:p>
      <w:pPr>
        <w:pStyle w:val="Normal"/>
        <w:ind w:firstLine="3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启动命令</w:t>
      </w:r>
      <w:r>
        <w:rPr>
          <w:rFonts w:ascii="宋体;SimSun" w:hAnsi="宋体;SimSun" w:cs="宋体;SimSun"/>
          <w:kern w:val="0"/>
          <w:sz w:val="24"/>
        </w:rPr>
        <w:t>：这些命令有一个圆形的顶部，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6350" cy="409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kern w:val="0"/>
          <w:sz w:val="24"/>
        </w:rPr>
        <w:t>放置在脚本块的顶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等待一个事件来</w:t>
      </w:r>
      <w:r>
        <w:rPr>
          <w:rFonts w:ascii="宋体;SimSun" w:hAnsi="宋体;SimSun" w:cs="宋体;SimSun"/>
          <w:kern w:val="0"/>
          <w:sz w:val="24"/>
        </w:rPr>
        <w:t>触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例如当一个键按下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，然后运行下面的脚本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命令的使用与删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拖动【程序命令区】的命令到【脚本区】就可以使用此命令，将命令从【脚本区】拖回【程序命令区】就表示删除此命令。只有“启动命令”与“堆命令”搭建在一起才算一组完整的程序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试一试：</w:t>
      </w:r>
      <w:r>
        <w:rPr>
          <w:rFonts w:ascii="宋体;SimSun" w:hAnsi="宋体;SimSun" w:cs="宋体;SimSun"/>
          <w:sz w:val="24"/>
        </w:rPr>
        <w:t>从【程序命令区】拖动相关命令到【脚本区】，试着搭建一组程序让小猫走动起来。然后再删除【脚本区】的命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初步体验编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游戏之前首先应该构思如何来设计游戏。下面我们一起来试着编写一个小游戏：用方向键控制【角色】小猫在【舞台】上朝着相应的方向移动。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动手做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朝右移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选中【角色】小猫，然后单击【脚本】，这样就可以给【小猫】设计程序啦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：“移动、面向、按下右移键”的命令在哪些地方呢？找一找，然后将他们拖到【脚本区】就可以使用了，注意命令搭建的顺序哦！你做对了吗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6350" cy="771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提个醒：</w:t>
      </w:r>
      <w:r>
        <w:rPr>
          <w:rFonts w:ascii="宋体;SimSun" w:hAnsi="宋体;SimSun" w:cs="宋体;SimSun"/>
          <w:sz w:val="24"/>
        </w:rPr>
        <w:t>“面向”命令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953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的下拉箭头可以选择不同的方向。“移动”命令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53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的数字可以修改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朝左移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6350" cy="771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FF0000"/>
          <w:sz w:val="24"/>
        </w:rPr>
        <w:t>提个醒：</w:t>
      </w:r>
      <w:r>
        <w:rPr>
          <w:rFonts w:ascii="宋体;SimSun" w:hAnsi="宋体;SimSun" w:cs="宋体;SimSun"/>
          <w:sz w:val="24"/>
        </w:rPr>
        <w:t>如果发现小猫的头朝下，可以单击【角色资料区】的“只允许左右翻转”。</w:t>
      </w:r>
    </w:p>
    <w:p>
      <w:pPr>
        <w:pStyle w:val="Normal"/>
        <w:ind w:first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43000" cy="297180"/>
                <wp:effectExtent l="5080" t="5080" r="397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84611"/>
                            <a:gd name="adj2" fmla="val 1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允许左右翻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23.4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允许左右翻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43075" cy="895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53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.3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FF0000"/>
          <w:sz w:val="24"/>
        </w:rPr>
        <w:t>试一试：</w:t>
      </w:r>
      <w:r>
        <w:rPr>
          <w:rFonts w:ascii="宋体;SimSun" w:hAnsi="宋体;SimSun" w:cs="宋体;SimSun"/>
          <w:sz w:val="24"/>
        </w:rPr>
        <w:t>朝下、朝上的程序怎么样设计呢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日积月累：</w:t>
      </w:r>
      <w:r>
        <w:rPr>
          <w:rFonts w:ascii="宋体;SimSun" w:hAnsi="宋体;SimSun" w:cs="宋体;SimSun"/>
          <w:sz w:val="24"/>
        </w:rPr>
        <w:t>如果你觉得【脚本区】的命令块太乱，可以在【脚本区】空白处单击右键，选择“整理”。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647825" cy="46577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577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.4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练一练：</w:t>
      </w:r>
      <w:r>
        <w:rPr>
          <w:rFonts w:ascii="宋体;SimSun" w:hAnsi="宋体;SimSun" w:cs="宋体;SimSun"/>
          <w:sz w:val="24"/>
        </w:rPr>
        <w:t>试着再给做好的程序添加其他命令，使游戏更有趣。你一定会做得更好！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我的收获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连一连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移动命令      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9535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方向命令      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5325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控制命令      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6350" cy="4095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判一判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532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的数字可以修改，数字越大，移动越快。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9535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的数字也可以修改。（   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写一写：</w:t>
      </w:r>
      <w:r>
        <w:rPr>
          <w:rFonts w:ascii="宋体;SimSun" w:hAnsi="宋体;SimSun" w:cs="宋体;SimSun"/>
          <w:sz w:val="24"/>
        </w:rPr>
        <w:t>这节课你收获得多吗？动笔写写吧！只有不断地积累，才会有更大的进步。</w:t>
      </w:r>
      <w:r>
        <w:rPr>
          <w:rFonts w:cs="宋体;SimSun" w:ascii="宋体;SimSun" w:hAnsi="宋体;SimSun"/>
          <w:sz w:val="24"/>
        </w:rPr>
        <w:t>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说一说：</w:t>
      </w:r>
      <w:r>
        <w:rPr>
          <w:rFonts w:ascii="宋体;SimSun" w:hAnsi="宋体;SimSun" w:cs="宋体;SimSun"/>
          <w:sz w:val="24"/>
        </w:rPr>
        <w:t>【程序命令区】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大模块是什么？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评一评：</w:t>
      </w:r>
      <w:r>
        <w:rPr>
          <w:rFonts w:ascii="宋体;SimSun" w:hAnsi="宋体;SimSun" w:cs="宋体;SimSun"/>
          <w:sz w:val="24"/>
        </w:rPr>
        <w:t>下面这些方面你做得怎么样？快来涂颜色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与合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与探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主活动</w:t>
      </w:r>
      <w:r>
        <w:rPr>
          <w:sz w:val="32"/>
          <w:szCs w:val="32"/>
        </w:rPr>
        <w:t>——作品欣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欣赏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作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操作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菜单栏中的【文件】选择【打开】，从【例子】中选择自己喜欢的作品欣赏一下吧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648200" cy="34861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欣赏作品，你学会了哪些知识？互相交流一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着修改一下作品，看看能否达到你想要的效果。修改后不要保存！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b/>
          <w:bCs/>
          <w:sz w:val="24"/>
        </w:rPr>
        <w:t>填一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打开的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Games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文件夹中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3 FishChomp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个作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几个角色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角色都有脚本吗？哪个角色没有脚本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角色】</w:t>
      </w:r>
      <w:r>
        <w:rPr>
          <w:rFonts w:cs="宋体;SimSun" w:ascii="宋体;SimSun" w:hAnsi="宋体;SimSun"/>
          <w:sz w:val="24"/>
        </w:rPr>
        <w:t>hungry fish</w:t>
      </w:r>
      <w:r>
        <w:rPr>
          <w:rFonts w:ascii="宋体;SimSun" w:hAnsi="宋体;SimSun" w:cs="宋体;SimSun"/>
          <w:sz w:val="24"/>
        </w:rPr>
        <w:t>的【造型】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学会使用哪些命令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成果展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小组内同学互相说一下你的收获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我的创作</w:t>
      </w:r>
    </w:p>
    <w:p>
      <w:pPr>
        <w:pStyle w:val="Normal"/>
        <w:ind w:firstLine="480"/>
        <w:rPr/>
      </w:pPr>
      <w:r>
        <w:rPr>
          <w:sz w:val="24"/>
        </w:rPr>
        <w:t>我的修改的地方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目的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我的疑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通过欣赏作品，不懂的地方有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tch.mit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5:00Z</dcterms:created>
  <dc:creator>FtpDown</dc:creator>
  <dc:description/>
  <cp:keywords/>
  <dc:language>en-US</dc:language>
  <cp:lastModifiedBy>FtpDown</cp:lastModifiedBy>
  <dcterms:modified xsi:type="dcterms:W3CDTF">2014-10-09T14:56:00Z</dcterms:modified>
  <cp:revision>28</cp:revision>
  <dc:subject/>
  <dc:title>2、不要给陌生人开门</dc:title>
</cp:coreProperties>
</file>